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Table 2</w:t>
      </w:r>
      <w:r>
        <w:rPr/>
        <w:t>: Study groups, outcomes and results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20"/>
        <w:gridCol w:w="3686"/>
        <w:gridCol w:w="6378"/>
      </w:tblGrid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Study I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Definition of 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Anesthesia and other interventions in surger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Results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garwal 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Moderate AS defined by aortic valve area of 1.0-1.5 c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CA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>. Severe AS defined by aortic valve area of &lt;1.0 c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 w:eastAsia="en-CA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Not described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Moderate AS: Composite (30-day mortality/MI)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17/390 vs 27/1,560 p=0.002,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30-day mortality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9/390 vs 13/1,560 p=0.01,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MI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9/390 vs 15/1,560 p=0.03,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heart failure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17/390 vs 63/1,560 p=0.80,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 xml:space="preserve">stroke 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4/390 vs 38/1,560 p=0.10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Length of stay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5.0 (8.7) vs 5.7 (6.6) p=0.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Severe AS: Composite (30-day mortality/MI)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14/244 vs 26/976 p=0.020,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30-day mortality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4/244 vs 13/976 p=0.70,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MI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10/244 vs 14/976 p=0.007,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heart failure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23/244 vs 111/976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>p=0.40,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 xml:space="preserve"> stroke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2/244 vs 24/976 p=0.10.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 xml:space="preserve"> Length of stay 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>6.8 (8.8) vs 5.5 (6.2), p=0.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Asymptomatic severe AS: composite (30-day mortality/MI)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8/172 vs 26/976 p=0.20,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30-day mortality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2/172 vs 13/976 p=0.90,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postoperative MI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6/172 vs 14/976 p=0.009,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postoperative heart failure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15/172 vs 111/976 p=0.06,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postoperative stroke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1/172 vs 24/976 p=0.10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Length of stay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6.0 (8.9) vs 5.5 (6.2) p=0.8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Symptomatic severe AS: composite (30-day mortality/MI)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6/72 vs 26/976 p=0.007,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30-day mortality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2/72 vs 13/976 p=0.30,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postoperative MI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4/72 vs 14/976 p=0.009,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postoperative heart failure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8/72 vs 111/976 p=0.90,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postoperative stroke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1/72 vs 24/976 p=0.50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Length of stay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8.6 (12.4) vs 5.5 (6.2) p=0.09.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ndersson 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Majority of patients had moderate or severe AS but formal definition not reporte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Not described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30-day MACE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emergency surgery 163/1,051 vs 120/1,051 p=0.006, elective surgery 66/1,772 vs 52/1,772 p=0.19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30-day mortality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emergency surgery 225/1,051 vs 179/1,051 p=0.01, elective surgery 6/1,772 vs 51/1,772 p=0.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 xml:space="preserve">30-day MACE: 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>elective surgery asymptomatic patients 24/1154 vs 21/1206, symptomatic patients 42/618 vs 31/56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30-day MACE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emergency surgery asymptomatic patients 41/463 vs 33/537, symptomatic patients 122/588 vs 87/5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30-day mortality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elective surgery asymptomatic patients 25/1154 vs 17/1206, symptomatic patients 42/618 vs 34/56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30-day mortality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emergency surgery asymptomatic patients 59/463 vs 57/537, symptomatic patients 166/588 vs 122/514.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Calleja 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S severity defined by aortic valve area &lt;1.0 cm2 and a mean pressure gradient of &gt;40 mmHg for severe AS and aortic valve area 1.0-1.5 cm2 and a mean pressure of 25-40 mmHg for moderate A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Anesthetic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general 22/30 vs 49/60, IV sedation 1/30 vs 1/60, local 4/30 vs 6/10, topical 2/30 vs 3/60, regional block/spinal 1/30 vs 1/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Composite (death, MI, heart failure, ventricular arrhythmias and hypotension requiring vasopressors)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10/30 vs 14/60, MI 1/30 vs 2/60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Death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0/30 vs 1/60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Heart failure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0/30 vs 0/6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Intensive care admission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3/30 vs 4/60 p=0.3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Median length of hospital stay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3.5 (1-9) vs 3 (1-21) p=0.70.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Kertai 2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Moderate AS defined by aortic valve area of 0.7-1 cm2 or a mean gradient between 25-49 mmHg, severe AS defined by aortic valve area &lt;0.7 cm2 or a mean gradient ≥50 mmH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Anesthetic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Balanced or IV general 82/108 vs 126/216. Central neural blockade 7/108 vs 28/216. Combined technique 8/108 vs 41/216. Conscious sedation 11/108 vs 21/2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Swan-Ganz catheter: 26/108 vs 5/216. Intra-arterial blood pressure monitoring: 15/108 vs 25/216. CV pressure monitoring: 54/108 vs 51/216. Blood pressure drop during induction 30 (20-40) vs 20 (10-30). Bolus dose of phenylephrine (µg) 40 (20-50) vs 40 (30-50). Blood loss: 400 (225-1450) vs 600 (300-1700). Number of packed cells given (unit): 2.0 (1.2-5.3) vs 2.0 (1.3-4.0). Total intraoperative fluid administered (ml): 2000 (1000-3500) vs 2000 (1500-4000). Operative time (hr): 2.4 (1.2-4.1) vs 2.0 (1.1-3.3). Anesthesia time (hr): 3.0 (1.3-4.1) vs 2.3 (1.3-4.1)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Composite (death or MI)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: 15/108 vs 4/216.  Severe AS 5/16 vs 14/308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Perioperative complication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severe AS 5/16 moderate AS 10/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Intensive care unit admission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24/108 vs 59/216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Number of days in intensive care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3.0 (2-3) vs 3.0 (2-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 xml:space="preserve">Perioperative events by revised cardiac risk index 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and AS vs no AS: 0 0/18 vs 0/101, 1 3/31 vs 2/64, 2 6/38 vs 1/33, &gt;3 6/21 vs 1/18. 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McBrien 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Severity defined by British Society of Echocardiography guidelin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Anesthetic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General anesthetic: mild 23/178 vs moderate 29/64 vs severe 20/30, spinal anaesthetic 154/178, moderate 34/64 vs severe 8/20, continuous spinal anaesthesia: mild 1/178 vs moderate 1/64 vs severe 2/30. Arterial line used mild 24/178 vs moderate 20/64 vs severe 21/30.  Nerve blocks total: mild 106/178 vs moderate 43/64 vs severe 20/3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30-day mortality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mild AS 7/178 vs moderate AS 4/64 vs severe AS 3/30 vs any AS 14/272 vs control 275/3,698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1-year mortality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mild AS 45/178 vs moderate AS 14/64 vs severe 11/30 vs any AS 70/272 vs control 820/3,698.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Mizuno 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S according to American Society of Echocardiograph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ll general anesthesia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Progression of AS defined by progression of rate of peak AVG (mmHg/year) 19.6 ± 13.6 vs 8.2 ± 11.6 p=0.015, rapid progression of AS 9/12 vs 37/126 p=0.001.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Raymer 19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Echocardiogram was used to define severity where aortic valve area was 1.00-1.6 cm2 in mild AS, 0.8-0.99 cm2 in moderate AS and &lt;0.8 cm2 in severe A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Anesthetic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Balanced GA: 25/55 vs 40/55. Opioid GA: 10/55 vs 1/55. Combined technique: 6/55 vs 4/55. Regional anesthetic: 10/55 vs 7/55. Conscious sedation: 27/55 vs 19/55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CV pressure monitoring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: 19/55 vs 10/55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Pulmonary artery catheter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8/55 vs 5/55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MI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2/25 vs 2/19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Congestive heart failure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: 4/25 vs 4/19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Death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>: 1/25 vs 0/19.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 xml:space="preserve"> Mechanical ventilation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1/55 vs 3/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Tashiro 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Severe AS defined by valve area ≤1 cm2, mean gradient ≥40 mmHg or peak aortic velocity ≥4 m/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ll general anesthesia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MACE (death, stroke, MI, VT/VF, worsening HF)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: 48/256 vs 27/256 p=0.01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Death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15/256 vs 8/256 p=0.15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Stroke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: 2/256 vs 3/256 p=0.66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MI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4/256 vs 5/256, VT/VF 2/256 vs 3/256 p=0.66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New/worsening heart failure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>: 33/256 vs 13/256 p=0.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Symptomatic vs asymptomatic MACE (death, stroke MI, VT/VF, worsening HF) 30/106 vs 18/150, death 10/106 vs 5/150, stroke 1/106 vs 1/150, MI 2/106 vs 2/150, VT/VF 2/106 vs 0/150, new/worsening heart failure 21/106 vs 12/1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Use of Swan-Ganz catheter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67/256 vs 53/256. Symptomatic AS 22/106. Asymptomatic AS 45/150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Need for blood transfusion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79/256 vs 48/256. Symptomatic AS 34/106. Asymptomatic AS 45/150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Use of catecholamines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63/256 vs 45/256. Symptomatic AS 25/106. Asymptomatic AS 38/150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Intubation &gt;24 hours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15/256 vs 10/256. Symptomatic AS 9/106. Asymptomatic AS 6/150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Need for re-intubation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4/256 vs 4/256. Symptomatic AS 1/106. Asymptomatic AS 3/15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Length of stay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10.3±11.5 vs 8.5±9.4. Symptomatic AS 11.8±12.9. Asymptomatic AS 9.2±10.4.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Zahid 2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AS based on ICD-9 cod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CA"/>
              </w:rPr>
            </w:pPr>
            <w:r>
              <w:rPr>
                <w:rFonts w:eastAsia="Times New Roman" w:cs="Times New Roman" w:ascii="Times New Roman" w:hAnsi="Times New Roman"/>
                <w:lang w:val="en-US" w:eastAsia="en-CA"/>
              </w:rPr>
              <w:t>Not described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Adjusted adverse postoperative outcome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: OR 1.55 (1.26-1.89)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AMI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: 199/5,149 vs 209/10,248 p&lt;0.001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Death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277/5,149 vs 589/10,248 p=0.38. </w:t>
            </w: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Composite (death or MI)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>: 427/5,149 vs 738/10,248 p=0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CA"/>
              </w:rPr>
              <w:t>Length of stay:</w:t>
            </w:r>
            <w:r>
              <w:rPr>
                <w:rFonts w:eastAsia="Times New Roman" w:cs="Times New Roman" w:ascii="Times New Roman" w:hAnsi="Times New Roman"/>
                <w:lang w:val="en-US" w:eastAsia="en-CA"/>
              </w:rPr>
              <w:t xml:space="preserve"> 8.3±0.11 vs 7.9±0.09 p=0.006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3:13:00Z</dcterms:created>
  <dc:creator>Kwok</dc:creator>
  <dc:description/>
  <cp:keywords/>
  <dc:language>en-US</dc:language>
  <cp:lastModifiedBy>Kwok</cp:lastModifiedBy>
  <dcterms:modified xsi:type="dcterms:W3CDTF">2017-03-06T23:28:00Z</dcterms:modified>
  <cp:revision>4</cp:revision>
  <dc:subject/>
  <dc:title/>
</cp:coreProperties>
</file>