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rPr>
      </w:pPr>
      <w:r>
        <w:rPr>
          <w:rFonts w:cs="Times New Roman" w:ascii="Times New Roman" w:hAnsi="Times New Roman"/>
        </w:rPr>
        <w:t>LA DISTINCTION ENTRE LES ACTIONS ET LES ÉVÉNEMENTS</w:t>
      </w:r>
    </w:p>
    <w:p>
      <w:pPr>
        <w:pStyle w:val="TextBody"/>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On distingue habituellement les sciences humaines des sciences de la nature par leurs objets : tandis que les premières s’intéressent aux actions, les secondes s’intéressent aux événements. Les sciences de la nature étudient des phénomènes tels que les éruptions volcaniques, les éclipses solaires, les tsunamis, les tornades, etc. Alors que les sciences humaines étudient plutôt les guerres, les conquêtes, etc. C’est sur la distinction entre les actions et les événements que repose l’idée que le domaine de recherche des sciences humaines serait autonome et constituerait un domaine scientifique à part entière. Car, si nous ne distinguions pas, par exemple, les objets des historiens de ceux des géologues, il n’y aurait pas non plus de distinction entre les sciences humaines et les sciences de la nature. Mais quelle est exactement la nature de cette distinction entre les actions et les événements, sur laquelle repose l’idée que le champ de recherches des sciences humaines est spécifique et constitue un domaine scientifique à part entière ? Nombreux sont ceux qui reconnaissent la distinction entre les actions et les événements, mais qui pensent également que les actions </w:t>
      </w:r>
      <w:r>
        <w:rPr>
          <w:rFonts w:cs="Times New Roman" w:ascii="Times New Roman" w:hAnsi="Times New Roman"/>
          <w:i/>
          <w:iCs/>
        </w:rPr>
        <w:t>sont</w:t>
      </w:r>
      <w:r>
        <w:rPr>
          <w:rFonts w:cs="Times New Roman" w:ascii="Times New Roman" w:hAnsi="Times New Roman"/>
        </w:rPr>
        <w:t xml:space="preserve"> des événements ; des événements causés par des êtres humains, ou plus exactement par leurs états psychologiques internes. Car, que pourraient bien être les actions sinon des événements se produisant dans le monde physique et que nous pouvons expliquer causalement comme n’importe quels autres événements ? C’est sur la base de ce type de considérations qu’est largement défendue ce qu’on appelle « la théorie causale de l’action », selon laquelle les actions sont des événements causés par les états psychologiques internes des êtres humains. L’intuition sur laquelle repose la théorie causale de l’action est si forte que celle-ci est devenu le modèle standard de l’explication de l’action</w:t>
      </w:r>
      <w:r>
        <w:rPr>
          <w:rStyle w:val="FootnoteReference"/>
          <w:rStyle w:val="FootnoteAnchor"/>
          <w:rFonts w:cs="Times New Roman" w:ascii="Times New Roman" w:hAnsi="Times New Roman"/>
        </w:rPr>
        <w:footnoteReference w:id="2"/>
      </w:r>
      <w:r>
        <w:rPr>
          <w:rFonts w:cs="Times New Roman" w:ascii="Times New Roman" w:hAnsi="Times New Roman"/>
        </w:rPr>
        <w:t>. D’après ce modèle, l’explication de l’action, comme celle des événements, est causale, mais les actions se distinguent des événements en ce qu’elles sont causées par des états internes des agents. La distinction entre les actions et les événements est alors une distinction entre des types d’événements : d’une part, ceux dont les causes sont externes, comme les tsunamis, les ouragans, les éruptions volcaniques, etc., et d’autre part, ceux dont les causes sont internes, comme faire du café, aller au cinéma, inviter des amis à dîner, etc.</w:t>
      </w:r>
    </w:p>
    <w:p>
      <w:pPr>
        <w:pStyle w:val="TextBody"/>
        <w:rPr/>
      </w:pPr>
      <w:r>
        <w:rPr>
          <w:rFonts w:cs="Times New Roman" w:ascii="Times New Roman" w:hAnsi="Times New Roman"/>
        </w:rPr>
        <w:t xml:space="preserve">Mais, en dépit de son attrait intuitif et de son apparente plausibilité, cette explication de la distinction entre les actions et les événements a de sérieux défauts. Car, comme je vais le montrer, soit elle ne parvient pas à rendre raison de la thèse même qu’elle semble d’abord défendre (qu’il faut faire une distinction entre les sciences humaines et les sciences de la nature), soit elle fait surgir le problème de la concurrence explicative, rendant ainsi rivales les explications causales des sciences humaines et celles des sciences de la nature. Cet article examine les implications d’une telle conception des actions et des événements et propose une autre vision de la distinction entre les actions et les événements, qui préserve l’autonomie des sciences humaines sans faire des explications des sciences humaines et des sciences de la nature des explications causales rivales. Le présent argument repose sur l’idée que les questions d’existence (y compris des événements) sont des questions internes auxquelles on ne peut répondre que dans le cadre de certaines présuppositions sur ce qu’expliquer veut dire. Cet argument vise à montrer que si les questions d’existence sont des questions internes auxquelles on ne peut répondre que dans le cadre de certaines présuppositions sur ce qu’expliquer veut dire, alors les actions ne sont pas des événements. Le concept d’action et celui d’événement sont d’un </w:t>
      </w:r>
      <w:r>
        <w:rPr>
          <w:rFonts w:cs="Times New Roman" w:ascii="Times New Roman" w:hAnsi="Times New Roman"/>
          <w:i/>
          <w:iCs/>
        </w:rPr>
        <w:t>genre</w:t>
      </w:r>
      <w:r>
        <w:rPr>
          <w:rFonts w:cs="Times New Roman" w:ascii="Times New Roman" w:hAnsi="Times New Roman"/>
        </w:rPr>
        <w:t xml:space="preserve"> distinct. Cette nouvelle approche de la distinction entre les actions et les événements s’appuie sur la philosophie de R.G. Collingwood et sur une conception de la métaphysique comme une entreprise descriptive plutôt que réformatrice</w:t>
      </w:r>
      <w:r>
        <w:rPr>
          <w:rStyle w:val="FootnoteReference"/>
          <w:rStyle w:val="FootnoteAnchor"/>
          <w:rFonts w:cs="Times New Roman" w:ascii="Times New Roman" w:hAnsi="Times New Roman"/>
          <w:b/>
          <w:bCs/>
        </w:rPr>
        <w:footnoteReference w:id="3"/>
      </w:r>
      <w:r>
        <w:rPr>
          <w:rFonts w:cs="Times New Roman" w:ascii="Times New Roman" w:hAnsi="Times New Roman"/>
          <w:b/>
          <w:bCs/>
        </w:rPr>
        <w:t>.</w:t>
      </w:r>
      <w:r>
        <w:rPr>
          <w:rFonts w:cs="Times New Roman" w:ascii="Times New Roman" w:hAnsi="Times New Roman"/>
        </w:rPr>
        <w:t xml:space="preserve"> Dans le cadre de cette conception descriptive de la métaphysique, la thèse selon laquelle « les actions sont des événements – car que pourraient-elles être d’autre ? » n’est pas plausible intuitivement, car les concepts d’action et d’événement se rapportent à des conceptions distinctes de ce en quoi consiste une explication. Les événements sont les </w:t>
      </w:r>
      <w:r>
        <w:rPr>
          <w:rFonts w:cs="Times New Roman" w:ascii="Times New Roman" w:hAnsi="Times New Roman"/>
          <w:i/>
          <w:iCs/>
        </w:rPr>
        <w:t>explananda</w:t>
      </w:r>
      <w:r>
        <w:rPr>
          <w:rFonts w:cs="Times New Roman" w:ascii="Times New Roman" w:hAnsi="Times New Roman"/>
        </w:rPr>
        <w:t xml:space="preserve"> des sciences de la nature et les actions, les </w:t>
      </w:r>
      <w:r>
        <w:rPr>
          <w:rFonts w:cs="Times New Roman" w:ascii="Times New Roman" w:hAnsi="Times New Roman"/>
          <w:i/>
          <w:iCs/>
        </w:rPr>
        <w:t>explananda</w:t>
      </w:r>
      <w:r>
        <w:rPr>
          <w:rFonts w:cs="Times New Roman" w:ascii="Times New Roman" w:hAnsi="Times New Roman"/>
        </w:rPr>
        <w:t xml:space="preserve"> des sciences humaines. Il n’y a aucune rivalité entre les explications naturalistes et les explications des sciences humaines, car celles-ci n’expliquent précisément </w:t>
      </w:r>
      <w:r>
        <w:rPr>
          <w:rFonts w:cs="Times New Roman" w:ascii="Times New Roman" w:hAnsi="Times New Roman"/>
          <w:i/>
          <w:iCs/>
        </w:rPr>
        <w:t>pas</w:t>
      </w:r>
      <w:r>
        <w:rPr>
          <w:rFonts w:cs="Times New Roman" w:ascii="Times New Roman" w:hAnsi="Times New Roman"/>
        </w:rPr>
        <w:t xml:space="preserve"> « la même chose ». En important la distinction entre les actions et les événements au sein d’une conception descriptive de la métaphysique, il est possible de défendre l’autonomie des sciences humaines sans se heurter au problème de la concurrence explicative. Malheureusement cette approche de la distinction entre les actions et les événements a été bien trop vite rejetée avec désinvolture par toute une génération de philosophes engagés dans une métaphysique réformatrice, refusant la possibilité que les questions ontologiques soient des questions internes auxquelles on ne peut répondre que dans le cadre de certaines présuppositions sur ce en quoi consiste une explication.</w:t>
      </w:r>
    </w:p>
    <w:p>
      <w:pPr>
        <w:pStyle w:val="Heading1"/>
        <w:ind w:left="0" w:right="0" w:hanging="0"/>
        <w:rPr>
          <w:rFonts w:ascii="Times New Roman" w:hAnsi="Times New Roman" w:cs="Times New Roman"/>
        </w:rPr>
      </w:pPr>
      <w:r>
        <w:rPr>
          <w:rFonts w:cs="Times New Roman" w:ascii="Times New Roman" w:hAnsi="Times New Roman"/>
        </w:rPr>
        <w:t>L’action comme événement</w:t>
      </w:r>
    </w:p>
    <w:p>
      <w:pPr>
        <w:pStyle w:val="TextBody"/>
        <w:rPr>
          <w:rFonts w:ascii="Times New Roman" w:hAnsi="Times New Roman" w:cs="Times New Roman"/>
        </w:rPr>
      </w:pPr>
      <w:r>
        <w:rPr>
          <w:rFonts w:cs="Times New Roman" w:ascii="Times New Roman" w:hAnsi="Times New Roman"/>
        </w:rPr>
        <w:t>Penser que les actions sont des événements peut sembler être une évidence. Ce qui rend plausible cette idée c’est que lorsque nous agissons, et que nous ne faisons pas qu’envisager l’action, quelque chose se produit dans le monde. Si j’ai envie d’une tasse de café mais que je bouge pas un seul muscle pour combler mon envie, alors rien ne se passe et aucune action ne se produit. Mais si je fais en sorte que mes pensées se réalisent, alors il se passe quelque chose et ce qu’il se passe est un événement que je fais advenir. De ce point de vue, une action est un événement causé par nos croyances et nos désirs ; par exemple, le désir de boire du café et la croyance que pour faire du café il faut mettre la cafetière en marche. Tout ce qui se passe est un événement avec sa propre histoire causale et les actions se distinguent des événements en ce que leur histoire causale est différente : elles sont une sous-classe d’événements, produits par des humains et qui sont le résultat causal de leurs désirs et de leurs croyances. Ainsi, l’incendie de Rome sous le règne (ou le commandement) de Néron était une action et l’incendie était criminel car il était le résultat causal d’un état psychologique de Néron.</w:t>
      </w:r>
    </w:p>
    <w:p>
      <w:pPr>
        <w:pStyle w:val="TextBody"/>
        <w:rPr/>
      </w:pPr>
      <w:r>
        <w:rPr>
          <w:rFonts w:cs="Times New Roman" w:ascii="Times New Roman" w:hAnsi="Times New Roman"/>
        </w:rPr>
        <w:t>On peut soutenir qu’il y a deux façons d’envisager la thèse selon laquelle « les actions sont des événements » (car que pourraient-elles être d’autre ?). On pourrait dire que la relation qui existe entre les actions et les événements ressemble un peu à celle qui existe entre une variété et son espèce. Les actions sont des événements au sens où les chats siamois sont des chats. Cette façon de penser peut sembler parfaitement inoffensive, mais elle ne l’est pas. Car rapprocher la distinction entre l’action et l’événement de celle entre la variété et l’espèce a des conséquences importantes. De même que l’ornithologue qui se spécialise dans l’étude des martin-pêcheurs continue à étudier les oiseaux, les historiens qui étudient les actions humaines étudieraient ce que, à un plus haut degré de généralité, on nomme des événements. À suivre cette logique, tout comme le spécialiste du martin-pêcheur reste un ornithologue, l’historien qui étudie ce que font les agents de l’histoire serait, en dernière analyse, un chercheur très spécialisé en sciences de la nature et pas un chercheur d’un autre type. Envisager la distinction entre les actions et les événements comme celle entre une variété et son espèce c’est donc sous-entendre (sciemment ou non) que l’objet des sciences humaines n’est pas vraiment spécifique et que celles-ci ne sont pas autonomes vis-à-vis des sciences de la nature. Elles ne sont pas des sciences à part entière. Cependant, l’analogie entre la relation de l’action à l’événement et la relation d’une variété à son espèce n’est pas dénuée d’intérêt. Puisque l’appartenance à la variété implique, de manière analytique, l’appartenance à l’espèce, concevoir la relation de cette façon supprime le conflit apparent entre les explications des sciences humaines et les explications naturalistes. Prenons pour exemple la mort d’Alexander Litvinenko. Pour l’historien politique, la mort d’Alexander Litvinenko est le résultat d’une conspiration. Pour le physiologiste, elle est le résultat de la défaillance d’un organe vital, par exemple, le foie. Si l’accomplissement de certaines actions impliquait l’occurrence d’un certain événement (au sens où la présence d’un chat siamois implique la présence d’un chat), il n’y aurait pas de conflit entre l’explication de la mort de Litvinenko par les sciences humaines et son explication par les sciences de la nature. La conspiration d’assassinat impliquerait la mort par défaillance du foie. Les sciences humaines n’auraient pas de domaine de recherche spécifique (les chercheurs en sciences humaines seraient aux chercheurs en sciences de la nature ce que les spécialistes des martin-pêcheurs sont aux ornithologues), mais il n’y aurait pas de conflit causal entre les thèses des chercheurs en sciences humaines et celles des chercheurs en sciences de la nature, car l’occurrence d’une action impliquerait, de manière analytique, l’occurrence d’un certain événement. On pourrait rendre raison de la divergence apparente entre les explications produites par les sciences humaines et celles produites par les sciences de la nature en montrant que pour comprendre correctement le concept d’action il faut saisir celui d’un certain événement, de même que pour comprendre le concept d’ordinateur il faut comprendre celui d’appareil électrique. Toute divergence ou tout conflit entre les explications produites par les sciences humaines et celles des sciences de la nature pourrait être dissout si l’on montrait qu’il sont fondés sur un argument d’ignorance</w:t>
      </w:r>
      <w:r>
        <w:rPr>
          <w:rStyle w:val="FootnoteReference"/>
          <w:rStyle w:val="FootnoteAnchor"/>
          <w:rFonts w:cs="Times New Roman" w:ascii="Times New Roman" w:hAnsi="Times New Roman"/>
        </w:rPr>
        <w:footnoteReference w:id="4"/>
      </w:r>
      <w:r>
        <w:rPr>
          <w:rFonts w:cs="Times New Roman" w:ascii="Times New Roman" w:hAnsi="Times New Roman"/>
        </w:rPr>
        <w:t>. En résumé, si la thèse de l’identité est censée expliciter une relation d’implication d’ordre analytique qui n’est pas immédiatement évidente, alors, les explications des sciences de la nature ne sont pas en conflit avec celles des sciences humaines, bien que ceci implique également que le champ de recherche des sciences humaines n’est pas autono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n pourrait récuser cette façon de comprendre la distinction entre les actions et les événements, en faisant remarquer que, tandis que l’appartenance à une variété implique, d’un point de vue analytique, l’appartenance à une espèce, une telle relation d’implication d’ordre analytique ne semble pas exister entre les actions et les événements. Prenez, par exemple, l’action d’ouvrir la fenêtre. Je peux ouvrir une fenêtre en tournant une poignée ou en appuyant sur un bouton. Ouvrir une fenêtre ne requiert pas nécessairement l’exécution d’un type spécifique de mouvement corporel, à la façon dont être un chat siamois requiert d’être un chat. On peut se suicider de nombreuses façons différentes : en faisant une overdose de médicaments, en se jetant du haut d’un gratte-ciel, en précipitant sa voiture dans un lac. En effet, nous identifions une action à son objectif ou son but et non aux mouvements corporels effectués pour l’atteindre. Tandis qu’en ce qui concerne la distinction entre les chats siamois et les chats, lorsqu’on identifie un chat siamois, on identifie également un chat. Ce qui n’est pas le cas concernant la distinction entre les actions et les événements. Car les critères d’identification d’une action, comme celle d’ouvrir la fenêtre, sont très différents de ceux employés pour identifier un événement, comme la contraction du biceps. Si nous jugeons que quelqu’un est en train d’ouvrir la fenêtre, nous ne décrirons pas son action en disant qu’il a levé le bras, car lever le bras n’est pas une condition nécessaire pour ouvrir une fenêtre. La distinction entre les actions et les événements présente un « fossé explicatif » analogue à celui qui existe dans le cas de la distinction du corps et de l’esprit, lorsque nous peinons à comprendre comment des explications neurophysiologiques pourrait avoir une portée quelconque sur le concept du mental.</w:t>
      </w:r>
    </w:p>
    <w:p>
      <w:pPr>
        <w:pStyle w:val="TextBody"/>
        <w:rPr>
          <w:rFonts w:ascii="Times New Roman" w:hAnsi="Times New Roman" w:cs="Times New Roman"/>
        </w:rPr>
      </w:pPr>
      <w:r>
        <w:rPr>
          <w:rFonts w:cs="Times New Roman" w:ascii="Times New Roman" w:hAnsi="Times New Roman"/>
        </w:rPr>
        <w:t>Mais les défenseurs de la théorie causale de l’action ont besoin de la thèse selon laquelle les « actions » sont une variété de l’espèce « événements ». Les défenseurs de cette théorie pourraient concéder qu’aucune relation d’implication analytique (du type de celle qui existe entre les chats siamois et les chats, les ordinateurs et les appareils électriques, etc.) n’existe entre les actions et les événements, et soutenir néanmoins que « les actions sont des événements », même si l’identité en question est d’un autre type. Car chaque fois que nous agissons quelque chose se produit dans le monde ; « les actions sont des événements » en ce sens générique d’ « événement », où l’on entend simplement par là « quelque chose qui se produit », sans fournir aucune description de ce qui se produit. Lorsque j’ouvre la fenêtre, quelque chose se produit : par exemple, un bouton est pressé ou une poignée est tournée. Mais si rien ne se passe, même au sens neutre, il n’y a pas d’action. Ainsi, quoiqu’il puisse ne pas y avoir d’implication analytique entre les concepts d’action et d’événement, la thèse d’identité reste valable. Mais l’identité en question n’est pas la même que celle invoquée dans le cas de la relation d’une variété à son espèce. Dire que « les actions sont des événements » revient plutôt à dire que les actions ont lieu dans le monde physique.</w:t>
      </w:r>
    </w:p>
    <w:p>
      <w:pPr>
        <w:pStyle w:val="TextBody"/>
        <w:rPr/>
      </w:pPr>
      <w:r>
        <w:rPr>
          <w:rFonts w:cs="Times New Roman" w:ascii="Times New Roman" w:hAnsi="Times New Roman"/>
        </w:rPr>
        <w:t>Il est important de souligner la différence fondamentale qui existe entre la première et la seconde façon de concevoir la thèse selon laquelle « les actions sont des événements ». Si la thèse d’identité prend pour modèle la relation entre une variété et son espèce, alors « événement » est une expression prédicative qui qualifie ou décrit le concept d’action, un peu comme le prédicat « mammifères » décrit ou qualifie le concept de « chats » et le prédicat « appareil électrique » le concept d’ « ordinateur ». En disant que « les actions sont des événements », nous faisons quelque chose d’analogue à ce que nous faisons lorsque nous disons que « les chats sont des mammifères » ou que « les ordinateurs sont des appareils électriques ». La copule exprime une prédication et « événements » est alors une expression adjectivale. En revanche, lorsque nous disons que « les actions sont des événements », et que ce que nous entendons alors par « événements » c’est une occurrence absolument quelconque, la copule exprime l’existence plutôt que la prédication</w:t>
      </w:r>
      <w:r>
        <w:rPr>
          <w:rStyle w:val="FootnoteReference"/>
          <w:rStyle w:val="FootnoteAnchor"/>
          <w:rFonts w:cs="Times New Roman" w:ascii="Times New Roman" w:hAnsi="Times New Roman"/>
        </w:rPr>
        <w:footnoteReference w:id="5"/>
      </w:r>
      <w:r>
        <w:rPr>
          <w:rFonts w:cs="Times New Roman" w:ascii="Times New Roman" w:hAnsi="Times New Roman"/>
        </w:rPr>
        <w:t>. Dire que « les actions sont des événements » en ce second sens d’ « événement » revient plutôt à dire que les actions sont instanciées. Il y a donc deux sens d’ « événement », un sens fort et un sens faible. Au sens fort, un « événement » est un concept qui fonctionne comme une expression prédicative. Au sens faible, un « événement » n’est pas un concept occupant une position de prédicat, mais une occurrence, et dire que les actions sont des événements revient plus ou moins à dire qu’elles sont ou qu’elles existent.</w:t>
      </w:r>
    </w:p>
    <w:p>
      <w:pPr>
        <w:pStyle w:val="TextBody"/>
        <w:rPr/>
      </w:pPr>
      <w:r>
        <w:rPr>
          <w:rFonts w:cs="Times New Roman" w:ascii="Times New Roman" w:hAnsi="Times New Roman"/>
        </w:rPr>
        <w:t>On pourrait dire que le type de non-réductionnisme développé par Davidson fait appel au sens faible d’ « événement »</w:t>
      </w:r>
      <w:r>
        <w:rPr>
          <w:rStyle w:val="FootnoteReference"/>
          <w:rStyle w:val="FootnoteAnchor"/>
          <w:rFonts w:cs="Times New Roman" w:ascii="Times New Roman" w:hAnsi="Times New Roman"/>
        </w:rPr>
        <w:footnoteReference w:id="6"/>
      </w:r>
      <w:r>
        <w:rPr>
          <w:rFonts w:cs="Times New Roman" w:ascii="Times New Roman" w:hAnsi="Times New Roman"/>
        </w:rPr>
        <w:t>. Selon le monisme anomal de Davidson, on ne peut réduire conceptuellement les actions aux événements, car les explications de l’action ont une dimension normative absente des explications naturalistes. Cependant, bien que le caractère normatif des explications de l’action empêche la possibilité d’une quelconque réduction conceptuelle ou entre deux types, les actions et les événements ne sont pas des catégories ontologiques distinctes. Si Davidson qualifiait son non-réductionnisme de monisme anomal, c’est précisément parce que tandis qu’il défendait une réduction ontologique, il rejettait la possibilité d’une réduction conceptuelle. Les actions ne sont pas des « événements » au sens fort, car il n’y a pas d’implication analytique entre ces deux concepts, mais elles sont des événements au sens faible, car en ce sens, tout ce qui existe est un événement. Les relations causales, soutenait-il, ont lieu entre les « événements » au sens faible, c’est-à-dire indépendamment de la façon dont ils sont décrits ou identifiés en tant que type, dans des contextes explicatifs distincts</w:t>
      </w:r>
      <w:r>
        <w:rPr>
          <w:rStyle w:val="FootnoteReference"/>
          <w:rStyle w:val="FootnoteAnchor"/>
          <w:rFonts w:cs="Times New Roman" w:ascii="Times New Roman" w:hAnsi="Times New Roman"/>
        </w:rPr>
        <w:footnoteReference w:id="7"/>
      </w:r>
      <w:r>
        <w:rPr>
          <w:rFonts w:cs="Times New Roman" w:ascii="Times New Roman" w:hAnsi="Times New Roman"/>
        </w:rPr>
        <w:t>. Or, c’est précisément parce qu’il y a une relation causale entre les « événements » au sens faible, que les états psychologiques des agents (leurs croyances et leurs désirs) ont une efficacité causale.</w:t>
      </w:r>
    </w:p>
    <w:p>
      <w:pPr>
        <w:pStyle w:val="TextBody"/>
        <w:rPr/>
      </w:pPr>
      <w:r>
        <w:rPr>
          <w:rFonts w:cs="Times New Roman" w:ascii="Times New Roman" w:hAnsi="Times New Roman"/>
        </w:rPr>
        <w:t xml:space="preserve">Mais, si l’accomplissement de certaines actions n’implique pas, de manière analytique, l’occurrence de certains événements et que l’on rejette la réduction conceptuelle, alors les explications des sciences humaines et les explications naturalistes deviennent des explications causales rivales. Considérons à nouveau le cas de la mort de Litvinenko. Celle-ci ne peut être causée simultanément par une conspiration politique </w:t>
      </w:r>
      <w:r>
        <w:rPr>
          <w:rFonts w:cs="Times New Roman" w:ascii="Times New Roman" w:hAnsi="Times New Roman"/>
          <w:i/>
          <w:iCs/>
        </w:rPr>
        <w:t>et</w:t>
      </w:r>
      <w:r>
        <w:rPr>
          <w:rFonts w:cs="Times New Roman" w:ascii="Times New Roman" w:hAnsi="Times New Roman"/>
        </w:rPr>
        <w:t xml:space="preserve"> par une défaillance du foie, ou du moins elle ne peut l’être si l’on prend au sérieux les aspirations de la physique à fournir une explication exhaustive de la réalité. Ainsi, si l’explication fournie par l’historien politique n’implique pas, explicitement ou implicitement, de manière analytique, celle fournie par le physiologiste, alors c’est que l’historien politique et le physiologiste fournissent des explications causales rivales, car non seulement ils invoquent des causes différentes d’une seule et même occurrence, mais ces causes ne sont pas seulement différentes, elles sont aussi logiquement indépendantes. S’il n’y a pas de relation d’implication analytique entre le concept d’action et celui d’événement, alors les sciences humaines ont un champ de recherche distinct de celui des sciences de la nature, mais l’autonomie des explications des sciences humaines n’est revendiqué qu’au prix de la rivalité des explications causales, car les sciences humaines et les sciences de la nature cherchent à expliquer les mêmes choses (les mêmes « événements » au sens faible)</w:t>
      </w:r>
      <w:r>
        <w:rPr>
          <w:rStyle w:val="FootnoteReference"/>
          <w:rStyle w:val="FootnoteAnchor"/>
          <w:rFonts w:cs="Times New Roman" w:ascii="Times New Roman" w:hAnsi="Times New Roman"/>
        </w:rPr>
        <w:footnoteReference w:id="8"/>
      </w:r>
      <w:r>
        <w:rPr>
          <w:rFonts w:cs="Times New Roman" w:ascii="Times New Roman" w:hAnsi="Times New Roman"/>
        </w:rPr>
        <w:t>.</w:t>
      </w:r>
    </w:p>
    <w:p>
      <w:pPr>
        <w:pStyle w:val="TextBody"/>
        <w:rPr/>
      </w:pPr>
      <w:r>
        <w:rPr>
          <w:rFonts w:cs="Times New Roman" w:ascii="Times New Roman" w:hAnsi="Times New Roman"/>
        </w:rPr>
        <w:t>Ceci tend à montrer que les considérations du sens commun (s’il s’agit bien là de considérations du sens commun</w:t>
      </w:r>
      <w:r>
        <w:rPr>
          <w:rStyle w:val="FootnoteReference"/>
          <w:rStyle w:val="FootnoteAnchor"/>
          <w:rFonts w:cs="Times New Roman" w:ascii="Times New Roman" w:hAnsi="Times New Roman"/>
        </w:rPr>
        <w:footnoteReference w:id="9"/>
      </w:r>
      <w:r>
        <w:rPr>
          <w:rFonts w:cs="Times New Roman" w:ascii="Times New Roman" w:hAnsi="Times New Roman"/>
        </w:rPr>
        <w:t>), qui succombent à l’attrait intuitif de l’idée que « les actions sont des événements » causées par les états internes des agents, ne sont pas sans poser de problème. Car, dans un cas, identifier les actions à des événements empêche de rendre raison de la distinction qu’on semble faire en réduisant le domaine d’enquête des sciences humaines à celui des sciences de la nature. Tandis que, dans l’autre cas, identifier les actions à des événements préserve l’autonomie des sciences humaines, mais introduit le problème de la rivalité des explications causales. Ainsi, s’il faut rendre raison de l’intuition initiale selon laquelle les sciences humaines ont un champ de recherche spécifique sans introduire le problème de la concurrence explicative, il faut reformuler la distinction entre les actions et les événements. La relation entre les actions et les événements ne peut être comparée à celle qui existe entre une variété et son espèce, sinon les sciences humaines n’auraient pas de champ de recherche autonome. Il n’est pas non plus possible que les actions soient des événements au sens où tout ce qui se passe est un événement, car s’il n’y a pas de relation d’implication analytique entre les actions et les événements, alors les explications des sciences humaines et des sciences de la nature deviennent nécessairement des explications causales rivales dans une bataille où certaines seront gagnantes et d’autres perdantes.</w:t>
      </w:r>
    </w:p>
    <w:p>
      <w:pPr>
        <w:pStyle w:val="Heading1"/>
        <w:ind w:left="0" w:right="0" w:hanging="0"/>
        <w:rPr>
          <w:rFonts w:ascii="Times New Roman" w:hAnsi="Times New Roman" w:cs="Times New Roman"/>
        </w:rPr>
      </w:pPr>
      <w:r>
        <w:rPr>
          <w:rFonts w:cs="Times New Roman" w:ascii="Times New Roman" w:hAnsi="Times New Roman"/>
        </w:rPr>
        <w:t>Les actions ne sont pas des événements</w:t>
      </w:r>
    </w:p>
    <w:p>
      <w:pPr>
        <w:pStyle w:val="TextBody"/>
        <w:rPr/>
      </w:pPr>
      <w:r>
        <w:rPr>
          <w:rFonts w:cs="Times New Roman" w:ascii="Times New Roman" w:hAnsi="Times New Roman"/>
        </w:rPr>
        <w:t>Il fut un temps où affirmer que les actions étaient, en un certain sens, des événements, n’aurait pas paru si évident à beaucoup de philosophes. Non pas que les philosophes n’adhéraient pas intuitivement à cette idée (les philosophes ne sont pas censés fonder leurs accords ou leurs désaccords sur des intuitions), mais ils doutaient du fait que la distinction ordinaire entre les actions et les événements soit sous-tendue par l’idée que les actions sont des événements avec une histoire causale d’un type spécifique ; des événements causés par les états psychologiques internes des êtres humains. Selon la thèse philosophique qui prévalait dans les années 1960, si vous vouliez savoir comment les gens concevait la distinction entre les actions et les événements, il ne fallait pas tenir compte de ce qu’ils disaient lorsqu’on leur demandait de réfléchir posément aux concepts d’action et d’événement. Mieux valait observer ce qu’ils faisaient avec ces concepts. Et ces observations de ce que font les gens, contrairement à ce qu’ils disent lorsqu’on les interrogent sur ce qu’ils pensent, indiquent que la façon dont les gens comprennent la distinction entre les actions et les événements est bien plus arrêtée qu’ils ne le pensent lorsqu’on leur demande de l’exprimer. Ainsi, si l’on considère ce que font les gens, plutôt que ce qu’ils disent, comme indiquant ce qu’ils croient vraiment, il s’avère que la théorie causale de l’action ne fournit pas une description conforme à ce qu’ils croient « vraiment ». Car lorsque nous considérons les contextes explicatifs dans lesquels les mots « cause » ou « parce que » sont employés, nous découvrons qu’ils le sont de manières radicalement distinctes. Dans certains contextes, l’explication vise à rendre intelligible un certain mouvement d’un corps, à montrer que celui-ci a du sens et n’est pas une simple réaction mécanique. Lorsque le mot « parce que » sert cet objectif explicatif, il établit un lien logique ou conceptuel entre l’</w:t>
      </w:r>
      <w:r>
        <w:rPr>
          <w:rFonts w:cs="Times New Roman" w:ascii="Times New Roman" w:hAnsi="Times New Roman"/>
          <w:i/>
          <w:iCs/>
        </w:rPr>
        <w:t>explanans</w:t>
      </w:r>
      <w:r>
        <w:rPr>
          <w:rFonts w:cs="Times New Roman" w:ascii="Times New Roman" w:hAnsi="Times New Roman"/>
        </w:rPr>
        <w:t xml:space="preserve"> et l’</w:t>
      </w:r>
      <w:r>
        <w:rPr>
          <w:rFonts w:cs="Times New Roman" w:ascii="Times New Roman" w:hAnsi="Times New Roman"/>
          <w:i/>
          <w:iCs/>
        </w:rPr>
        <w:t>explanandum</w:t>
      </w:r>
      <w:r>
        <w:rPr>
          <w:rFonts w:cs="Times New Roman" w:ascii="Times New Roman" w:hAnsi="Times New Roman"/>
        </w:rPr>
        <w:t>. Dans d’autres contextes, l’explication vise à classer des occurrences selon leur type afin d’établir des prédictions. Lorsque le mot « parce que » sert cet objectif explicatif, il établit un lien empirique entre l’</w:t>
      </w:r>
      <w:r>
        <w:rPr>
          <w:rFonts w:cs="Times New Roman" w:ascii="Times New Roman" w:hAnsi="Times New Roman"/>
          <w:i/>
          <w:iCs/>
        </w:rPr>
        <w:t>explanans</w:t>
      </w:r>
      <w:r>
        <w:rPr>
          <w:rFonts w:cs="Times New Roman" w:ascii="Times New Roman" w:hAnsi="Times New Roman"/>
        </w:rPr>
        <w:t xml:space="preserve"> et l’</w:t>
      </w:r>
      <w:r>
        <w:rPr>
          <w:rFonts w:cs="Times New Roman" w:ascii="Times New Roman" w:hAnsi="Times New Roman"/>
          <w:i/>
          <w:iCs/>
        </w:rPr>
        <w:t>explanandum</w:t>
      </w:r>
      <w:r>
        <w:rPr>
          <w:rFonts w:cs="Times New Roman" w:ascii="Times New Roman" w:hAnsi="Times New Roman"/>
        </w:rPr>
        <w:t>. Rendre compte de la distinction entre les actions et les événements consiste à repérer les concepts d’action et d’événement à partir de ces objectifs explicatifs distincts. Lorsque le but est de montrer qu’un comportement a un sens et que le lien établi est logique ou conceptuel, l’</w:t>
      </w:r>
      <w:r>
        <w:rPr>
          <w:rFonts w:cs="Times New Roman" w:ascii="Times New Roman" w:hAnsi="Times New Roman"/>
          <w:i/>
          <w:iCs/>
        </w:rPr>
        <w:t>explanandum</w:t>
      </w:r>
      <w:r>
        <w:rPr>
          <w:rFonts w:cs="Times New Roman" w:ascii="Times New Roman" w:hAnsi="Times New Roman"/>
        </w:rPr>
        <w:t xml:space="preserve"> est une action ; lorsque le but est la prédiction et que le lien établi est empirique, l’</w:t>
      </w:r>
      <w:r>
        <w:rPr>
          <w:rFonts w:cs="Times New Roman" w:ascii="Times New Roman" w:hAnsi="Times New Roman"/>
          <w:i/>
          <w:iCs/>
        </w:rPr>
        <w:t>explanandum</w:t>
      </w:r>
      <w:r>
        <w:rPr>
          <w:rFonts w:cs="Times New Roman" w:ascii="Times New Roman" w:hAnsi="Times New Roman"/>
        </w:rPr>
        <w:t xml:space="preserve"> est un événement. Le domaine de recherche des sciences humaines est défini par un certain usage du mot « parce que », et le domaine de recherche des sciences de la nature est défini par un autre usage du mot « parce que ». D’après cette conception de la distinction entre les actions et les événements, les actions et les événements sont conceptuellement irréductibles car les explications dans auxquelles les uns et les autres appartiennent servent des objectifs différents et sont conçues pour répondre à des questions distinctes. Nous avons ici un cas où la métaphysique descriptive semble indiquer un décalage entre ce que disent les gens et ce qu’ils font, entre ce qu’ils pensent croire et ce qu’ils croient vraiment. La métaphysique descriptive ne fait donc pas que corroborer des préjugés du sens commun. Car la tâche du métaphysicien descriptiviste est de mettre en lumière à travers ce que disent les gens ce qu’ils croient vraiment et de distinguer de cette façon les thèses métaphysiques qu’ils revendiquent de leurs engagements ontologiques véritables</w:t>
      </w:r>
      <w:r>
        <w:rPr>
          <w:rStyle w:val="FootnoteReference"/>
          <w:rStyle w:val="FootnoteAnchor"/>
          <w:rFonts w:cs="Times New Roman" w:ascii="Times New Roman" w:hAnsi="Times New Roman"/>
        </w:rPr>
        <w:footnoteReference w:id="10"/>
      </w:r>
      <w:r>
        <w:rPr>
          <w:rFonts w:cs="Times New Roman" w:ascii="Times New Roman" w:hAnsi="Times New Roman"/>
        </w:rPr>
        <w:t>. Ainsi, même si la métaphysique descriptive ne peut déborder la structure de la pensée, être un métaphysicien descriptiviste ne veut pas dire adhérer à la thèse selon laquelle la philosophie « est la découverte des mauvaises raisons pour lesquelles nous croyons instinctivement certaines choses</w:t>
      </w:r>
      <w:r>
        <w:rPr>
          <w:rStyle w:val="FootnoteReference"/>
          <w:rStyle w:val="FootnoteAnchor"/>
          <w:rFonts w:cs="Times New Roman" w:ascii="Times New Roman" w:hAnsi="Times New Roman"/>
        </w:rPr>
        <w:footnoteReference w:id="11"/>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idée selon laquelle la philosophie offre une réflexion de second ordre sur l’usage de premier ordre des concepts est souvent associée à Wittgenstein, mais elle était très répandue parmi de nombreux philosophes des années 1960, qui défendaient l’autonomie des sciences humaines à l’encontre de la thèse d’une unité méthodologique. R.G. Collingwood, dont les travaux sont sortis du cercle restreint de l’idéalisme britannique grâce aux efforts interprétatifs de W.H. Dray</w:t>
      </w:r>
      <w:r>
        <w:rPr>
          <w:rStyle w:val="FootnoteReference"/>
          <w:rStyle w:val="FootnoteAnchor"/>
          <w:rFonts w:cs="Times New Roman" w:ascii="Times New Roman" w:hAnsi="Times New Roman"/>
        </w:rPr>
        <w:footnoteReference w:id="12"/>
      </w:r>
      <w:r>
        <w:rPr>
          <w:rFonts w:cs="Times New Roman" w:ascii="Times New Roman" w:hAnsi="Times New Roman"/>
        </w:rPr>
        <w:t>, a soutenu que différents concepts de cause étaient employés dans des contextes explicatifs différents. Ces différents sens de la causalité définissent ce que les praticiens de différentes sciences entendent par « explication ». Collingwood distinguait trois sens de la notion de « cause » et trois sens de l’explication correspondant. En histoire trouver une cause c’est établir un motif. En ce sens (que Collingwood nomme le premier sens, I), « ce qui est causé est l’acte libre et délibéré d’un agent conscient et responsable et être la cause de cet acte signifie fournir à l’agent un motif de le faire</w:t>
      </w:r>
      <w:r>
        <w:rPr>
          <w:rStyle w:val="FootnoteReference"/>
          <w:rStyle w:val="FootnoteAnchor"/>
          <w:rFonts w:cs="Times New Roman" w:ascii="Times New Roman" w:hAnsi="Times New Roman"/>
        </w:rPr>
        <w:footnoteReference w:id="13"/>
      </w:r>
      <w:r>
        <w:rPr>
          <w:rFonts w:cs="Times New Roman" w:ascii="Times New Roman" w:hAnsi="Times New Roman"/>
        </w:rPr>
        <w:t> ». Le mot « cause » est employé en ce sens dans des phrases comme « Les paroles de M. Baldwin ont contraint l’orateur à lever la séance » ou « La lettre d’un huissier contraint un homme à payer ses dettes ». La notion de « cause » possède un autre sens dans les domaines appliqués des sciences de la nature, comme la médecine ou l’ingénierie. Le mot « cause » (au sens II) y est alors utilisé pour signifier « un événement ou un état des choses au moyen duquel, en le produisant ou en l’empêchant de se produire, nous pouvons produire ou empêcher ce dont on dit qu’il est la cause</w:t>
      </w:r>
      <w:r>
        <w:rPr>
          <w:rStyle w:val="FootnoteReference"/>
          <w:rStyle w:val="FootnoteAnchor"/>
          <w:rFonts w:cs="Times New Roman" w:ascii="Times New Roman" w:hAnsi="Times New Roman"/>
        </w:rPr>
        <w:footnoteReference w:id="14"/>
      </w:r>
      <w:r>
        <w:rPr>
          <w:rFonts w:cs="Times New Roman" w:ascii="Times New Roman" w:hAnsi="Times New Roman"/>
        </w:rPr>
        <w:t> ». Pour un médecin, une piqûre de moustique est la cause (au sens II) de la malaria, car la préoccupation principale d’un médecin est de prévenir ou de guérir la maladie. Le mot « cause » (au sens III) a un sens différent dans les domaines théoriques des sciences de la nature où il signifie « un événement ou un état des choses tel que (a) si la cause se produit ou existe, l’effet doit se produire ou exister même si aucune autre condition n’est remplie, (b) l’effet ne peut se produire ou exister sans que la cause se produise ou existe</w:t>
      </w:r>
      <w:r>
        <w:rPr>
          <w:rStyle w:val="FootnoteReference"/>
          <w:rStyle w:val="FootnoteAnchor"/>
          <w:rFonts w:cs="Times New Roman" w:ascii="Times New Roman" w:hAnsi="Times New Roman"/>
        </w:rPr>
        <w:footnoteReference w:id="15"/>
      </w:r>
      <w:r>
        <w:rPr>
          <w:rFonts w:cs="Times New Roman" w:ascii="Times New Roman" w:hAnsi="Times New Roman"/>
        </w:rPr>
        <w:t> ». Ces différents sens de la causalité (et donc de ce qu’expliquer veut dire) sont des présuppositions absolues qui opèrent dans différentes sciences et sont analytiques pour ceux qui pratiquent ces sciences. « Ce qui est causé est l’acte libre et délibéré d’un agent conscient et responsable et être la cause de cet acte signifie procurer à l’agent un motif de le faire » est analytique pour l’historien, car c’est ce qu’expliquer signifie pour lui. Dire qu’« une cause est un événement ou un état des choses au moyen duquel, en le produisant ou en l’empêchant de se produire, nous pouvons produire ou empêcher ce dont on dit qu’il est la cause » est analytique pour un médecin, car c’est ce que les médecins présupposent en posant un diagnostic. Et ceci vaut également pour la causalité au sens III</w:t>
      </w:r>
      <w:r>
        <w:rPr>
          <w:rStyle w:val="FootnoteReference"/>
          <w:rStyle w:val="FootnoteAnchor"/>
          <w:rFonts w:cs="Times New Roman" w:ascii="Times New Roman" w:hAnsi="Times New Roman"/>
        </w:rPr>
        <w:footnoteReference w:id="16"/>
      </w:r>
      <w:r>
        <w:rPr>
          <w:rFonts w:cs="Times New Roman" w:ascii="Times New Roman" w:hAnsi="Times New Roman"/>
        </w:rPr>
        <w:t>. Le rôle de l’analyse philosophique est précisément de démêler les différents sens que peut avoir la notion de « cause » ou de « parce-que » dans différents contextes explicatifs. Une fois les nœuds conceptuels défaits, il apparaît clairement que les explications des sciences humaines et des sciences de la nature ne sont pas des explications causales rivales, car leurs conceptions respectives de l’explication sont différentes et donc ce qu’elles expliquent l’est aussi. Les actions appartiennent au champ d’explication de l’histoire en vertu de l’usage particulier que les historiens font de la notion de « cause » et de ce qu’ils adhèrent à une certaine forme d’explication. Les événements appartiennent au domaine de recherche des sciences de la nature car ils adhèrent à une autre notion de causalité. Les actions sont conceptuellement irréductibles aux événements car les concepts d’action et d’événement sont liés à des formes distinctes d’explication ou, comme le dit Collingwood, à différent sens du mot « cause ». C’est très précisément la raison pour laquelle ce que l’historien politique identifie comme la cause de la mort de Litvinenko diffère de ce que le physiologiste identifie comme tel. L’historien politique et le physiologiste n’entendent pas la même chose par « la mort de Litvinienko », car ce qui est expliqué ou l’</w:t>
      </w:r>
      <w:r>
        <w:rPr>
          <w:rFonts w:cs="Times New Roman" w:ascii="Times New Roman" w:hAnsi="Times New Roman"/>
          <w:i/>
          <w:iCs/>
        </w:rPr>
        <w:t>explanandum</w:t>
      </w:r>
      <w:r>
        <w:rPr>
          <w:rFonts w:cs="Times New Roman" w:ascii="Times New Roman" w:hAnsi="Times New Roman"/>
        </w:rPr>
        <w:t xml:space="preserve"> est déterminé par la méthode employée pour l’expliquer. Comme l’historien politique et le physiologiste n’entendent pas la même chose par « la mort de Litvinienko », leurs explications ne sont pas concurrentes. Elles le seraient si l’historien et le physiologiste parlaient de la même chose. Mais ils ne peuvent parler de la même chose car la notion faible d’événement est rejetée par la conception descriptive de la métaphysique. Il n’y a pas, selon Collingwood, de science de « l’être pur »</w:t>
      </w:r>
      <w:r>
        <w:rPr>
          <w:rStyle w:val="FootnoteReference"/>
          <w:rStyle w:val="FootnoteAnchor"/>
          <w:rFonts w:cs="Times New Roman" w:ascii="Times New Roman" w:hAnsi="Times New Roman"/>
        </w:rPr>
        <w:footnoteReference w:id="17"/>
      </w:r>
      <w:r>
        <w:rPr>
          <w:rFonts w:cs="Times New Roman" w:ascii="Times New Roman" w:hAnsi="Times New Roman"/>
        </w:rPr>
        <w:t>. Les questions d’existence sont des questions internes auxquelles on ne peut répondre qu’au sein d’une pratique explicative particulière et l’ontologie est l’étude de ce qui existe relativement aux objectifs explicatifs des historiens et des chercheurs en sciences de la nature. Il n’y a tout simplement pas de réponse à la question de savoir ce qui existe en général ou indépendamment des objectifs explicatifs d’un certain type de recherche et donc aucun sens qui ne puisse être donné à « événements » indépendamment de la façon dont ceux-ci sont décrits ou à « événements » au sens faible Et si aucun sens ne peut être donné à la notion faible d’événement, cela n’a pas non plus de sens de dire que l’historien et le physiologiste étudient « la même chose » selon des points de vue différents, précisément parce que c’est leur perspective (leurs objectifs explicatifs) qui déterminent de quelle « chose » ils parl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plupart des tentatives pour défendre l’autonomie des sciences humaines dans les années 1960 se sont appuyées sur la thèse selon laquelle les sciences humaines et les sciences de la nature ne fournissent pas des explications causales rivales, parce qu’elles n’expliquent pas les mêmes choses. Et, comme elles n’expliquent pas les mêmes choses, leurs champs de recherches sont distincts. Les sciences humaines et les sciences de la nature fournissent des réponses différentes à des questions « pourquoi », et comme ces réponses font appel à différents sens de « cause » et de « parce que », elles ne sont pas concurrentes. Une fois que l’on a montré que l’historien politique et le physiologiste n’expliquent pas les mêmes choses, et ne parlent donc pas de la même chose lorsqu’ils parlent de la mort de Litvinenko, le conflit apparent est dissout et la menace de concurrence explicative s’avère fondé sur une incapacité à lever l’ambiguité concernant ce que l’historien politique et le physiologiste entendent par « la mort de Litvinenko ».</w:t>
      </w:r>
    </w:p>
    <w:p>
      <w:pPr>
        <w:pStyle w:val="TextBody"/>
        <w:rPr/>
      </w:pPr>
      <w:r>
        <w:rPr>
          <w:rFonts w:cs="Times New Roman" w:ascii="Times New Roman" w:hAnsi="Times New Roman"/>
        </w:rPr>
        <w:t xml:space="preserve">Mais l’idée qu’il est possible qu’en un certain sens l’historien et le chercheur en sciences de la nature parle de la même chose est tenace. Il n’est donc pas très surprenant qu’elle ait ressurgi. Le monisme anomal de Davidson vise précisément à faire revivre la notion d’ « événement » au sens faible. Comme nous l’avons vu, bien qu’il souscrive à l’idée que les actions sont conceptuellement irréductibles aux événements, Davidson refuse la solution de la dualité des </w:t>
      </w:r>
      <w:r>
        <w:rPr>
          <w:rFonts w:cs="Times New Roman" w:ascii="Times New Roman" w:hAnsi="Times New Roman"/>
          <w:i/>
          <w:iCs/>
        </w:rPr>
        <w:t>explananda</w:t>
      </w:r>
      <w:r>
        <w:rPr>
          <w:rFonts w:cs="Times New Roman" w:ascii="Times New Roman" w:hAnsi="Times New Roman"/>
        </w:rPr>
        <w:t xml:space="preserve"> adoptée par Collingwood et en grande majorité par le style d’anti-réductionisme des années 1960. Car il rejetait l’idée que la causalité est une relation explicative typique d’un certain champ de recherche et soutenait plutôt que la causalité est une relation réelle entre des « événements » au sens faible, c’est-à-dire indépendamment de la manière dont ils sont décrits.</w:t>
      </w:r>
    </w:p>
    <w:p>
      <w:pPr>
        <w:pStyle w:val="TextBody"/>
        <w:rPr/>
      </w:pPr>
      <w:r>
        <w:rPr>
          <w:rFonts w:cs="Times New Roman" w:ascii="Times New Roman" w:hAnsi="Times New Roman"/>
        </w:rPr>
        <w:t xml:space="preserve">Il se prononce ainsi en faveur d’une notion faible d’événement et donc de la thèse selon laquelle il est, en un certain sens, légitime de dire que l’historien et le chercheur en sciences de la nature parlent de la même chose, et selon laquelle l’anti-réductionnisme davidsonien se distingue de la stratégie de dualité des </w:t>
      </w:r>
      <w:r>
        <w:rPr>
          <w:rFonts w:cs="Times New Roman" w:ascii="Times New Roman" w:hAnsi="Times New Roman"/>
          <w:i/>
          <w:iCs/>
        </w:rPr>
        <w:t>explananda</w:t>
      </w:r>
      <w:r>
        <w:rPr>
          <w:rFonts w:cs="Times New Roman" w:ascii="Times New Roman" w:hAnsi="Times New Roman"/>
        </w:rPr>
        <w:t>, thèse qui génère le problème du conflit causal dont Kim a si bien rendu compte</w:t>
      </w:r>
      <w:r>
        <w:rPr>
          <w:rStyle w:val="FootnoteReference"/>
          <w:rStyle w:val="FootnoteAnchor"/>
          <w:rFonts w:cs="Times New Roman" w:ascii="Times New Roman" w:hAnsi="Times New Roman"/>
        </w:rPr>
        <w:footnoteReference w:id="18"/>
      </w:r>
      <w:r>
        <w:rPr>
          <w:rFonts w:cs="Times New Roman" w:ascii="Times New Roman" w:hAnsi="Times New Roman"/>
        </w:rPr>
        <w:t xml:space="preserve">. Car si les actions et les événements sont des types différents (dans la mesure où ce sont les objets de sciences différentes) et néanmoins des tokens identiques, alors, dans la mesure où ils sont instanciés par les mêmes événements (au sens faible) les sciences humaines et les sciences de la nature n’expliquent pas des choses différentes (les actions et les événements compris comme les </w:t>
      </w:r>
      <w:r>
        <w:rPr>
          <w:rFonts w:cs="Times New Roman" w:ascii="Times New Roman" w:hAnsi="Times New Roman"/>
          <w:i/>
          <w:iCs/>
        </w:rPr>
        <w:t>explananda</w:t>
      </w:r>
      <w:r>
        <w:rPr>
          <w:rFonts w:cs="Times New Roman" w:ascii="Times New Roman" w:hAnsi="Times New Roman"/>
        </w:rPr>
        <w:t xml:space="preserve"> de différentes sciences) mais sont des explications différentes des mêmes choses (les événements au sens faible). La leçon à tirer du style d’anti-réductionnisme des années 1960 défendu par Colligwood et Dray est que pour éviter le problème de la concurrence explicative il faut abandonner la thèse selon laquelle les sciences humaines et les sciences de la nature parlent de la même chose. Mais pour abandonner cette thèse, il faut renoncer à une certaine conception de la métaphysique comme science s’intéressant et répondant à des questions externes et adopter plutôt une conception de la métaphysique comme science descriptive, qui ne vise pas à analyser la structure des choses mais la structure de la pensé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ous avons envisagé trois manière possibles d’expliquer la nature de la distinction entre les actions et les événements. Nous avons vu que si la distinction entre le concept d’action et celui d’événement et du même ordre que celle entre une variété et son genre, alors une telle distinction s’avère finalement incapable de soutenir l’idée que le domaine de recherche des sciences humaines est distinct de celui des sciences de la nature. Le chercheur en sciences humaines serait par rapport à celui en sciences de la nature comme le spécialiste du martin-pêcheur par rapport à l’ornithologue. En revanche, si l’on considère que les actions et les événements sont conceptuellement distincts mais sont des tokens identiques (car tout est un événement au sens faible), alors le problème de la concurrence explicative menace, car les sciences de la nature et les sciences humaines expliqueraient la même chose. La solution de la dualité des </w:t>
      </w:r>
      <w:r>
        <w:rPr>
          <w:rFonts w:cs="Times New Roman" w:ascii="Times New Roman" w:hAnsi="Times New Roman"/>
          <w:i/>
          <w:iCs/>
        </w:rPr>
        <w:t>explananda</w:t>
      </w:r>
      <w:r>
        <w:rPr>
          <w:rFonts w:cs="Times New Roman" w:ascii="Times New Roman" w:hAnsi="Times New Roman"/>
        </w:rPr>
        <w:t xml:space="preserve"> permet d’éviter les problèmes associés à ces deux manières de rendre compte de la distinction entre les actions et les événements qui s’appuient sur une théorie causale de l’action. Car, contrairement à la première conception, cette solution ne réduit pas les actions à des événements et, contrairement à la seconde, elle n’est pas non plus vulnérable au problème de la concurrence explicative. Mais pour endosser la solution de la dualité des </w:t>
      </w:r>
      <w:r>
        <w:rPr>
          <w:rFonts w:cs="Times New Roman" w:ascii="Times New Roman" w:hAnsi="Times New Roman"/>
          <w:i/>
          <w:iCs/>
        </w:rPr>
        <w:t>explananda</w:t>
      </w:r>
      <w:r>
        <w:rPr>
          <w:rFonts w:cs="Times New Roman" w:ascii="Times New Roman" w:hAnsi="Times New Roman"/>
        </w:rPr>
        <w:t xml:space="preserve">, il faut repenser sérieusement le rôle et le caractère de l’analyse philosophique. Car, comme nous l’avons vu, cette défense de l’autonomie des sciences humaines est liée à une conception descriptive de la métaphysique et à l’idée que la causalité est une relation explicative qui s’applique aux événements au sens fort (comme </w:t>
      </w:r>
      <w:r>
        <w:rPr>
          <w:rFonts w:cs="Times New Roman" w:ascii="Times New Roman" w:hAnsi="Times New Roman"/>
          <w:i/>
          <w:iCs/>
        </w:rPr>
        <w:t>explanandum</w:t>
      </w:r>
      <w:r>
        <w:rPr>
          <w:rFonts w:cs="Times New Roman" w:ascii="Times New Roman" w:hAnsi="Times New Roman"/>
        </w:rPr>
        <w:t xml:space="preserve"> des sciences de la nature), plutôt que comme une relation réelle entre des particuliers indépendamment de la façon dont ils sont décrits.</w:t>
      </w:r>
    </w:p>
    <w:p>
      <w:pPr>
        <w:pStyle w:val="TextBody"/>
        <w:rPr/>
      </w:pPr>
      <w:r>
        <w:rPr>
          <w:rFonts w:cs="Times New Roman" w:ascii="Times New Roman" w:hAnsi="Times New Roman"/>
        </w:rPr>
        <w:t xml:space="preserve">On pourrait faire remarquer qu’une bonne partie de ce qui a été défendu ici dépend de l’idée qu’il est souhaitable de préserver certaines distinctions que l’on fait. Ceci est juste. Le point de départ de cette discussion est que nous faisons une distinction entre les sciences humaines et les sciences de la nature et le reste consiste simplement à montrer </w:t>
      </w:r>
      <w:r>
        <w:rPr>
          <w:rFonts w:cs="Times New Roman" w:ascii="Times New Roman" w:hAnsi="Times New Roman"/>
          <w:i/>
          <w:iCs/>
        </w:rPr>
        <w:t>comment</w:t>
      </w:r>
      <w:r>
        <w:rPr>
          <w:rFonts w:cs="Times New Roman" w:ascii="Times New Roman" w:hAnsi="Times New Roman"/>
        </w:rPr>
        <w:t xml:space="preserve"> préserver cette distinction. Il est bien sûr possible d’objecter que ce n’est pas un bon point de départ pour la réflexion philosophique, que celle-ci devrait plutôt se pencher sur la compatibilité de certaines distinctions, comme celle entre les actions et les événements, avec les engagements méthodologiques des sciences de la nature et, s’il s’avérait impossible de concilier la distinction entre les actions et les événements avec une vision naturaliste du monde, alors tant pis pour la distinction. Il faudrait réviser notre ontologie en conséquence. Pour véritablement discuter ce point il faudrait s’engager dans une discussion sur la question de savoir si la métaphysique doit être réformatrice ou descriptive. Mais du point de vue de la solution de la dualité des </w:t>
      </w:r>
      <w:r>
        <w:rPr>
          <w:rFonts w:cs="Times New Roman" w:ascii="Times New Roman" w:hAnsi="Times New Roman"/>
          <w:i/>
          <w:iCs/>
        </w:rPr>
        <w:t>explananda</w:t>
      </w:r>
      <w:r>
        <w:rPr>
          <w:rFonts w:cs="Times New Roman" w:ascii="Times New Roman" w:hAnsi="Times New Roman"/>
        </w:rPr>
        <w:t xml:space="preserve"> défendue ici, l’idée que les pratiques explicatives des sciences de la nature devraient seules faire juridiction sur nos engagements ontologiques repose sur une confusion entre un sens faible et un sens fort de la notion d’événement. La confusion de ces deux sens du mot « événement » vient appuyer l’idée que la « présupposition absolue » des sciences théoriques de la nature n’exprime pas seulement la conception de l’explication qui constitue la norme pour les praticiens de cette science, mais qu’elle exprime aussi une relation extensionnelle qui vaudrait entre les « événements » au sens faible. Et l’erreur qu’implique une telle confusion, pourrait-on dire, n’est pas sans rappeler celle que Hume exposait lorsqu’il soutenait que ce n’est pas parce que « tout effet doit avoir une cause » que « tout événement doit avoir une cause » - « pas plus qu’il ne s’ensuit de ce que tout mari doit avoir une femme, que tout homme doit être marié »</w:t>
      </w:r>
      <w:r>
        <w:rPr>
          <w:rStyle w:val="FootnoteReference"/>
          <w:rStyle w:val="FootnoteAnchor"/>
          <w:rFonts w:cs="Times New Roman" w:ascii="Times New Roman" w:hAnsi="Times New Roman"/>
        </w:rPr>
        <w:footnoteReference w:id="19"/>
      </w:r>
      <w:r>
        <w:rPr>
          <w:rFonts w:cs="Times New Roman" w:ascii="Times New Roman" w:hAnsi="Times New Roman"/>
        </w:rPr>
        <w:t>.</w:t>
      </w:r>
    </w:p>
    <w:sectPr>
      <w:footnotePr>
        <w:numFmt w:val="decimal"/>
      </w:footnotePr>
      <w:type w:val="nextPage"/>
      <w:pgSz w:w="11906" w:h="16838"/>
      <w:pgMar w:left="2835" w:right="3232" w:gutter="0" w:header="0" w:top="1361" w:footer="0" w:bottom="5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lle est en effet devenue le modèle standard de l’explication de l’action depuis la parution de l’article influent de D. Davidson, « Actions, raisons et causes », in </w:t>
      </w:r>
      <w:r>
        <w:rPr>
          <w:i/>
          <w:iCs/>
        </w:rPr>
        <w:t>Actions et événements</w:t>
      </w:r>
      <w:r>
        <w:rPr/>
        <w:t>, trad. fr. P. Engel, Paris, PUF, 1993, p. 15-36.</w:t>
      </w:r>
    </w:p>
  </w:footnote>
  <w:footnote w:id="3">
    <w:p>
      <w:pPr>
        <w:pStyle w:val="Footnote"/>
        <w:rPr/>
      </w:pPr>
      <w:r>
        <w:rPr>
          <w:rStyle w:val="FootnoteCharacters"/>
        </w:rPr>
        <w:footnoteRef/>
      </w:r>
      <w:r>
        <w:rPr/>
        <w:tab/>
        <w:t xml:space="preserve">Sur la distinction entre métaphysique réformatrice et métaphysique descriptive, voir l’introduction de P.F. Strawson, </w:t>
      </w:r>
      <w:r>
        <w:rPr>
          <w:i/>
          <w:iCs/>
        </w:rPr>
        <w:t>Les individus : essai de métaphysique descriptive</w:t>
      </w:r>
      <w:r>
        <w:rPr/>
        <w:t>, trad. A. Shalom et P. Drong, Paris, Seuil, 1973. La métaphysique descriptive s’intéresse aux structures de la pensée et du jugement. Sa tâche est de les rendre explicites. La métaphysique réformatrice s’intéresse à la structure des choses plutôt qu’à celle de la pensée de ces choses, et sa tâche est de modifier nos croyances en fonction des engagements ontologiques des théories scientifiques les plus récentes.</w:t>
      </w:r>
    </w:p>
  </w:footnote>
  <w:footnote w:id="4">
    <w:p>
      <w:pPr>
        <w:pStyle w:val="Footnote"/>
        <w:rPr/>
      </w:pPr>
      <w:r>
        <w:rPr>
          <w:rStyle w:val="FootnoteCharacters"/>
        </w:rPr>
        <w:footnoteRef/>
      </w:r>
      <w:r>
        <w:rPr/>
        <w:tab/>
        <w:t xml:space="preserve">À l’origine, cette objection a été soulevée contre l’argument de Descartes qui veut que la distinction entre le corps et l’esprit soit une distinction réelle. Arnault a objecté que le concept de corps est subrepticement compris dans le concept d’esprit. L’argument selon lequel ceux-ci seraient (conceptuellement) distincts repose sur un échec à saisir les relations d’implication existant entre les deux concepts. Voir la quatrième objection d’Arnault aux </w:t>
      </w:r>
      <w:r>
        <w:rPr>
          <w:i/>
          <w:iCs/>
        </w:rPr>
        <w:t>Méditations</w:t>
      </w:r>
      <w:r>
        <w:rPr/>
        <w:t xml:space="preserve"> cartésiennes.</w:t>
      </w:r>
    </w:p>
  </w:footnote>
  <w:footnote w:id="5">
    <w:p>
      <w:pPr>
        <w:pStyle w:val="Footnote"/>
        <w:rPr/>
      </w:pPr>
      <w:r>
        <w:rPr>
          <w:rStyle w:val="FootnoteCharacters"/>
        </w:rPr>
        <w:footnoteRef/>
      </w:r>
      <w:r>
        <w:rPr/>
        <w:tab/>
        <w:t xml:space="preserve">Cette discussion doit beaucoup à E. Tugendhat, </w:t>
      </w:r>
      <w:r>
        <w:rPr>
          <w:i/>
          <w:iCs/>
        </w:rPr>
        <w:t>Vorlesungen zur Einführung in die sprachanalytische Philosophie</w:t>
      </w:r>
      <w:r>
        <w:rPr/>
        <w:t>, Frankfurt/Main, Surkampf, 1976.</w:t>
      </w:r>
    </w:p>
  </w:footnote>
  <w:footnote w:id="6">
    <w:p>
      <w:pPr>
        <w:pStyle w:val="Footnote"/>
        <w:rPr/>
      </w:pPr>
      <w:r>
        <w:rPr>
          <w:rStyle w:val="FootnoteCharacters"/>
        </w:rPr>
        <w:footnoteRef/>
      </w:r>
      <w:r>
        <w:rPr/>
        <w:tab/>
        <w:t xml:space="preserve">D. Davidson, « Les événements mentaux », in </w:t>
      </w:r>
      <w:r>
        <w:rPr>
          <w:i/>
          <w:iCs/>
        </w:rPr>
        <w:t>Actions et événements</w:t>
      </w:r>
      <w:r>
        <w:rPr/>
        <w:t xml:space="preserve">, </w:t>
      </w:r>
      <w:r>
        <w:rPr>
          <w:i/>
          <w:iCs/>
        </w:rPr>
        <w:t>op. cit.</w:t>
      </w:r>
      <w:r>
        <w:rPr/>
        <w:t>, p. 277-302.</w:t>
      </w:r>
    </w:p>
  </w:footnote>
  <w:footnote w:id="7">
    <w:p>
      <w:pPr>
        <w:pStyle w:val="Footnote"/>
        <w:rPr/>
      </w:pPr>
      <w:r>
        <w:rPr>
          <w:rStyle w:val="FootnoteCharacters"/>
        </w:rPr>
        <w:footnoteRef/>
      </w:r>
      <w:r>
        <w:rPr/>
        <w:tab/>
        <w:t xml:space="preserve">L’affirmation explicite par Davidson de la nature extensionnelle de la relation causale se trouve dans « Thinking causes », in </w:t>
      </w:r>
      <w:r>
        <w:rPr>
          <w:i/>
          <w:iCs/>
        </w:rPr>
        <w:t>Truth, Language and History</w:t>
      </w:r>
      <w:r>
        <w:rPr/>
        <w:t xml:space="preserve">, Oxford, Clarendon Press, 2005, p. 188-189. En soutenant que la relation causale est une relation réelle valant entre des particuliers indépendamment de la façon dont ils sont décrits, Davidson espérait avoir fourni une réponse à ceux qui l’accusait d’être un épiphénoménaliste des types. C’est-à-dire de soutenir que les états mentaux des agents ont un effet causal sous une description différente et restent des épiphénomènes en tant qu’ils sont mentaux. Sur l’accusation d’épiphénoménalisme des types, voir B. McLaughlin, « Type Epiphenomenalism, Type Dualism and the Causal Priority of the Physical », in </w:t>
      </w:r>
      <w:r>
        <w:rPr>
          <w:i/>
          <w:iCs/>
        </w:rPr>
        <w:t>Philosophical Perspectives</w:t>
      </w:r>
      <w:r>
        <w:rPr/>
        <w:t xml:space="preserve"> 3, p. 109-135.</w:t>
      </w:r>
    </w:p>
  </w:footnote>
  <w:footnote w:id="8">
    <w:p>
      <w:pPr>
        <w:pStyle w:val="Footnote"/>
        <w:rPr/>
      </w:pPr>
      <w:r>
        <w:rPr>
          <w:rStyle w:val="FootnoteCharacters"/>
        </w:rPr>
        <w:footnoteRef/>
      </w:r>
      <w:r>
        <w:rPr/>
        <w:tab/>
        <w:t xml:space="preserve">Cette discussion doit beaucoup à A. Thomasson, </w:t>
      </w:r>
      <w:r>
        <w:rPr>
          <w:i/>
          <w:iCs/>
        </w:rPr>
        <w:t>Ordinary Object</w:t>
      </w:r>
      <w:r>
        <w:rPr/>
        <w:t>, New York Oxford University Press, 2007. Thomasson cherche à désamorcer la rivalité des explications causales entre les objets scientifiques et les objets ordinaires. J’applique une version modifiée de sa stratégie à la distinction entre les actions et les événements.</w:t>
      </w:r>
    </w:p>
  </w:footnote>
  <w:footnote w:id="9">
    <w:p>
      <w:pPr>
        <w:pStyle w:val="Footnote"/>
        <w:rPr/>
      </w:pPr>
      <w:r>
        <w:rPr>
          <w:rStyle w:val="FootnoteCharacters"/>
        </w:rPr>
        <w:footnoteRef/>
      </w:r>
      <w:r>
        <w:rPr/>
        <w:tab/>
        <w:t>Sur les risques qu’il y a à voir trop de théorie dans le sens commun, lire D. Hutto «  Le naturalisme présomptueux : une invitation à la prudence », ce volume, p. NN.</w:t>
      </w:r>
    </w:p>
  </w:footnote>
  <w:footnote w:id="10">
    <w:p>
      <w:pPr>
        <w:pStyle w:val="Footnote"/>
        <w:rPr/>
      </w:pPr>
      <w:r>
        <w:rPr>
          <w:rStyle w:val="FootnoteCharacters"/>
        </w:rPr>
        <w:footnoteRef/>
      </w:r>
      <w:r>
        <w:rPr/>
        <w:tab/>
        <w:t xml:space="preserve">C. McDonald soutient la thèse contraire dans </w:t>
      </w:r>
      <w:r>
        <w:rPr>
          <w:i/>
          <w:iCs/>
        </w:rPr>
        <w:t>Varieties of Things</w:t>
      </w:r>
      <w:r>
        <w:rPr/>
        <w:t>, Oxford, Blackwell Publishing, 2005, p. 37.</w:t>
      </w:r>
    </w:p>
  </w:footnote>
  <w:footnote w:id="11">
    <w:p>
      <w:pPr>
        <w:pStyle w:val="Footnote"/>
        <w:rPr/>
      </w:pPr>
      <w:r>
        <w:rPr>
          <w:rStyle w:val="FootnoteCharacters"/>
        </w:rPr>
        <w:footnoteRef/>
      </w:r>
      <w:r>
        <w:rPr/>
        <w:tab/>
        <w:t xml:space="preserve">F.H. Bradley, </w:t>
      </w:r>
      <w:r>
        <w:rPr>
          <w:i/>
          <w:iCs/>
        </w:rPr>
        <w:t>Appearance and Reality</w:t>
      </w:r>
      <w:r>
        <w:rPr/>
        <w:t>, preface, Londres, Adamant Media Corporation, 2005, p. xiv.</w:t>
      </w:r>
    </w:p>
  </w:footnote>
  <w:footnote w:id="12">
    <w:p>
      <w:pPr>
        <w:pStyle w:val="Footnote"/>
        <w:rPr/>
      </w:pPr>
      <w:r>
        <w:rPr>
          <w:rStyle w:val="FootnoteCharacters"/>
        </w:rPr>
        <w:footnoteRef/>
      </w:r>
      <w:r>
        <w:rPr/>
        <w:tab/>
        <w:t xml:space="preserve">Voir D.H. Dray, </w:t>
      </w:r>
      <w:r>
        <w:rPr>
          <w:i/>
          <w:iCs/>
        </w:rPr>
        <w:t>Laws and Explanations in History</w:t>
      </w:r>
      <w:r>
        <w:rPr/>
        <w:t xml:space="preserve">, Londres, Oxford University Press, 1957 et « The Historical Explanation of Action Reconsidered », </w:t>
      </w:r>
      <w:r>
        <w:rPr>
          <w:i/>
          <w:iCs/>
        </w:rPr>
        <w:t>in</w:t>
      </w:r>
      <w:r>
        <w:rPr/>
        <w:t xml:space="preserve"> S. Hook (éd.), </w:t>
      </w:r>
      <w:r>
        <w:rPr>
          <w:i/>
          <w:iCs/>
        </w:rPr>
        <w:t>Philosophy and History</w:t>
      </w:r>
      <w:r>
        <w:rPr/>
        <w:t>, New York, New York University Press, 1963, p. 105-135.</w:t>
      </w:r>
    </w:p>
  </w:footnote>
  <w:footnote w:id="13">
    <w:p>
      <w:pPr>
        <w:pStyle w:val="Footnote"/>
        <w:rPr/>
      </w:pPr>
      <w:r>
        <w:rPr>
          <w:rStyle w:val="FootnoteCharacters"/>
        </w:rPr>
        <w:footnoteRef/>
      </w:r>
      <w:r>
        <w:rPr/>
        <w:tab/>
        <w:t xml:space="preserve">R.G. Collingwood, </w:t>
      </w:r>
      <w:r>
        <w:rPr>
          <w:i/>
          <w:iCs/>
        </w:rPr>
        <w:t>An Essay on metaphysics</w:t>
      </w:r>
      <w:r>
        <w:rPr/>
        <w:t>, Oxford, Clarendon Press, 1998, p. 285.</w:t>
      </w:r>
    </w:p>
  </w:footnote>
  <w:footnote w:id="14">
    <w:p>
      <w:pPr>
        <w:pStyle w:val="Footnote"/>
        <w:rPr/>
      </w:pPr>
      <w:r>
        <w:rPr>
          <w:rStyle w:val="FootnoteCharacters"/>
        </w:rPr>
        <w:footnoteRef/>
      </w:r>
      <w:r>
        <w:rPr>
          <w:i/>
          <w:iCs/>
        </w:rPr>
        <w:tab/>
        <w:t>Ibid.</w:t>
      </w:r>
      <w:r>
        <w:rPr/>
        <w:t>, p. 296-297.</w:t>
      </w:r>
    </w:p>
  </w:footnote>
  <w:footnote w:id="15">
    <w:p>
      <w:pPr>
        <w:pStyle w:val="Footnote"/>
        <w:rPr/>
      </w:pPr>
      <w:r>
        <w:rPr>
          <w:rStyle w:val="FootnoteCharacters"/>
        </w:rPr>
        <w:footnoteRef/>
      </w:r>
      <w:r>
        <w:rPr>
          <w:i/>
          <w:iCs/>
        </w:rPr>
        <w:tab/>
        <w:t>Ibid.</w:t>
      </w:r>
      <w:r>
        <w:rPr/>
        <w:t>, p. 285-286.</w:t>
      </w:r>
    </w:p>
  </w:footnote>
  <w:footnote w:id="16">
    <w:p>
      <w:pPr>
        <w:pStyle w:val="Footnote"/>
        <w:rPr/>
      </w:pPr>
      <w:r>
        <w:rPr>
          <w:rStyle w:val="FootnoteCharacters"/>
        </w:rPr>
        <w:footnoteRef/>
      </w:r>
      <w:r>
        <w:rPr/>
        <w:tab/>
        <w:t xml:space="preserve">Cette lecture n’est pas la lecture standard de ce que Collingwood entend par « présuppositions absolues ». J’ai soutenu que les présuppositions absolues sont analytiques pour celui qui pratique une science dans « The Myth of Collingwood’s Historicism », </w:t>
      </w:r>
      <w:r>
        <w:rPr>
          <w:i/>
          <w:iCs/>
        </w:rPr>
        <w:t>Inquiry</w:t>
      </w:r>
      <w:r>
        <w:rPr/>
        <w:t>, 35/6, 2010, p. 627-641.</w:t>
      </w:r>
    </w:p>
  </w:footnote>
  <w:footnote w:id="17">
    <w:p>
      <w:pPr>
        <w:pStyle w:val="Footnote"/>
        <w:rPr/>
      </w:pPr>
      <w:r>
        <w:rPr>
          <w:rStyle w:val="FootnoteCharacters"/>
        </w:rPr>
        <w:footnoteRef/>
      </w:r>
      <w:r>
        <w:rPr/>
        <w:tab/>
        <w:t xml:space="preserve">Voir R.G. Collingwood, </w:t>
      </w:r>
      <w:r>
        <w:rPr>
          <w:i/>
          <w:iCs/>
        </w:rPr>
        <w:t>An Essay on Metaphysics</w:t>
      </w:r>
      <w:r>
        <w:rPr/>
        <w:t xml:space="preserve">, </w:t>
      </w:r>
      <w:r>
        <w:rPr>
          <w:i/>
          <w:iCs/>
        </w:rPr>
        <w:t>op. cit.</w:t>
      </w:r>
      <w:r>
        <w:rPr/>
        <w:t>, p. 14</w:t>
      </w:r>
      <w:r>
        <w:rPr>
          <w:i/>
          <w:iCs/>
        </w:rPr>
        <w:t>sq.</w:t>
      </w:r>
    </w:p>
  </w:footnote>
  <w:footnote w:id="18">
    <w:p>
      <w:pPr>
        <w:pStyle w:val="Footnote"/>
        <w:rPr/>
      </w:pPr>
      <w:r>
        <w:rPr>
          <w:rStyle w:val="FootnoteCharacters"/>
        </w:rPr>
        <w:footnoteRef/>
      </w:r>
      <w:r>
        <w:rPr/>
        <w:tab/>
        <w:t xml:space="preserve">Voir J. Kim, </w:t>
      </w:r>
      <w:r>
        <w:rPr>
          <w:i/>
          <w:iCs/>
        </w:rPr>
        <w:t>L’esprit dans un monde physique</w:t>
      </w:r>
      <w:r>
        <w:rPr/>
        <w:t xml:space="preserve">, trad. F. Athanée &amp; E. Guinée, Paris, Syllepse, 2006 ; « The Myth of Nonreductive Materialism » et «  The Nonreductivist’s Trouble with Mental Causation » in </w:t>
      </w:r>
      <w:r>
        <w:rPr>
          <w:i/>
          <w:iCs/>
        </w:rPr>
        <w:t>Supervenience and the Mind</w:t>
      </w:r>
      <w:r>
        <w:rPr/>
        <w:t>, Cambridge University Press, 1995.</w:t>
      </w:r>
    </w:p>
  </w:footnote>
  <w:footnote w:id="19">
    <w:p>
      <w:pPr>
        <w:pStyle w:val="Footnote"/>
        <w:rPr/>
      </w:pPr>
      <w:r>
        <w:rPr>
          <w:rStyle w:val="FootnoteCharacters"/>
        </w:rPr>
        <w:footnoteRef/>
      </w:r>
      <w:r>
        <w:rPr/>
        <w:tab/>
        <w:t xml:space="preserve">D. Hume, </w:t>
      </w:r>
      <w:r>
        <w:rPr>
          <w:i/>
          <w:iCs/>
        </w:rPr>
        <w:t>Traité de la nature humaine</w:t>
      </w:r>
      <w:r>
        <w:rPr/>
        <w:t>, trad. Ph. Baranger &amp; Ph. Saltel, Paris, Flammarion, Livre 1, Partie 3, Section III, p. 142-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fr-FR" w:bidi="hi-IN" w:eastAsia="zh-CN"/>
    </w:rPr>
  </w:style>
  <w:style w:type="paragraph" w:styleId="Heading1">
    <w:name w:val="Heading 1"/>
    <w:basedOn w:val="Heading"/>
    <w:next w:val="TextBody"/>
    <w:qFormat/>
    <w:pPr>
      <w:numPr>
        <w:ilvl w:val="0"/>
        <w:numId w:val="1"/>
      </w:numPr>
      <w:spacing w:lineRule="exact" w:line="240" w:before="480" w:after="240"/>
      <w:ind w:left="0" w:right="0" w:hanging="0"/>
      <w:jc w:val="center"/>
      <w:outlineLvl w:val="0"/>
    </w:pPr>
    <w:rPr>
      <w:rFonts w:ascii="Times" w:hAnsi="Times" w:cs="Times"/>
      <w:b w:val="false"/>
      <w:b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
    <w:name w:val="Police par défau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Appelnotedebasdep">
    <w:name w:val="Appel note de bas de p."/>
    <w:qFormat/>
    <w:rPr>
      <w:rFonts w:ascii="Times" w:hAnsi="Times" w:eastAsia="Arial" w:cs="Arial"/>
      <w:color w:val="auto"/>
      <w:kern w:val="2"/>
      <w:sz w:val="13"/>
      <w:szCs w:val="20"/>
      <w:vertAlign w:val="superscript"/>
      <w:lang w:val="fr-FR" w:bidi="zxx"/>
    </w:rPr>
  </w:style>
  <w:style w:type="character" w:styleId="FootnoteCharacters">
    <w:name w:val="Footnote Characters"/>
    <w:qFormat/>
    <w:rPr/>
  </w:style>
  <w:style w:type="character" w:styleId="Caractresdenotedebasdepage">
    <w:name w:val="Caractères de note de bas de pag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Caractresdenotedebasdepage">
    <w:name w:val="WW-Caractères de note de bas de page"/>
    <w:qFormat/>
    <w:rPr>
      <w:vertAlign w:val="superscript"/>
    </w:rPr>
  </w:style>
  <w:style w:type="character" w:styleId="Caractresdenotedefin">
    <w:name w:val="Caractères de note de fin"/>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Marquenotebasdepage">
    <w:name w:val="Marque note bas de page"/>
    <w:qFormat/>
    <w:rPr>
      <w:vertAlign w:val="superscript"/>
    </w:rPr>
  </w:style>
  <w:style w:type="character" w:styleId="Marquedenotedefin">
    <w:name w:val="Marque de note de fin"/>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Hei;MS Mincho" w:cs="Arial"/>
      <w:sz w:val="28"/>
      <w:szCs w:val="28"/>
    </w:rPr>
  </w:style>
  <w:style w:type="paragraph" w:styleId="TextBody">
    <w:name w:val="Body Text"/>
    <w:basedOn w:val="Normal"/>
    <w:pPr>
      <w:spacing w:lineRule="exact" w:line="240" w:before="0" w:after="0"/>
      <w:ind w:left="0" w:right="0" w:firstLine="283"/>
      <w:jc w:val="both"/>
    </w:pPr>
    <w:rPr>
      <w:rFonts w:ascii="Times" w:hAnsi="Times" w:cs="Times"/>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SimSun;宋体"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Palatino" w:hAnsi="Palatino" w:eastAsia="Arial Unicode MS" w:cs="Tahoma"/>
      <w:sz w:val="28"/>
      <w:szCs w:val="28"/>
    </w:rPr>
  </w:style>
  <w:style w:type="paragraph" w:styleId="Lgende1">
    <w:name w:val="Légende1"/>
    <w:basedOn w:val="Normal"/>
    <w:qFormat/>
    <w:pPr>
      <w:suppressLineNumbers/>
      <w:spacing w:before="120" w:after="120"/>
    </w:pPr>
    <w:rPr>
      <w:rFonts w:ascii="Palatino" w:hAnsi="Palatino" w:cs="Tahoma"/>
      <w:i/>
      <w:iCs/>
      <w:sz w:val="24"/>
      <w:szCs w:val="24"/>
    </w:rPr>
  </w:style>
  <w:style w:type="paragraph" w:styleId="Footnote">
    <w:name w:val="Footnote Text"/>
    <w:basedOn w:val="Normal"/>
    <w:pPr>
      <w:suppressLineNumbers/>
      <w:spacing w:lineRule="exact" w:line="190"/>
      <w:ind w:left="283" w:right="0" w:hanging="283"/>
      <w:jc w:val="both"/>
    </w:pPr>
    <w:rPr>
      <w:rFonts w:ascii="Times" w:hAnsi="Times" w:cs="Times"/>
      <w:sz w:val="16"/>
      <w:szCs w:val="16"/>
      <w:lang w:val="fr-FR" w:bidi="hi-IN"/>
    </w:rPr>
  </w:style>
  <w:style w:type="paragraph" w:styleId="Quotations">
    <w:name w:val="Quotations"/>
    <w:basedOn w:val="Normal"/>
    <w:qFormat/>
    <w:pPr>
      <w:spacing w:lineRule="exact" w:line="210" w:before="120" w:after="120"/>
      <w:ind w:left="0" w:right="680" w:hanging="0"/>
      <w:jc w:val="both"/>
    </w:pPr>
    <w:rPr>
      <w:rFonts w:ascii="Times" w:hAnsi="Times" w:cs="Times"/>
      <w:sz w:val="18"/>
      <w:szCs w:val="18"/>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suppressLineNumbers/>
      <w:tabs>
        <w:tab w:val="clear" w:pos="710"/>
        <w:tab w:val="center" w:pos="4819" w:leader="none"/>
        <w:tab w:val="right" w:pos="9638" w:leader="none"/>
      </w:tabs>
    </w:pPr>
    <w:rPr/>
  </w:style>
  <w:style w:type="paragraph" w:styleId="Footer">
    <w:name w:val="Footer"/>
    <w:basedOn w:val="Normal"/>
    <w:pPr>
      <w:suppressLineNumbers/>
      <w:tabs>
        <w:tab w:val="clear" w:pos="71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7:00Z</dcterms:created>
  <dc:creator>Valérie Aucouturier</dc:creator>
  <dc:description/>
  <dc:language>en-US</dc:language>
  <cp:lastModifiedBy>GIUSE</cp:lastModifiedBy>
  <cp:lastPrinted>2012-03-21T09:03:00Z</cp:lastPrinted>
  <dcterms:modified xsi:type="dcterms:W3CDTF">2012-03-29T12:57:00Z</dcterms:modified>
  <cp:revision>2</cp:revision>
  <dc:subject/>
  <dc:title/>
</cp:coreProperties>
</file>