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1: Study design, participant characteristics and quality assessment</w:t>
      </w:r>
    </w:p>
    <w:p>
      <w:pPr>
        <w:pStyle w:val="Normal"/>
        <w:spacing w:lineRule="auto" w:line="240" w:before="0" w:after="0"/>
        <w:rPr/>
      </w:pPr>
      <w:r>
        <w:rPr/>
        <w:t>A) Study design and participant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3"/>
        <w:gridCol w:w="1843"/>
        <w:gridCol w:w="960"/>
        <w:gridCol w:w="960"/>
        <w:gridCol w:w="485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tudy 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tudy design; Country;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 w:eastAsia="en-CA"/>
              </w:rPr>
              <w:t>Sample size; surgery, cont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ean 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% ma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articipant inclusion criteri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garwal 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propensity matched case-control study; 1998-2009;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3170; 634, 2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dults undergoing elective non-cardiac surgery at the Cleveland Clinic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ndersson 2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propensity matched case-control study; 2005-2011; D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5646; 2823, 2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dults undergoing non-cardiac surgery from the Danish National Patient Registry 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Calleja 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ase-control study; 1998-2007;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90; 30,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6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with asymptomatic AS undergoing non-cardiac surgery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Kertai 2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ase-control study; 1991-2010; Nether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324; 108,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dults undergoing non-cardiac surgery at Erasmus Medical Center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cBrien 2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ohort study; 2001-2005;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3970; 272, 3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with hip fracture admitted to the Royal Victoria Hospital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izuno 2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ohort study; 2009-2010;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138; 12, 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with non-rheumatic AS undergoing transthoracic echocardiography at Nara Medical University Hospital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aymer 19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ohort study; 1992-1994; C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110; 55,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dults diagnosed with AS and undergoing non-cardiac surgery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Tashiro 2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ase-control study; 2000-2010;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512; 256, 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with severe aortic stenosis on echocardiography undergoing intermediate or high-risk surgical intervention in the Mayo Clinic echocardiography and surgical databases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Zahid 2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trospective case-control study; 1996-2002;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C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CA"/>
              </w:rPr>
              <w:t>15433; 5149, 10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dults  who had surgery in the National Hospital Discharge Surve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B) Study quality assessment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9"/>
        <w:gridCol w:w="2693"/>
        <w:gridCol w:w="2126"/>
        <w:gridCol w:w="2552"/>
        <w:gridCol w:w="2189"/>
        <w:gridCol w:w="1496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tudy 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ample size &gt;100 in each 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certainment of 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election of control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certainment of outcom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Loss to follow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se of adjustments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garwal 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patients had preoperative echocardiog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pensity match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Electronic patient record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pensity matched cohort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ndersson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Based on ICD-10 code from at least 1 outpatient or inpatient discharge co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pensity matchi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Data from National Population Registry and National Death Registr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pensity matched cohort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Calleja 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lt;100 in entire stu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patients had echocardiog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ge and gender match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Data from medical chart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ge and gender match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Kertai 2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had documented AS and echocardiogram was perform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Year and type of surgery match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edical record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Year and type of surgery match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cBrien 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atients had echocardiograph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select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Data from Fracture Outcome Research Database with outcome followed up by telephone to place of residence or general practitione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adjust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izuno 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lt;100 in entire stu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patients had echocardiog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select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gression of A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adjust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aymer 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110 in entire stu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patients had echocardiog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atched for sex, age, operative procedure and calendar ye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eview of medical chart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adjust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Tashiro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patients had echocardiog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atched for age, gender and year of surge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Electronic patient record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adjusted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Zahid 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&gt;100 in each 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 from ICD-9 cod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atched for decade of age and type of surgical ris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Data from National Hospital Discharge Surve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reported, retrospective stud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Unadjusted or adjusted for age &gt;65 years, presence of coronary artery disease, congestive heart failure, diabetes mellitus and hypertensio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12:00Z</dcterms:created>
  <dc:creator>Kwok</dc:creator>
  <dc:description/>
  <cp:keywords/>
  <dc:language>en-US</dc:language>
  <cp:lastModifiedBy>Kwok</cp:lastModifiedBy>
  <dcterms:modified xsi:type="dcterms:W3CDTF">2017-04-07T17:50:00Z</dcterms:modified>
  <cp:revision>5</cp:revision>
  <dc:subject/>
  <dc:title/>
</cp:coreProperties>
</file>