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moral Representation: The Hyper-sexual Construction of Amanda Knox</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Dr Siobhan Holohan, Senior Lecturer in Sociology, Keele University, U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mail: s.holohan@keele.ac.u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rder of Meredith Kercher in 2007 has now spawned several years of mediated and indeed, academic, scrutiny. Reading the dominant narratives surrounding the subsequent trial of Amanda Knox and Raffaele Sollecito, it is possible to see that the underlying factors behind this fascination, particularly with Knox’s location as seductress/murderess, are contained in the two central characteristics of the case – sex and death – and, in particular, the ways in which these played out in the mediatised reconstruction of both women at the centre of the case. Given this initial reading, my aim in this chapter is to provide, first a Freudian interpretation of the appeal, and construction, of the Kercher case, where the attraction of the case centred on its pornographic possibilities. In this respect I want to show how the case was constructed around sexual fantasy based upon initial speculation about extreme sex games in the Italian media following the lead of the initial police investigation. However, while sexual fantasy represents one key element of the discursive popularity of the case, I will also explore how the psychoanalytic, fantastical, aspect of the Kercher murder was suspended in a second key dimension that revolved around a moral politics through which the popular media passed judgements about the innocence and guilt of the key figures in the drama. In the final section, I refer to Baudrillard to explore how these two dimensions of the case – sex and spectacle – may be understood as tropes perpetually replayed by societies; and that despite the extension of the mediated public sphere to include alternative platforms and voices that give the illusion of debate, remain bound in a discursive loop. This circular narrative, I will argue, is one that sees stories of public interest organised around on the one hand, the fascination with the possibility of extreme, violent, sex and on the other hand, the pursuance of a puritanical, moral, politics concerned with upholding patriarchal social mor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Media Gender Politics and the Demonisation of Woman</w:t>
      </w:r>
    </w:p>
    <w:p>
      <w:pPr>
        <w:pStyle w:val="Normal"/>
        <w:spacing w:lineRule="auto" w:line="480" w:before="0" w:after="0"/>
        <w:jc w:val="both"/>
        <w:rPr/>
      </w:pPr>
      <w:r>
        <w:rPr>
          <w:rFonts w:cs="Times New Roman" w:ascii="Times New Roman" w:hAnsi="Times New Roman"/>
          <w:sz w:val="24"/>
          <w:szCs w:val="24"/>
        </w:rPr>
        <w:t xml:space="preserve">Following the recent analyses of the representation of the Kercher / Knox case by Simkin (2014), I would suggest that the appeal of the story revolved around a gendered vision of woman and feminine sexuality. While the case largely revolved around the actions of three protagonists after the arrest and conviction of a fourth and subsequently discursively absent figure, Rudy Guede, there is no doubt that the media fascination with Kercher’s death did not focus equally on each of those involved in this deadly imagined </w:t>
      </w:r>
      <w:r>
        <w:rPr>
          <w:rFonts w:cs="Times New Roman" w:ascii="Times New Roman" w:hAnsi="Times New Roman"/>
          <w:i/>
          <w:sz w:val="24"/>
          <w:szCs w:val="24"/>
        </w:rPr>
        <w:t>ménage a trois</w:t>
      </w:r>
      <w:r>
        <w:rPr>
          <w:rStyle w:val="EndnoteCharacters"/>
          <w:rStyle w:val="EndnoteAnchor"/>
          <w:rFonts w:cs="Times New Roman" w:ascii="Times New Roman" w:hAnsi="Times New Roman"/>
          <w:i/>
          <w:sz w:val="24"/>
          <w:szCs w:val="24"/>
        </w:rPr>
        <w:endnoteReference w:id="2"/>
      </w:r>
      <w:r>
        <w:rPr>
          <w:rFonts w:cs="Times New Roman" w:ascii="Times New Roman" w:hAnsi="Times New Roman"/>
          <w:sz w:val="24"/>
          <w:szCs w:val="24"/>
        </w:rPr>
        <w:t>. On the contrary, I would argue that the immediate media response to the idea that Kercher’s death was the result of a sex game gone wrong was founded upon familiar archetypes concerning female sexuality where women are simultaneously saintly, virginal, mother figures, and demonic, promiscuous, whores. This stereotypical vision of female identity has, of course, a very long history which can be dated back as far the origins of western society itself. While the Greeks considered women to symbolise unreason and irrationality, Christianity constructed women in terms of Eve, the temptress, likely to lead men astray (Kennedy 1992; Smart 1995). In this respect Burgess (2014) explores biblical stories, such as Jezebel and King Ahab of Israel (Jezebel was killed in order to secure her husband’s power), in order to show how powerful the virgin / whore dichotomy has been over time and centrally, that this trope represents a deeply embedded cultural lens through which the secularised, Christian, west understands gender relations and the identity of women. In order to reinforce this point Burgess tracks the cultural horror back further to Greece and the myth of Medusa. Here, the monstrous woman, Medusa, dominates men through her sexual visibility, Burgess (2014: 167) notes: ‘The Gorgon Queen’s power and violent capacity lay in her sexuality. Her monstrous beauty turned any man who gazed upon her to stone. The myth of Medusa ties women’s violence to sex[…]’.</w:t>
      </w:r>
    </w:p>
    <w:p>
      <w:pPr>
        <w:pStyle w:val="Normal"/>
        <w:spacing w:lineRule="auto" w:line="480" w:before="0" w:after="0"/>
        <w:ind w:firstLine="720"/>
        <w:jc w:val="both"/>
        <w:rPr/>
      </w:pPr>
      <w:r>
        <w:rPr>
          <w:rFonts w:cs="Times New Roman" w:ascii="Times New Roman" w:hAnsi="Times New Roman"/>
          <w:sz w:val="24"/>
          <w:szCs w:val="24"/>
        </w:rPr>
        <w:t xml:space="preserve">According to Freud (1922), Medusa was a symbol of male anxiety about women’s ability to castrate them and take away their independence. The poor man who gazes upon Medusa and finds himself turned into a statue is thus a victim of the inherent evil of women. Thus, the story of Medusa is a mythology about the nature of female violence and specifically something about the way this differs from the violence of men. While the violence and evil of men is often considered diabolical, or satanic, and in some respects is related to the horror of authority (of course, the key figure of evil in western culture, the Devil, was a revolutionary), the evil of women is located less in her political opposition, or some sense of injustice, but rather is inherent in her very sexuality (Creed 1993). Following this reasoning Sjoberg and Gentry (2007: 42) note that ‘when men do bad things, it is because there is something evil about them; when women do bad things, their evil is sexualised’. This focus on the evil of women’s sexuality is reflected in the work of the earliest criminology, including the classic work of Cesare Lombroso who imagined that it was possible to identify deviant women (is there any other kind?) through reference to certain physical and psychological characteristics, and primarily through their lustfulness (Burgess 2014). The parallels to the Ancients are clear. For example, Plato was clear that women are more like beasts than humans because their reason was insufficient to control their passions. Despite the 2,000 years between Plato and Lombroso the same basic patriarchal message remains central. Women’s passions make them untrustworthy and susceptible to irrational outbursts. We can identify the operation of the same cultural trope within the Kercher case, where the apparent guilt of Knox centred on her sexuality, which was immediately defined in terms of sexual deviance. For example, media representations of the case seized upon the nickname she gave to herself – Foxy Knoxy – in order show that she was a woman who knowingly, and very deliberately, flaunted her, albeit outwardly demure, sexuality. </w:t>
      </w:r>
    </w:p>
    <w:p>
      <w:pPr>
        <w:pStyle w:val="Normal"/>
        <w:spacing w:lineRule="auto" w:line="480" w:before="0" w:after="0"/>
        <w:ind w:firstLine="720"/>
        <w:jc w:val="both"/>
        <w:rPr/>
      </w:pPr>
      <w:r>
        <w:rPr>
          <w:rFonts w:cs="Times New Roman" w:ascii="Times New Roman" w:hAnsi="Times New Roman"/>
          <w:sz w:val="24"/>
          <w:szCs w:val="24"/>
        </w:rPr>
        <w:t xml:space="preserve">In this respect, Foxy Knoxy was constructed in terms of the mythological temptress in full possession of her own sexuality. Other details reinforced and augmented the media’s vision of Knox’s evil sexuality, including her use of sex toys, which supported the view of her voracious sexual appetite completely divorced from sentimental, conservative notions of romantic love, the type of which Italy is particularly fond (Annunziato 2011). Perhaps what was most troubling about Knox in the media’s imaginary was, however, that despite her deviance she appeared entirely ‘normal’. In line with the idea about the Devil’s greatest con trick, which was to convince people of his non-existence, the essence of Knox’s sexual evil resided in her ability to hide her monstrosity behind a façade of normality. Media narratives supported this premise. Commentating on the trial in </w:t>
      </w:r>
      <w:r>
        <w:rPr>
          <w:rFonts w:cs="Times New Roman" w:ascii="Times New Roman" w:hAnsi="Times New Roman"/>
          <w:i/>
          <w:sz w:val="24"/>
          <w:szCs w:val="24"/>
        </w:rPr>
        <w:t>The Guardian</w:t>
      </w:r>
      <w:r>
        <w:rPr>
          <w:rFonts w:cs="Times New Roman" w:ascii="Times New Roman" w:hAnsi="Times New Roman"/>
          <w:sz w:val="24"/>
          <w:szCs w:val="24"/>
        </w:rPr>
        <w:t xml:space="preserve">, Hooper (2009) states that ‘[a]t the trial for the murder of Meredith Kercher it often seemed as if there were three people in the dock. One was Italian, Raffaele Sollecito, the other two were Amanda Knox’. It is precisely this simulation of normality – the American media understood her in terms of the girl next door, while the Italian media dubbed her ‘Angel Face’ (Simkin, 2014) – that led Knox to become an object of media fascination. There was such ambiguity between her appearance and her alleged crime that it prompted the question </w:t>
      </w:r>
      <w:r>
        <w:rPr>
          <w:rFonts w:cs="Times New Roman" w:ascii="Times New Roman" w:hAnsi="Times New Roman"/>
          <w:i/>
          <w:sz w:val="24"/>
          <w:szCs w:val="24"/>
        </w:rPr>
        <w:t>what was she like in private, when the mask slipped?</w:t>
      </w:r>
      <w:r>
        <w:rPr>
          <w:rFonts w:cs="Times New Roman" w:ascii="Times New Roman" w:hAnsi="Times New Roman"/>
          <w:sz w:val="24"/>
          <w:szCs w:val="24"/>
        </w:rPr>
        <w:t xml:space="preserve"> Is this not the classic male fantasy of the respectable woman, who becomes a whore behind closed doors, and the foundation of the attraction of pornography, which captures the viewer’s attention on the basis that they can watch what is not supposed to be seen and is somehow prohibited? In this regard I would argue that Knox became symbolic of the pornographic truth of western culture obsessed with the visualisation of that which ‘traditionally’ should not be seen</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Sontag 1966/2009).</w:t>
      </w:r>
    </w:p>
    <w:p>
      <w:pPr>
        <w:pStyle w:val="Normal"/>
        <w:spacing w:lineRule="auto" w:line="480" w:before="0" w:after="0"/>
        <w:ind w:firstLine="720"/>
        <w:jc w:val="both"/>
        <w:rPr/>
      </w:pPr>
      <w:r>
        <w:rPr>
          <w:rFonts w:cs="Times New Roman" w:ascii="Times New Roman" w:hAnsi="Times New Roman"/>
          <w:sz w:val="24"/>
          <w:szCs w:val="24"/>
        </w:rPr>
        <w:t xml:space="preserve">However, the transgressive appeal of Knox which provoked media fascination produced its own reflexive revulsion. While Foxy Knoxy became an object of sexual fascination, her seductive power produced deeply fearful representations of the ugly, violent woman lurking beneath the surface of the sweet all-American girl. This approach was mainly found in the British and Italian tabloid media and resulted in the transformation of Knox into the Freudian id, the monstrous unconscious that lurks beneath the surface of identity, and erupts when we least expect it. For example, in contrast to the ‘Amelie of Seattle’ discourse promoted by Sollecito’s defence lawyers during the trial (Hooper 2009), British newspaper </w:t>
      </w:r>
      <w:r>
        <w:rPr>
          <w:rFonts w:cs="Times New Roman" w:ascii="Times New Roman" w:hAnsi="Times New Roman"/>
          <w:i/>
          <w:sz w:val="24"/>
          <w:szCs w:val="24"/>
        </w:rPr>
        <w:t>The Times</w:t>
      </w:r>
      <w:r>
        <w:rPr>
          <w:rFonts w:cs="Times New Roman" w:ascii="Times New Roman" w:hAnsi="Times New Roman"/>
          <w:sz w:val="24"/>
          <w:szCs w:val="24"/>
        </w:rPr>
        <w:t xml:space="preserve"> labelled Knox, a ‘She Devil’ and ‘Femme Fatal’ (Simkin 2014) and leant on familiar stereotypes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inema (Creed 1993). Thus Knox’s character oscillated between that of whimsical comic heroine, one who finds herself the unwitting victim of some absurd calamity not of her making, and dangerous seductress, such as those found in American noir cinema of the 1940s or 1950s. On the basis of these broad cultural constructions, every aspect of her behaviour was scrutinised for evidence of guilt, and she was pathologised on the basis of her gender identity. </w:t>
      </w:r>
    </w:p>
    <w:p>
      <w:pPr>
        <w:pStyle w:val="Normal"/>
        <w:spacing w:lineRule="auto" w:line="480" w:before="0" w:after="0"/>
        <w:ind w:firstLine="720"/>
        <w:jc w:val="both"/>
        <w:rPr/>
      </w:pPr>
      <w:r>
        <w:rPr>
          <w:rFonts w:cs="Times New Roman" w:ascii="Times New Roman" w:hAnsi="Times New Roman"/>
          <w:sz w:val="24"/>
          <w:szCs w:val="24"/>
        </w:rPr>
        <w:t>But regardless of this attempt to lock in the deviance of Knox, I would argue that the media mythology of the case never adequately resolved the ambivalence around her appearance and imagined deeper evil, primarily because this ambivalence resides at the heart of the western imaginary of what it is to be a woman. In other words, the virgin / whore dualism resides at the very heart of western culture, and it is this that was brought to bear upon the Kercher case. While this imaginary was, and always will be, deeply problematic, because of the way it essentialises what it is to be a woman, we might conclude that it is easier to understand how this mythology could exist in earlier patriarchal societies, such as Lombroso’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for example, sexuality was considered deeply immoral and threatening to the fabric of society. What is more curious, particularly on the surface, is how this deeply moral vision of female sexuality, remains popular, and can still capture the popular imagination, in a historical period which has transformed sex and sexuality into a commodity (Evans 1993). In other words, in the hyper-sexual mediated world, how is it possible that the Kercher / Knox case was so heavily moralised in terms of apparent sexual deviance? I would argue that it is precisely because of this situation that Kercher / Knox became a moral mythology concerned with the dangers of female sexuality. In a world where sex is everywhere, and women are objects for use and abuse, it is unsurprising that Kercher and Knox were rewritten into a story about the related dangers of female sexuality. The moral of the story, thus, concerns what happens if the invisible whore, who men use and consume in pornographic fantasy, suddenly turns the tables and starts to violently assert her own sexual power? What if she becomes the user and abus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sychoanalysis of the Deviant Woman</w:t>
      </w:r>
    </w:p>
    <w:p>
      <w:pPr>
        <w:pStyle w:val="Normal"/>
        <w:spacing w:lineRule="auto" w:line="480" w:before="0" w:after="0"/>
        <w:jc w:val="both"/>
        <w:rPr/>
      </w:pPr>
      <w:r>
        <w:rPr>
          <w:rFonts w:cs="Times New Roman" w:ascii="Times New Roman" w:hAnsi="Times New Roman"/>
          <w:sz w:val="24"/>
          <w:szCs w:val="24"/>
        </w:rPr>
        <w:t xml:space="preserve">The reason why this anxiety about the hyper-sexualised women able to seduce and manipulate remains so strong in western culture is because woman is paradoxically central to every social, cultural, and economic structure in the form of the mother (Chodorow 1989). While the father represents public life, and commands the political sphere, mother traditionally oversees social, family life, maintains cultural tradition, and runs the domestic economy. Of course, this is a deeply patriarchal vision about gender roles, and one which has been systematically critiqued by feminist scholars, but it is also one which is also enormously durable and, I would argue, embedded in the cultural unconscious of the west on the basis of repetition and historical tradition. For example, in both ancient and medieval society, there was also a deep sense of the importance of the mother, who could nurture men and help them to grow. Historically woman is, therefore, an ambivalent figure who has inspired deep devotion in her role as the virginal mother of man and the people, but she also arouses fascination, lust, and fear concerned with her ability to temp, seduce, and corrupt men. While Marxists, and Marxist Feminists, put this ambivalence down to a fear of property owners about the identity, and centrally paternity, of their male heirs, the classic modern version of the ancient and theological concern with female sexuality arguably resides in the work of Freud (1926), who wrote about women in terms of the dark continent. In Freud, and psychoanalysis more generally, Woman represents the primal origin of Man, and her womb is symbolic of home. </w:t>
      </w:r>
    </w:p>
    <w:p>
      <w:pPr>
        <w:pStyle w:val="Normal"/>
        <w:spacing w:lineRule="auto" w:line="480" w:before="0" w:after="0"/>
        <w:ind w:firstLine="720"/>
        <w:jc w:val="both"/>
        <w:rPr/>
      </w:pPr>
      <w:r>
        <w:rPr>
          <w:rFonts w:cs="Times New Roman" w:ascii="Times New Roman" w:hAnsi="Times New Roman"/>
          <w:sz w:val="24"/>
          <w:szCs w:val="24"/>
        </w:rPr>
        <w:t xml:space="preserve">According to Freudian theory, birth is deeply traumatic and man wants to return to his mother from the moment he is born. However, since this is not possible, and there can be no return to life in utero, men must be individuated and stand on their own two feet. Freud (1923) writes about this process in his explorations of the infamous Oedipus complex which comprises the young boy’s desire for his mother and the father figure’s demand that his son grow up and leave his mother in peace. Notably, the figure of woman, and the mother, is largely silent in Freud’s drama, which represents a struggle between father and son over possession of her body, and she is constructed in male terms, rather than having any kind of identity of her own.  It is possible to trace this problem of the non-identity of woman back to the origins of history itself. For Simone de Beavoiur (1953/1997) women are never born but rather made in male culture and this is exactly what happens in Freud’s account. Mother is all well and good while she is raising her boys, but when they need to grow up and stand on their own two feet, she becomes a dangerous seductress who may stop them ever leaving home. Herein, we find the psychological theory of the demonic woman who ensnares man and, like Eve, the original fallen woman, stops him doing what he must do in the name of the father. Of course, psychoanalysis understands that we are fated to desire and as a consequence the theory of Oedipus explains that the father must prohibit his son access to mother and instead encourage him to look elsewhere, to other women, who can serve as symbols of what he desires in mother. But what is it that the man desires in woman? </w:t>
      </w:r>
    </w:p>
    <w:p>
      <w:pPr>
        <w:pStyle w:val="Normal"/>
        <w:spacing w:lineRule="auto" w:line="480" w:before="0" w:after="0"/>
        <w:ind w:firstLine="720"/>
        <w:jc w:val="both"/>
        <w:rPr/>
      </w:pPr>
      <w:r>
        <w:rPr>
          <w:rFonts w:cs="Times New Roman" w:ascii="Times New Roman" w:hAnsi="Times New Roman"/>
          <w:sz w:val="24"/>
          <w:szCs w:val="24"/>
        </w:rPr>
        <w:t>From the point of view of psychoanalysis, what post-oedipal man desires in woman through genital sex is escape from the trauma of individuation. In other words, he desires the love of mother. Again, woman is strangely silent in this story in that her desire is unspoken and unidentified. Although other psychoanalysts, such as Jung (1983), wrote about the female Oedipus and considered the attraction of the father figure who represents a return home for woman, I would suggest that the Freudian story dominates psychoanalysis, and reflects the gender politics of contemporary patriarchal society where woman is an object of the male gaze where she is simultaneously a symbol of sexual fascination, fantasy, fear, and revulsion. In the context of the Freudian psycho-sexual cultural frame that it is possible to argue predominates in western society, woman’s desire remains a great unknown, and for this reason is a deep source of anxiety in patriarchal culture. It is clear that man desires woman, and thanks to Freud it is clear why this is the case. But what psychoanalysis has less successfully shown and what is culturally unknown, primarily because woman is the object of the male gaze, is what woman herself wants. What is her desire? Does she have desire? As explained above, the great fear of western gender politics is the woman that threatens to swallow ma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nd destroy his sense of self and I would argue that this fear has intensified in the period following the 1960s which has witnessed the liberalisation of sex and sexuality. </w:t>
      </w:r>
    </w:p>
    <w:p>
      <w:pPr>
        <w:pStyle w:val="Normal"/>
        <w:spacing w:lineRule="auto" w:line="480" w:before="0" w:after="0"/>
        <w:ind w:firstLine="720"/>
        <w:jc w:val="both"/>
        <w:rPr/>
      </w:pPr>
      <w:r>
        <w:rPr>
          <w:rFonts w:cs="Times New Roman" w:ascii="Times New Roman" w:hAnsi="Times New Roman"/>
          <w:sz w:val="24"/>
          <w:szCs w:val="24"/>
        </w:rPr>
        <w:t>Since the 1960s sex, and centrally sex outside of marriage, and outside of the need to procreate, has become normal, commodified, and the male fantasy of virginal mother / whore has become strained. Commenting on the style and structure of pornography, in her essay ‘The Pornographic Imagination’, Susan Sontag (1966/2009: 66)</w:t>
      </w:r>
      <w:r>
        <w:rPr>
          <w:rFonts w:cs="Times New Roman" w:ascii="Times New Roman" w:hAnsi="Times New Roman"/>
          <w:color w:val="FF0000"/>
          <w:sz w:val="24"/>
          <w:szCs w:val="24"/>
        </w:rPr>
        <w:t xml:space="preserve"> </w:t>
      </w:r>
      <w:r>
        <w:rPr>
          <w:rFonts w:cs="Times New Roman" w:ascii="Times New Roman" w:hAnsi="Times New Roman"/>
          <w:sz w:val="24"/>
          <w:szCs w:val="24"/>
        </w:rPr>
        <w:t>wrote that ‘</w:t>
      </w:r>
      <w:r>
        <w:rPr>
          <w:rFonts w:cs="Times New Roman" w:ascii="Times New Roman" w:hAnsi="Times New Roman"/>
          <w:color w:val="000000"/>
          <w:sz w:val="24"/>
          <w:szCs w:val="24"/>
          <w:shd w:fill="FFFFFF" w:val="clear"/>
        </w:rPr>
        <w:t>the pornographic imagination inhabits a universe that is, however, repetitive the incidents occurring within it, incomparably economical. The strictest possible criterion of relevance applies: everything must bear upon the erotic situation’</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Following the mass-marketisation of erotica throughou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our contemporary hyper-sexualised society, where pornography dominates the online world, and everybody and everything is highly sexualised (Kammeyer 2008), the objectification of woman has been radicalised. Woman is now a hyper-sexual object that exists for mass consumption. However, this does not mean that man, and male culture, is entirely happy with the objectification of woman, because the problem with the creation of the fantastical whore who offers salvation for post-oedipal man – he can find his mother between the legs of some other woman, any other woman – is deeply threatening because the pornographic whore has the power to emasculate man and take away his self. It is against this psycho-political background that I would suggest we can understand the Kercher case, simply because the male protagonists stand apart, and outside of the drama, and the two female members of the imagined </w:t>
      </w:r>
      <w:r>
        <w:rPr>
          <w:rFonts w:cs="Times New Roman" w:ascii="Times New Roman" w:hAnsi="Times New Roman"/>
          <w:i/>
          <w:sz w:val="24"/>
          <w:szCs w:val="24"/>
        </w:rPr>
        <w:t>ménage a trois</w:t>
      </w:r>
      <w:r>
        <w:rPr>
          <w:rFonts w:cs="Times New Roman" w:ascii="Times New Roman" w:hAnsi="Times New Roman"/>
          <w:sz w:val="24"/>
          <w:szCs w:val="24"/>
        </w:rPr>
        <w:t xml:space="preserve"> – Kercher and Knox – take centre stage. What do they represent in mainstream media? Very precisely I would argue that the </w:t>
      </w:r>
      <w:r>
        <w:rPr>
          <w:rFonts w:cs="Times New Roman" w:ascii="Times New Roman" w:hAnsi="Times New Roman"/>
          <w:i/>
          <w:sz w:val="24"/>
          <w:szCs w:val="24"/>
        </w:rPr>
        <w:t>ménage a trois</w:t>
      </w:r>
      <w:r>
        <w:rPr>
          <w:rFonts w:cs="Times New Roman" w:ascii="Times New Roman" w:hAnsi="Times New Roman"/>
          <w:sz w:val="24"/>
          <w:szCs w:val="24"/>
        </w:rPr>
        <w:t xml:space="preserve"> – which it was originally suggested ended in the death of Kercher after Guede’s violent interruption – represents, and is understood by the western mind, in terms of the struggle over the identity of woman. Despite the hyper-sexual society today, which transforms woman into a sexual object always available to men, the media mirrors the concerns of the public sphere – is this what woman has become today? What will happen to society if woman is entirely emancipated and she is allowed to run amok? Given these questions, and deep anxiety about the sexual identity of woman, I would argue that the Kercher case became a kind of screen through which the media sought to understand contemporary sexual politics, and specifically the sexual politics of youth. Remember that the scene of the Knox case was the university, which was also the scene of the revolutionary politics of 1968 that destroyed the traditional sexual culture of the 1950s and gave birth of the consumerist hyper-sexual world we inhabit toda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light of this concern with the political dimensions of the case, my view is that the media sought to construct the events of the case following the core psychoanalytic archetypes outlined above, so that Kercher became the unwitting victim of a violent sex game, and her ‘sister’, Foxy Knoxy was transformed into the hyper-sexual, devious, manipulator. By contrast, the male protagonists, who, in a patriarchal world where men imagine they call the shots, were more or less absent in the popular imagination. Why was this the case? What happened to the male protagonists who, according to dominant stereotypical constructions of gender and sexuality, should be the initiators of, and at the centre of, sexual activity? While Rudy Guede was cast as a violent interloper in the imagined </w:t>
      </w:r>
      <w:r>
        <w:rPr>
          <w:rFonts w:cs="Times New Roman" w:ascii="Times New Roman" w:hAnsi="Times New Roman"/>
          <w:i/>
          <w:sz w:val="24"/>
          <w:szCs w:val="24"/>
        </w:rPr>
        <w:t xml:space="preserve">ménage a trois </w:t>
      </w:r>
      <w:r>
        <w:rPr>
          <w:rFonts w:cs="Times New Roman" w:ascii="Times New Roman" w:hAnsi="Times New Roman"/>
          <w:sz w:val="24"/>
          <w:szCs w:val="24"/>
        </w:rPr>
        <w:t xml:space="preserve">between Kercher, Knox and Sollecito, and subsequently sidelined in media reports, one might suggest that Raffaele Sollecito was constructed as a kind of unwitting idiot, duped into a sex game by Knox’s </w:t>
      </w:r>
      <w:r>
        <w:rPr>
          <w:rFonts w:cs="Times New Roman" w:ascii="Times New Roman" w:hAnsi="Times New Roman"/>
          <w:i/>
          <w:sz w:val="24"/>
          <w:szCs w:val="24"/>
        </w:rPr>
        <w:t xml:space="preserve">femme fatale </w:t>
      </w:r>
      <w:r>
        <w:rPr>
          <w:rFonts w:cs="Times New Roman" w:ascii="Times New Roman" w:hAnsi="Times New Roman"/>
          <w:sz w:val="24"/>
          <w:szCs w:val="24"/>
        </w:rPr>
        <w:t xml:space="preserve">(Simkin 2014). For example, in contrast to the evil of Foxy Knoxy, Sollecito’s deviance appeared to consist of his mild use of recreational drugs, which in his context was regarded a normal part of university life. In other words, compared to his diabolical partner in crime, he was simply a normal man pulled into a nightmare of her making. On a deeper level, however, I would argue that this construction (or rather </w:t>
      </w:r>
      <w:r>
        <w:rPr>
          <w:rFonts w:cs="Times New Roman" w:ascii="Times New Roman" w:hAnsi="Times New Roman"/>
          <w:i/>
          <w:sz w:val="24"/>
          <w:szCs w:val="24"/>
        </w:rPr>
        <w:t xml:space="preserve">lack of </w:t>
      </w:r>
      <w:r>
        <w:rPr>
          <w:rFonts w:cs="Times New Roman" w:ascii="Times New Roman" w:hAnsi="Times New Roman"/>
          <w:sz w:val="24"/>
          <w:szCs w:val="24"/>
        </w:rPr>
        <w:t>construction) of the normal man, has further symbolic importance; for this everyman, who became more or less invisible in the drama played out in the media, represented the media’s own phallocentric positio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n other words, the scene of the crime was never about him or, indeed, in this instance the figure of the habitually outcast black man represented by Guede. The psychoanalysis of men, which exists in the popular imagination of the west, could tell us exactly how Sollecito would have behaved. Men possess women and there is nothing surprising about this, but the behaviour of Kercher and Knox needed to be thought through and dramatised in terms of the cultural machinery of western understandings of gender and specifically of the rule of law (of the father). As the drama unfolded, and the trial sought to establish exactly what happened to cause Kercher’s death, the search for the truth took on a particular gendered dimension that sought to demonise the only possible remaining subject. Since in her absence Kercher could not be debased, she was lionised instead. Stories emerged of her fun yet home-loving character, which served to reinforced her blamelessness in the story (Simkin 2014).</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meant that in terms of dominant British and Italian readings of the case Knox became the only viable option to be symbolically cast o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the debate surrounding Knox’s guilt or innocence raged in the multi-mediated public sphere (Gies 2016), the fact that it continued to centre on ambivalent character of Knox reveals that what was at stake in this example was the wider truth of woman’s desire. In other words, the fantastical dimensions of the case revolved around the imagined sex game itself. What was it that provoked Kercher and Knox to take part in this game? Since the male protagonist had vanished from view, it seemed that he was not an instigator, but that he was rather a follower, seduced by his female partners, who desired this strange game. Buy why? If male desire wants to escape into woman who represents peace and security, psychoanalysis, and particularly Freudian psychoanalysis suggests that woman wants the destruction of man (Creed 1993). Perhaps then, this is how we should understand the construction of Kercher and Knox in this case? If Kercher represents the unknown victim, the innocence of woman who can only written in her absence, Knox – Foxy Knoxy – symbolises the fear of the hyper-sexualised woman who no longer cares, nurtures, and looks after man, but rather manipulates and destroys hi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 can we understand this gender construction in terms of broader cultural politics? In many respects I would suggest that the construction of Knox, and the mediated fantasy of the violent sex game that apparently led to the death of Kercher, which was stronger for its absolute invisibility and unknowability, represents the absolute hypocrisy of western culture that objectifies woman every day. This standard cultural trope surely mirrors Laura Mulvey’s (1975) celebrated thesis 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male gaze, which argued that a masculine perspective pervades cinematic forms as a way of situating women in terms of men’s viewing pleasure. In this regard </w:t>
      </w:r>
      <w:r>
        <w:rPr>
          <w:rFonts w:cs="Times New Roman" w:ascii="Times New Roman" w:hAnsi="Times New Roman"/>
          <w:i/>
          <w:sz w:val="24"/>
          <w:szCs w:val="24"/>
        </w:rPr>
        <w:t>she</w:t>
      </w:r>
      <w:r>
        <w:rPr>
          <w:rFonts w:cs="Times New Roman" w:ascii="Times New Roman" w:hAnsi="Times New Roman"/>
          <w:sz w:val="24"/>
          <w:szCs w:val="24"/>
        </w:rPr>
        <w:t xml:space="preserve"> is emptied of meaning. This of course can be extended to all forms of mediated or visual cultures. According to this idea, each key protagonist was written through a patriarchal lens, which simultaneously drained them of subjectivity before forcing archetypal roles upon them. In the case of Kercher’s and Knox’s reconstruction, the role of Woman was once more objectified so that the case itself was no longer simply about innocence and guilt (is it ever?), but rather about gender identity and the unconcealed desire of woman in a hyper-sexual society that, paradoxically, also threatens male culture. However, while male culture, or what we might call phallocentric culture, objectifies women, what we have seen above is that the figure of the whore threatens man in the way she commands his desire. Following de Beauvoir’s (1953/1997) Hegelian reading of woman as Other, </w:t>
      </w:r>
      <w:r>
        <w:rPr>
          <w:rFonts w:cs="Times New Roman" w:ascii="Times New Roman" w:hAnsi="Times New Roman"/>
          <w:i/>
          <w:sz w:val="24"/>
          <w:szCs w:val="24"/>
        </w:rPr>
        <w:t>she</w:t>
      </w:r>
      <w:r>
        <w:rPr>
          <w:rFonts w:cs="Times New Roman" w:ascii="Times New Roman" w:hAnsi="Times New Roman"/>
          <w:sz w:val="24"/>
          <w:szCs w:val="24"/>
        </w:rPr>
        <w:t xml:space="preserve"> may be an object, but it is precisely because of this, that she is also inscrutable, and threatens to destroy his sense of self. In light of this, the whore is never simply the object of male desire, because she is also a figure of deep shame, and centrally horror, immorality, disease, and so on. In other words, man is ashamed of the whore and she objectifies sham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e deeper problem of the figure of the whore in such symbolic reconstructions is that she refuses his shame – she is shameless, and refuses to accept the hypocrisy of male sexual politics, where he simultaneously wants / hates his object of desire – the fallen woman. Is this not exactly what we find when we examine the figure of Knox in the media construction of the Kercher case? For her part Knox refused to be written either as whore, as innocent, as anything. Indeed she attempted to write her own part through blog posts and diaries, which, alongside a well-co-ordinated Facebook campaign, helped to mobilise support (Gies 2016). But by not accepting the role of femme fatale bestowed upon her, Knox unintentionally elevated her hyper-sexuality. That is to say she asserted female power, which, as we have already seen, is intimately bound up with female sexuality and deviance in western mythology. While this level of assertion would have been normal for a man, it is regarded as pathological for women, who </w:t>
      </w:r>
      <w:r>
        <w:rPr>
          <w:rFonts w:cs="Times New Roman" w:ascii="Times New Roman" w:hAnsi="Times New Roman"/>
          <w:i/>
          <w:sz w:val="24"/>
          <w:szCs w:val="24"/>
        </w:rPr>
        <w:t>should</w:t>
      </w:r>
      <w:r>
        <w:rPr>
          <w:rFonts w:cs="Times New Roman" w:ascii="Times New Roman" w:hAnsi="Times New Roman"/>
          <w:sz w:val="24"/>
          <w:szCs w:val="24"/>
        </w:rPr>
        <w:t xml:space="preserve"> be the object of male attention. Knox’s refusal to abide by the laws of representation and her assertion of female power, were therefore symbolic of deeper, demonic, intention. In the case of Knox, the media suspicion was that sex was a cover for violence and the desire for death, which is exactly how Freud (1926) understood the dark side of woman who represents a kind of black hole – a void that produces life through sex, but also threatens to take it by refusing to let her offspring grow apart from her. Regardless of the facts of the case then, which are beyond the scope of this chapter, I would suggest that the Kercher / Knox case dramatises the male fear of woman in a hyper-sexual society, where traditional rules around moral conduct, and so on, have been largely suspended by liberal politic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women have no doubt benefitted from this process of liberalisation, since they are no longer only tied to the role of traditional mother / housewife, there is also no doubt that men have responded to and exploited this process of liberalisation in the sexualisation, objectification, and commodification of women. Following Chodorow’s (1989) analysis of female power, what I suggest we find played out in the Kercher / Knox case is male anxiety around this process of sexual liberalisation and the fear of woman as violent sexual predator and manipulator of truth. After Freud, Jacques Lacan (1991/2007) suggested that woman does not exist outside of her relationship to man, and this is no more true than in the case of Kercher and Knox where the two female characters in the case became floating signifiers able to play out the cultural politics of the mass media concerned to try to understand sexual identity and morality in an amoral, hyper-sexual, culture. The real hypocrisy of this ideological process, therefore, resides in the way that the media separated Kercher, who became a kind of innocent, from Knox, who was transformed into a demonic manipulator, in order to elevate the former into an ideal victim, and damn the latter as a violent seductress. The problem with this moralisation of the case is, first, that it has absolutely nothing to do with what actually happened, and therefore suspends the search for truth in a kind of fantastical cultural politics, and second, that it revolved around a voyeuristic fascination in the details of the case, and specifically the imagined sex game, which reveals the hypocrisy of a still discursively dominant mass media that wants to pass moral judgement and act as moral arbiter in the context of a hyper-sexualised culture, where the relationship between violence, sex, and death is more or less entirely normalised. Thus the problem with the transformation of Knox into the manipulative whore is not only about the prejudgement of her guilt, though this would obviously be problematic from a legal point of view, but rather the way she was constructed as a kind of scapegoat in René Girard’s (1986) use of the term, who could excuse hyper-sexual culture and the hyper-sexual media for its own amorality. In other words Knox became the symbolic container for the impossible relationship between morality and perversion contained in media narratives about the case. Like Medusa, she had to have her head cut off to save mankind from his own depravity. In this respect, I would suggest that it is possible to read the Kercher / Knox case in terms of an attempt to offer a moral corrective to the hyper-sexualisation of western culture </w:t>
      </w:r>
      <w:r>
        <w:rPr>
          <w:rFonts w:cs="Times New Roman" w:ascii="Times New Roman" w:hAnsi="Times New Roman"/>
          <w:i/>
          <w:sz w:val="24"/>
          <w:szCs w:val="24"/>
        </w:rPr>
        <w:t>and</w:t>
      </w:r>
      <w:r>
        <w:rPr>
          <w:rFonts w:cs="Times New Roman" w:ascii="Times New Roman" w:hAnsi="Times New Roman"/>
          <w:sz w:val="24"/>
          <w:szCs w:val="24"/>
        </w:rPr>
        <w:t xml:space="preserve"> as an attempt to offset the male anxiety around the demonic possibility of the fallen woman through the identification of this figure and an idealised alternative (sometimes both the same person – Knox), the innocent victim who could stand up for the moral politics of the wes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he </w:t>
      </w:r>
      <w:r>
        <w:rPr>
          <w:rFonts w:cs="Times New Roman" w:ascii="Times New Roman" w:hAnsi="Times New Roman"/>
          <w:b/>
          <w:i/>
          <w:sz w:val="24"/>
          <w:szCs w:val="24"/>
        </w:rPr>
        <w:t>Seen</w:t>
      </w:r>
      <w:r>
        <w:rPr>
          <w:rFonts w:cs="Times New Roman" w:ascii="Times New Roman" w:hAnsi="Times New Roman"/>
          <w:b/>
          <w:sz w:val="24"/>
          <w:szCs w:val="24"/>
        </w:rPr>
        <w:t xml:space="preserve"> of the Cr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conclude my chapter I want to try to frame the cultural and political, significance of the Kercher / Knox case in terms of a discussion of Baudrillard’s work on the place of evil in the hyper-mediated, post-modern, society, and Bataille’s work on the transgressive potential of obscenity, and the relation between these two positions. </w:t>
      </w:r>
    </w:p>
    <w:p>
      <w:pPr>
        <w:pStyle w:val="Normal"/>
        <w:spacing w:lineRule="auto" w:line="480" w:before="0" w:after="0"/>
        <w:ind w:firstLine="720"/>
        <w:jc w:val="both"/>
        <w:rPr/>
      </w:pPr>
      <w:r>
        <w:rPr>
          <w:rFonts w:cs="Times New Roman" w:ascii="Times New Roman" w:hAnsi="Times New Roman"/>
          <w:sz w:val="24"/>
          <w:szCs w:val="24"/>
        </w:rPr>
        <w:t xml:space="preserve">As Brower (2002) notes, Baudrillard’s vision of post-modernity comprises a utopia or dystopia of modernity realised in an orgy of liberation. He explains that the post-modern refers to the process of liberalisation that took place through the American century and saw the emergence of a rights-based culture where nothing was prohibited and everything was permitted. In other words, the limits of tradition, which moderns raged against in the name of freedom, have now been surpassed, leaving Baudrillard with the unanswerable question, ‘what do we do now the orgy is over?’ (Baudrillard 1993: 3). Although Baudrillard began to think about the direction of post-orgy, post-modern, culture in the 1990s, there is still no answer to this question today. Of course, Baudrillard wrote in the same period that Francis Fukuyama (1993) famously proclaimed the end of history and the triumph of the American way and mirrored the latter’s suspicion about the prospects of the last man. What will happen after the end of history? Fukuyama imagined a spiritual void. The last man will have nothing to do, nothing to fight for. We can only guess what the last woman will do, but it may be that this chapter beings to answer this question. What will happen in the wake of the orgy? One answer, Baudrillard (1993) suggests, is that we would sit around in post-orgiastic haze wondering what happens next; but there is more. As he explains across his works, it is not that we simply sit around waiting, but rather spend our time in the bored construction and consumption of media events, that appear as simulations of real events such as Kercher’s murder. These symbolic events titillate and excite us, while at the same time allowing us to fantasise about the transgression of limits, and remind us that at some point in the imagined past we lived in societies that had moral codes. </w:t>
      </w:r>
    </w:p>
    <w:p>
      <w:pPr>
        <w:pStyle w:val="Normal"/>
        <w:spacing w:lineRule="auto" w:line="480" w:before="0" w:after="0"/>
        <w:ind w:firstLine="720"/>
        <w:jc w:val="both"/>
        <w:rPr/>
      </w:pPr>
      <w:r>
        <w:rPr>
          <w:rFonts w:cs="Times New Roman" w:ascii="Times New Roman" w:hAnsi="Times New Roman"/>
          <w:sz w:val="24"/>
          <w:szCs w:val="24"/>
        </w:rPr>
        <w:t xml:space="preserve">In this way we might imagine a Baudrillardian view of Kercher / Knox: the appeal of the case is that it simulates the transgression of gendered and sexual norms in the context of a hyper-moral environment. However, neither of these events are really possible today. There can be no transgression of norms, since these have long since been wiped out, and there is, as a consequence, no morality beyond the simulation of morality which is always hyper, over-blown, and absurd. In this way, what we can learn from Baudrillard about Kercher / Knox is probably that this case represents the nostalgia of the post-modern, post-orgiastic, society for a time when it was possible to transgress sexual norms and think in moral terms. Thus Kercher / Knox reflect the nostalgia for the modern age of crime, where crime, the transgression of limits was possible, before the cynical post-modern period where we play out a hyper-real performance of crime because we pretend there are laws that everybody has to follow. </w:t>
      </w:r>
    </w:p>
    <w:p>
      <w:pPr>
        <w:pStyle w:val="Normal"/>
        <w:spacing w:lineRule="auto" w:line="480" w:before="0" w:after="0"/>
        <w:ind w:firstLine="720"/>
        <w:jc w:val="both"/>
        <w:rPr/>
      </w:pPr>
      <w:r>
        <w:rPr>
          <w:rFonts w:cs="Times New Roman" w:ascii="Times New Roman" w:hAnsi="Times New Roman"/>
          <w:sz w:val="24"/>
          <w:szCs w:val="24"/>
        </w:rPr>
        <w:t xml:space="preserve">Baudrillard’s take on the Kercher / Knox story is thus a form of true crime for the era of what he calls the only perfect crime: the murder of reality by the mediated image in the realisation of hyper-reality. Perhaps this reading illustrates Baudrillard’s vision of the world post-orgy. Lost in a state of bored dissatisfaction, we seek our thrills in the endless reproduction of media spectacles in order to battle the interminable monotony of a life once lived. But there is no satisfaction in this new society because there is no resistance and it is too easy to take possession of (consume) everything. For Baudrillard (1993), this results in the transformation of liberty into what he calls liberation, or the sign of freedom realised in a kind of meaningless void where we can do anything, and nothing really matters. Under these conditions there is no real freedom, because there is no obvious evidence of restriction or prohibition. Nobody cares, even though we gamely pretend that they do. As a result we are tired, exhausted. Sexual emancipation, economic autonomy and, most importantly, the morality that enabled these transgressive strategies to have meaning are blasé and no longer mean anything. In this context all we can do is hypocritically pretend that these things matter in mediated fantasy. From this point of view, the orgy of liberation was deeply problematic because it created a space beyond the necessary struggle between the will to transgression and the limits of tradition that give the drive to overcome its significance. As Brower no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Orgy, Baudrillard suggests, is a paradoxical pursuit from the perspective of the desiring subject. While its participants seek to realize a subjectivity beyond prohibition, their action is intelligible only from the point of view of this necessary limit (Brower 2002: 74).</w:t>
      </w:r>
    </w:p>
    <w:p>
      <w:pPr>
        <w:pStyle w:val="Normal"/>
        <w:spacing w:lineRule="auto" w:line="48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the Kercher / Knox case dramatises, then, is an attempt to escape from the void beyond the orgy and in this respect we might suggest that it represents a kind of popular, post-modern, version of Bataille’s famous pornographic novel, </w:t>
      </w:r>
      <w:r>
        <w:rPr>
          <w:rFonts w:cs="Times New Roman" w:ascii="Times New Roman" w:hAnsi="Times New Roman"/>
          <w:i/>
          <w:sz w:val="24"/>
          <w:szCs w:val="24"/>
        </w:rPr>
        <w:t>Story of the Eye</w:t>
      </w:r>
      <w:r>
        <w:rPr>
          <w:rFonts w:cs="Times New Roman" w:ascii="Times New Roman" w:hAnsi="Times New Roman"/>
          <w:sz w:val="24"/>
          <w:szCs w:val="24"/>
        </w:rPr>
        <w:t xml:space="preserve">, which endlessly pits transgression against restriction and prohibition. In the case of Bataille’s (1928/2001) early novel, the force of prohibition is religion and the church, and the main characters of the story push the limits of sexual norms to their most grotesque forms in order to assert their freedom from constraint. Like Freud, Bataille thought that sex and death were always linked. Here, Vanderwees (2014) notes that the difference for Bataille is that while Freud sees life (sex) and death in opposition, Bataille weaves the two together as a continuum of each other. Therefore, according to a Bataillian perspective, widespread interest in the Knox case stems from a desire to at once experience the limits of life and death (via the morbid fascination with the sex/death scene), which at the same time must be mitigated by our necessity to live in the world (moral indignation at the horror of the event). Living in the world means that we must abide by certain laws that curtail the worst excesses of our fantasy life. In this regard, while our morbid fascination with the case reveals our intimate connection to sex/death, it must finally result in moral indignation in order to return us to the world of the living. In this context the eye of Bataille’s story represents the eye of power, the eye that sees, and that imposes moral order upon people, and that needs to be destroyed in the name of transgression. But of course this is not the whole story and the eye is also the organ that makes pornography, obscenity, and offensive resistance to power possible. If there is no eye, there is no power, and there is no resistance. Writing mainly in the 1940s and 1950s, writing most importantly before the post-modern break, Bataille imagined that there could be some final moment of transgression (Pawlett 2016). And in a sense this has happened, but not in the way he imagined. It is here that Baudrillard picks up the story to explain that the victory of transgression and the final collapse of the modern powers of prohibition resulted in a new kind of horror, a horror without emancipatory potential, a bleak horror, where transgression and prohibition take place for their own sake, without any kind of political or moral significa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new post-modern age, the eye is television, and beyond Baudrillard’s imaginings, the internet that sees and captures everything. In much the same way that Bataille’s eye was ambivalent, in that its role as moralist simultaneously opened up a space for opposition and resistance, this struggle is already built into functionality of Baudrillard’s eye. It is post-modern in the sense that it encompasses the relationship between morality and its criminal transgression in a kind of knowing reflexivity that challenges nothing and nobody because there is nothing and nobody in charge to challenge. Where Bataille wanted to rage against authority, God, the priest and sovereignty, there is nobody to challenge in Baudrillard. Liberalisation (of at least the effect of liberalisation) has happened. We exist within liberation and on the other side of the orgy all we can do is fondly remember, and cynically simulate, the struggles that led us to this point. In the end, I argue, this is what the Kercher / Knox case stages – it plays out crime, morality, transgression, and gender politics against the endless dialogue of the mediated world where everything is on screen and more or less nothing is taboo. In this regard, like every other mediated crime story, the representation of the Kercher / Knox case was only ever about the simulation of transgression for all but those who had to, and continue to have to, live through the real horror.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4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240" w:after="200"/>
        <w:ind w:left="720" w:hanging="720"/>
        <w:jc w:val="both"/>
        <w:rPr/>
      </w:pPr>
      <w:r>
        <w:rPr>
          <w:rFonts w:cs="Times New Roman" w:ascii="Times New Roman" w:hAnsi="Times New Roman"/>
          <w:sz w:val="24"/>
          <w:szCs w:val="24"/>
        </w:rPr>
        <w:t xml:space="preserve">Annunziato, S. (2011) ‘The Amanda Knox Case: The Representation of Italy in American Media Coverage’, </w:t>
      </w:r>
      <w:r>
        <w:rPr>
          <w:rFonts w:cs="Times New Roman" w:ascii="Times New Roman" w:hAnsi="Times New Roman"/>
          <w:i/>
          <w:sz w:val="24"/>
          <w:szCs w:val="24"/>
        </w:rPr>
        <w:t>Historical Journal of Film, Radio and Television</w:t>
      </w:r>
      <w:r>
        <w:rPr>
          <w:rFonts w:cs="Times New Roman" w:ascii="Times New Roman" w:hAnsi="Times New Roman"/>
          <w:sz w:val="24"/>
          <w:szCs w:val="24"/>
        </w:rPr>
        <w:t>, Vol. 31(1): 61-78.</w:t>
      </w:r>
    </w:p>
    <w:p>
      <w:pPr>
        <w:pStyle w:val="Normal"/>
        <w:spacing w:lineRule="auto" w:line="480"/>
        <w:ind w:left="720" w:hanging="720"/>
        <w:jc w:val="both"/>
        <w:rPr/>
      </w:pPr>
      <w:r>
        <w:rPr>
          <w:rFonts w:cs="Times New Roman" w:ascii="Times New Roman" w:hAnsi="Times New Roman"/>
          <w:sz w:val="24"/>
          <w:szCs w:val="24"/>
        </w:rPr>
        <w:t xml:space="preserve">Bataille, G. (1928/2001) </w:t>
      </w:r>
      <w:r>
        <w:rPr>
          <w:rFonts w:cs="Times New Roman" w:ascii="Times New Roman" w:hAnsi="Times New Roman"/>
          <w:i/>
          <w:sz w:val="24"/>
          <w:szCs w:val="24"/>
        </w:rPr>
        <w:t>The Story of the Eye</w:t>
      </w:r>
      <w:r>
        <w:rPr>
          <w:rFonts w:cs="Times New Roman" w:ascii="Times New Roman" w:hAnsi="Times New Roman"/>
          <w:sz w:val="24"/>
          <w:szCs w:val="24"/>
        </w:rPr>
        <w:t>, San Francisco: City Lights Book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udrillard, J. (1988) </w:t>
      </w:r>
      <w:r>
        <w:rPr>
          <w:rFonts w:cs="Times New Roman" w:ascii="Times New Roman" w:hAnsi="Times New Roman"/>
          <w:i/>
          <w:sz w:val="24"/>
          <w:szCs w:val="24"/>
        </w:rPr>
        <w:t>The Ecstasy of Communication</w:t>
      </w:r>
      <w:r>
        <w:rPr>
          <w:rFonts w:cs="Times New Roman" w:ascii="Times New Roman" w:hAnsi="Times New Roman"/>
          <w:sz w:val="24"/>
          <w:szCs w:val="24"/>
        </w:rPr>
        <w:t>, New York: Semiotext(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 (1993) </w:t>
      </w:r>
      <w:r>
        <w:rPr>
          <w:rFonts w:cs="Times New Roman" w:ascii="Times New Roman" w:hAnsi="Times New Roman"/>
          <w:i/>
          <w:sz w:val="24"/>
          <w:szCs w:val="24"/>
        </w:rPr>
        <w:t>The Transparency of Evil: Essays on Extreme Phenomena,</w:t>
      </w:r>
      <w:r>
        <w:rPr>
          <w:rFonts w:cs="Times New Roman" w:ascii="Times New Roman" w:hAnsi="Times New Roman"/>
          <w:sz w:val="24"/>
          <w:szCs w:val="24"/>
        </w:rPr>
        <w:t xml:space="preserve"> London: Verso.</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 Beauvoir, S. (1953/1997) </w:t>
      </w:r>
      <w:r>
        <w:rPr>
          <w:rFonts w:cs="Times New Roman" w:ascii="Times New Roman" w:hAnsi="Times New Roman"/>
          <w:i/>
          <w:sz w:val="24"/>
          <w:szCs w:val="24"/>
        </w:rPr>
        <w:t>The Second Sex</w:t>
      </w:r>
      <w:r>
        <w:rPr>
          <w:rFonts w:cs="Times New Roman" w:ascii="Times New Roman" w:hAnsi="Times New Roman"/>
          <w:sz w:val="24"/>
          <w:szCs w:val="24"/>
        </w:rPr>
        <w:t>, London: Vintage Classics.</w:t>
      </w:r>
    </w:p>
    <w:p>
      <w:pPr>
        <w:pStyle w:val="Normal"/>
        <w:spacing w:lineRule="auto" w:line="480"/>
        <w:ind w:left="720" w:hanging="720"/>
        <w:jc w:val="both"/>
        <w:rPr/>
      </w:pPr>
      <w:r>
        <w:rPr>
          <w:rFonts w:cs="Times New Roman" w:ascii="Times New Roman" w:hAnsi="Times New Roman"/>
          <w:sz w:val="24"/>
          <w:szCs w:val="24"/>
        </w:rPr>
        <w:t xml:space="preserve">Brower, B. (2002) ‘Story of the Eye: Fantasy of the Orgy and Its Limit’, </w:t>
      </w:r>
      <w:r>
        <w:rPr>
          <w:rFonts w:cs="Times New Roman" w:ascii="Times New Roman" w:hAnsi="Times New Roman"/>
          <w:i/>
          <w:sz w:val="24"/>
          <w:szCs w:val="24"/>
        </w:rPr>
        <w:t>American Imago</w:t>
      </w:r>
      <w:r>
        <w:rPr>
          <w:rFonts w:cs="Times New Roman" w:ascii="Times New Roman" w:hAnsi="Times New Roman"/>
          <w:sz w:val="24"/>
          <w:szCs w:val="24"/>
        </w:rPr>
        <w:t>, Vol. 59: 1 (73-89).</w:t>
      </w:r>
    </w:p>
    <w:p>
      <w:pPr>
        <w:pStyle w:val="Normal"/>
        <w:spacing w:lineRule="auto" w:line="480" w:before="240" w:after="200"/>
        <w:ind w:left="720" w:hanging="720"/>
        <w:jc w:val="both"/>
        <w:rPr/>
      </w:pPr>
      <w:r>
        <w:rPr>
          <w:rFonts w:cs="Times New Roman" w:ascii="Times New Roman" w:hAnsi="Times New Roman"/>
          <w:sz w:val="24"/>
          <w:szCs w:val="24"/>
        </w:rPr>
        <w:t xml:space="preserve">Burgess, H. (2014) ‘The Framing of the Shrew: A Study of the Sexualisation of the Female Criminal’, </w:t>
      </w:r>
      <w:r>
        <w:rPr>
          <w:rFonts w:cs="Times New Roman" w:ascii="Times New Roman" w:hAnsi="Times New Roman"/>
          <w:i/>
          <w:sz w:val="24"/>
          <w:szCs w:val="24"/>
        </w:rPr>
        <w:t>Trinity College Law Review</w:t>
      </w:r>
      <w:r>
        <w:rPr>
          <w:rFonts w:cs="Times New Roman" w:ascii="Times New Roman" w:hAnsi="Times New Roman"/>
          <w:sz w:val="24"/>
          <w:szCs w:val="24"/>
        </w:rPr>
        <w:t>, Vol. 17: 165-181.</w:t>
      </w:r>
    </w:p>
    <w:p>
      <w:pPr>
        <w:pStyle w:val="Normal"/>
        <w:spacing w:lineRule="auto" w:line="480"/>
        <w:ind w:left="720" w:hanging="720"/>
        <w:rPr/>
      </w:pPr>
      <w:r>
        <w:rPr>
          <w:rFonts w:cs="Times New Roman" w:ascii="Times New Roman" w:hAnsi="Times New Roman"/>
          <w:sz w:val="24"/>
          <w:szCs w:val="24"/>
        </w:rPr>
        <w:t xml:space="preserve">Chodorow, N. (1989) </w:t>
      </w:r>
      <w:r>
        <w:rPr>
          <w:rFonts w:cs="Times New Roman" w:ascii="Times New Roman" w:hAnsi="Times New Roman"/>
          <w:i/>
          <w:sz w:val="24"/>
          <w:szCs w:val="24"/>
        </w:rPr>
        <w:t>Feminism and Psychoanalytic Theory</w:t>
      </w:r>
      <w:r>
        <w:rPr>
          <w:rFonts w:cs="Times New Roman" w:ascii="Times New Roman" w:hAnsi="Times New Roman"/>
          <w:sz w:val="24"/>
          <w:szCs w:val="24"/>
        </w:rPr>
        <w:t>, Cambridge: Polity.</w:t>
      </w:r>
    </w:p>
    <w:p>
      <w:pPr>
        <w:pStyle w:val="Normal"/>
        <w:spacing w:lineRule="auto" w:line="480"/>
        <w:ind w:left="720" w:hanging="720"/>
        <w:jc w:val="both"/>
        <w:rPr/>
      </w:pPr>
      <w:r>
        <w:rPr>
          <w:rFonts w:cs="Times New Roman" w:ascii="Times New Roman" w:hAnsi="Times New Roman"/>
          <w:sz w:val="24"/>
          <w:szCs w:val="24"/>
        </w:rPr>
        <w:t xml:space="preserve">Creed, B (1993) </w:t>
      </w:r>
      <w:r>
        <w:rPr>
          <w:rFonts w:cs="Times New Roman" w:ascii="Times New Roman" w:hAnsi="Times New Roman"/>
          <w:i/>
          <w:sz w:val="24"/>
          <w:szCs w:val="24"/>
        </w:rPr>
        <w:t>The Monstrous Feminine: Film, Feminism, Psychoanalysis</w:t>
      </w:r>
      <w:r>
        <w:rPr>
          <w:rFonts w:cs="Times New Roman" w:ascii="Times New Roman" w:hAnsi="Times New Roman"/>
          <w:sz w:val="24"/>
          <w:szCs w:val="24"/>
        </w:rPr>
        <w:t>, London: Routledge.</w:t>
      </w:r>
    </w:p>
    <w:p>
      <w:pPr>
        <w:pStyle w:val="Normal"/>
        <w:spacing w:lineRule="auto" w:line="480"/>
        <w:ind w:left="720" w:hanging="720"/>
        <w:jc w:val="both"/>
        <w:rPr/>
      </w:pPr>
      <w:r>
        <w:rPr>
          <w:rFonts w:cs="Times New Roman" w:ascii="Times New Roman" w:hAnsi="Times New Roman"/>
          <w:sz w:val="24"/>
          <w:szCs w:val="24"/>
          <w:shd w:fill="FFFFFF" w:val="clear"/>
        </w:rPr>
        <w:t xml:space="preserve">Evans, D. T. (1993) Sexual Citizenship: </w:t>
      </w:r>
      <w:r>
        <w:rPr>
          <w:rFonts w:cs="Times New Roman" w:ascii="Times New Roman" w:hAnsi="Times New Roman"/>
          <w:i/>
          <w:sz w:val="24"/>
          <w:szCs w:val="24"/>
          <w:shd w:fill="FFFFFF" w:val="clear"/>
        </w:rPr>
        <w:t>The Material Construction of Sexualities</w:t>
      </w:r>
      <w:r>
        <w:rPr>
          <w:rFonts w:cs="Times New Roman" w:ascii="Times New Roman" w:hAnsi="Times New Roman"/>
          <w:sz w:val="24"/>
          <w:szCs w:val="24"/>
          <w:shd w:fill="FFFFFF" w:val="clear"/>
        </w:rPr>
        <w:t>, London: Routledge.</w:t>
      </w:r>
    </w:p>
    <w:p>
      <w:pPr>
        <w:pStyle w:val="Normal"/>
        <w:spacing w:lineRule="auto" w:line="480"/>
        <w:ind w:left="720" w:hanging="720"/>
        <w:jc w:val="both"/>
        <w:rPr/>
      </w:pPr>
      <w:r>
        <w:rPr>
          <w:rFonts w:cs="Times New Roman" w:ascii="Times New Roman" w:hAnsi="Times New Roman"/>
          <w:sz w:val="24"/>
          <w:szCs w:val="24"/>
          <w:shd w:fill="FFFFFF" w:val="clear"/>
        </w:rPr>
        <w:t>Freud, S. (1922) ‘Medusa's hea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The Standard Edition of the Complete Psychological Works of Sigmund Freud, 18: </w:t>
      </w:r>
      <w:r>
        <w:rPr>
          <w:rFonts w:cs="Times New Roman" w:ascii="Times New Roman" w:hAnsi="Times New Roman"/>
          <w:sz w:val="24"/>
          <w:szCs w:val="24"/>
          <w:shd w:fill="FFFFFF" w:val="clear"/>
        </w:rPr>
        <w:t>273-274.</w:t>
      </w:r>
    </w:p>
    <w:p>
      <w:pPr>
        <w:pStyle w:val="Normal"/>
        <w:spacing w:lineRule="auto" w:line="480"/>
        <w:ind w:left="720" w:hanging="720"/>
        <w:rPr/>
      </w:pPr>
      <w:r>
        <w:rPr>
          <w:rFonts w:cs="Times New Roman" w:ascii="Times New Roman" w:hAnsi="Times New Roman"/>
          <w:sz w:val="24"/>
          <w:szCs w:val="24"/>
        </w:rPr>
        <w:t>-- (1923) ‘The infantile genital organization (an interpolation into the theory of sexuality)’, </w:t>
      </w:r>
      <w:r>
        <w:rPr>
          <w:rFonts w:cs="Times New Roman" w:ascii="Times New Roman" w:hAnsi="Times New Roman"/>
          <w:i/>
          <w:sz w:val="24"/>
          <w:szCs w:val="24"/>
        </w:rPr>
        <w:t>SE</w:t>
      </w:r>
      <w:r>
        <w:rPr>
          <w:rFonts w:cs="Times New Roman" w:ascii="Times New Roman" w:hAnsi="Times New Roman"/>
          <w:sz w:val="24"/>
          <w:szCs w:val="24"/>
        </w:rPr>
        <w:t>, 19: 141-145.</w:t>
      </w:r>
    </w:p>
    <w:p>
      <w:pPr>
        <w:pStyle w:val="Normal"/>
        <w:spacing w:lineRule="auto" w:line="480"/>
        <w:ind w:left="720" w:hanging="720"/>
        <w:rPr/>
      </w:pPr>
      <w:r>
        <w:rPr>
          <w:rFonts w:cs="Times New Roman" w:ascii="Times New Roman" w:hAnsi="Times New Roman"/>
          <w:sz w:val="24"/>
          <w:szCs w:val="24"/>
        </w:rPr>
        <w:t xml:space="preserve">-- (1926) ‘The Question of Lay Analysis’ </w:t>
      </w:r>
      <w:r>
        <w:rPr>
          <w:rFonts w:cs="Times New Roman" w:ascii="Times New Roman" w:hAnsi="Times New Roman"/>
          <w:i/>
          <w:sz w:val="24"/>
          <w:szCs w:val="24"/>
        </w:rPr>
        <w:t>SE</w:t>
      </w:r>
      <w:r>
        <w:rPr>
          <w:rFonts w:cs="Times New Roman" w:ascii="Times New Roman" w:hAnsi="Times New Roman"/>
          <w:sz w:val="24"/>
          <w:szCs w:val="24"/>
        </w:rPr>
        <w:t>, 20: 183-250.</w:t>
      </w:r>
    </w:p>
    <w:p>
      <w:pPr>
        <w:pStyle w:val="Normal"/>
        <w:spacing w:lineRule="auto" w:line="480"/>
        <w:ind w:left="720" w:hanging="720"/>
        <w:jc w:val="both"/>
        <w:rPr/>
      </w:pPr>
      <w:r>
        <w:rPr>
          <w:rFonts w:cs="Times New Roman" w:ascii="Times New Roman" w:hAnsi="Times New Roman"/>
          <w:sz w:val="24"/>
          <w:szCs w:val="24"/>
        </w:rPr>
        <w:t xml:space="preserve">Fukayama, F. (1993) </w:t>
      </w:r>
      <w:r>
        <w:rPr>
          <w:rFonts w:cs="Times New Roman" w:ascii="Times New Roman" w:hAnsi="Times New Roman"/>
          <w:i/>
          <w:sz w:val="24"/>
          <w:szCs w:val="24"/>
        </w:rPr>
        <w:t>The End of History and the Last Man</w:t>
      </w:r>
      <w:r>
        <w:rPr>
          <w:rFonts w:cs="Times New Roman" w:ascii="Times New Roman" w:hAnsi="Times New Roman"/>
          <w:sz w:val="24"/>
          <w:szCs w:val="24"/>
        </w:rPr>
        <w:t>, London: Penguin.</w:t>
      </w:r>
    </w:p>
    <w:p>
      <w:pPr>
        <w:pStyle w:val="Normal"/>
        <w:spacing w:lineRule="auto" w:line="480"/>
        <w:ind w:left="720" w:hanging="720"/>
        <w:rPr>
          <w:rFonts w:ascii="Times New Roman" w:hAnsi="Times New Roman" w:cs="Times New Roman"/>
          <w:bCs/>
          <w:color w:val="FF0000"/>
          <w:sz w:val="24"/>
          <w:szCs w:val="24"/>
        </w:rPr>
      </w:pPr>
      <w:r>
        <w:rPr>
          <w:rFonts w:cs="Times New Roman" w:ascii="Times New Roman" w:hAnsi="Times New Roman"/>
          <w:sz w:val="24"/>
          <w:szCs w:val="24"/>
        </w:rPr>
        <w:t>Gies, L. (2016) ‘</w:t>
      </w:r>
      <w:r>
        <w:rPr>
          <w:rFonts w:cs="Times New Roman" w:ascii="Times New Roman" w:hAnsi="Times New Roman"/>
          <w:bCs/>
          <w:sz w:val="24"/>
          <w:szCs w:val="24"/>
        </w:rPr>
        <w:t>Wrongful conviction in the Age of Social Media: The Amanda Knox and Raffaele Sollecito Innocence Campaign’, in M.</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Bortoluzzi and L. Gies, eds., </w:t>
      </w:r>
      <w:r>
        <w:rPr>
          <w:rFonts w:cs="Times New Roman" w:ascii="Times New Roman" w:hAnsi="Times New Roman"/>
          <w:i/>
          <w:sz w:val="24"/>
          <w:szCs w:val="24"/>
        </w:rPr>
        <w:t>Transmedia Crime Stories: The Trial of Amanda Knox and Raffaele Sollecito in the Globalised Media Sphere</w:t>
      </w:r>
      <w:r>
        <w:rPr>
          <w:rFonts w:cs="Times New Roman" w:ascii="Times New Roman" w:hAnsi="Times New Roman"/>
          <w:sz w:val="24"/>
          <w:szCs w:val="24"/>
        </w:rPr>
        <w:t>, London: Palgrave.</w:t>
      </w:r>
    </w:p>
    <w:p>
      <w:pPr>
        <w:pStyle w:val="Normal"/>
        <w:spacing w:lineRule="auto" w:line="480"/>
        <w:ind w:left="720" w:hanging="720"/>
        <w:jc w:val="both"/>
        <w:rPr/>
      </w:pPr>
      <w:r>
        <w:rPr>
          <w:rFonts w:cs="Times New Roman" w:ascii="Times New Roman" w:hAnsi="Times New Roman"/>
          <w:sz w:val="24"/>
          <w:szCs w:val="24"/>
        </w:rPr>
        <w:t xml:space="preserve">Girard, R. (1986) </w:t>
      </w:r>
      <w:r>
        <w:rPr>
          <w:rFonts w:cs="Times New Roman" w:ascii="Times New Roman" w:hAnsi="Times New Roman"/>
          <w:i/>
          <w:sz w:val="24"/>
          <w:szCs w:val="24"/>
        </w:rPr>
        <w:t>The Scapegoat</w:t>
      </w:r>
      <w:r>
        <w:rPr>
          <w:rFonts w:cs="Times New Roman" w:ascii="Times New Roman" w:hAnsi="Times New Roman"/>
          <w:sz w:val="24"/>
          <w:szCs w:val="24"/>
        </w:rPr>
        <w:t>, trans. P. Gregory, Baltimore: Johns Hopkins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oper, J (2009) ‘She-devil of family's nightmares or Amelie of Seattle: the two faces of Amanda Knox’, </w:t>
      </w:r>
      <w:r>
        <w:rPr>
          <w:rFonts w:cs="Times New Roman" w:ascii="Times New Roman" w:hAnsi="Times New Roman"/>
          <w:i/>
          <w:sz w:val="24"/>
          <w:szCs w:val="24"/>
        </w:rPr>
        <w:t>The Guardian</w:t>
      </w:r>
      <w:r>
        <w:rPr>
          <w:rFonts w:cs="Times New Roman" w:ascii="Times New Roman" w:hAnsi="Times New Roman"/>
          <w:sz w:val="24"/>
          <w:szCs w:val="24"/>
        </w:rPr>
        <w:t xml:space="preserve">, 4 December 2009. Available at: </w:t>
      </w:r>
      <w:hyperlink r:id="rId2">
        <w:r>
          <w:rPr>
            <w:rStyle w:val="InternetLink"/>
            <w:rFonts w:cs="Times New Roman" w:ascii="Times New Roman" w:hAnsi="Times New Roman"/>
            <w:sz w:val="24"/>
            <w:szCs w:val="24"/>
          </w:rPr>
          <w:t>http://www.theguardian.com/world/2009/dec/04/two-faces-of-amanda-knox</w:t>
        </w:r>
      </w:hyperlink>
      <w:r>
        <w:rPr>
          <w:rFonts w:cs="Times New Roman" w:ascii="Times New Roman" w:hAnsi="Times New Roman"/>
          <w:sz w:val="24"/>
          <w:szCs w:val="24"/>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Jung, C. (1983) </w:t>
      </w:r>
      <w:r>
        <w:rPr>
          <w:rFonts w:cs="Times New Roman" w:ascii="Times New Roman" w:hAnsi="Times New Roman"/>
          <w:i/>
          <w:sz w:val="24"/>
          <w:szCs w:val="24"/>
        </w:rPr>
        <w:t>The Essential Jung: Selected Writings</w:t>
      </w:r>
      <w:r>
        <w:rPr>
          <w:rFonts w:cs="Times New Roman" w:ascii="Times New Roman" w:hAnsi="Times New Roman"/>
          <w:sz w:val="24"/>
          <w:szCs w:val="24"/>
        </w:rPr>
        <w:t xml:space="preserve">, selected and introduced by A. Storr, London: Harper. </w:t>
      </w:r>
    </w:p>
    <w:p>
      <w:pPr>
        <w:pStyle w:val="Normal"/>
        <w:spacing w:lineRule="auto" w:line="480"/>
        <w:ind w:left="720" w:hanging="720"/>
        <w:jc w:val="both"/>
        <w:rPr/>
      </w:pPr>
      <w:r>
        <w:rPr>
          <w:rFonts w:cs="Times New Roman" w:ascii="Times New Roman" w:hAnsi="Times New Roman"/>
          <w:sz w:val="24"/>
          <w:szCs w:val="24"/>
        </w:rPr>
        <w:t xml:space="preserve">Kammeyer, C. W. (2008) </w:t>
      </w:r>
      <w:r>
        <w:rPr>
          <w:rFonts w:cs="Times New Roman" w:ascii="Times New Roman" w:hAnsi="Times New Roman"/>
          <w:i/>
          <w:sz w:val="24"/>
          <w:szCs w:val="24"/>
        </w:rPr>
        <w:t>A Hypersexual Society: Sexual Discourse, Erotica and Pornography in America Today</w:t>
      </w:r>
      <w:r>
        <w:rPr>
          <w:rFonts w:cs="Times New Roman" w:ascii="Times New Roman" w:hAnsi="Times New Roman"/>
          <w:sz w:val="24"/>
          <w:szCs w:val="24"/>
        </w:rPr>
        <w:t>, Houndmills: Palgrave.</w:t>
      </w:r>
    </w:p>
    <w:p>
      <w:pPr>
        <w:pStyle w:val="Normal"/>
        <w:spacing w:lineRule="auto" w:line="480"/>
        <w:ind w:left="720" w:hanging="720"/>
        <w:jc w:val="both"/>
        <w:rPr/>
      </w:pPr>
      <w:r>
        <w:rPr>
          <w:rFonts w:cs="Times New Roman" w:ascii="Times New Roman" w:hAnsi="Times New Roman"/>
          <w:sz w:val="24"/>
          <w:szCs w:val="24"/>
        </w:rPr>
        <w:t xml:space="preserve">Kennedy, H. (1992) </w:t>
      </w:r>
      <w:r>
        <w:rPr>
          <w:rFonts w:cs="Times New Roman" w:ascii="Times New Roman" w:hAnsi="Times New Roman"/>
          <w:i/>
          <w:sz w:val="24"/>
          <w:szCs w:val="24"/>
        </w:rPr>
        <w:t>Eve Was Framed</w:t>
      </w:r>
      <w:r>
        <w:rPr>
          <w:rFonts w:cs="Times New Roman" w:ascii="Times New Roman" w:hAnsi="Times New Roman"/>
          <w:sz w:val="24"/>
          <w:szCs w:val="24"/>
        </w:rPr>
        <w:t>, London: Verso.</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can, J. (1991/2007) </w:t>
      </w:r>
      <w:r>
        <w:rPr>
          <w:rFonts w:cs="Times New Roman" w:ascii="Times New Roman" w:hAnsi="Times New Roman"/>
          <w:i/>
          <w:sz w:val="24"/>
          <w:szCs w:val="24"/>
        </w:rPr>
        <w:t>The Other Side of Psycholanalysis: The Seminar of Jacques Lacan XVII</w:t>
      </w:r>
      <w:r>
        <w:rPr>
          <w:rFonts w:cs="Times New Roman" w:ascii="Times New Roman" w:hAnsi="Times New Roman"/>
          <w:sz w:val="24"/>
          <w:szCs w:val="24"/>
        </w:rPr>
        <w:t>, trans. R. Grigg, New York: W.W. Norton &amp; Co.</w:t>
      </w:r>
    </w:p>
    <w:p>
      <w:pPr>
        <w:pStyle w:val="Normal"/>
        <w:spacing w:lineRule="auto" w:line="480"/>
        <w:ind w:left="720" w:hanging="720"/>
        <w:jc w:val="both"/>
        <w:rPr/>
      </w:pPr>
      <w:r>
        <w:rPr>
          <w:rFonts w:cs="Times New Roman" w:ascii="Times New Roman" w:hAnsi="Times New Roman"/>
          <w:sz w:val="24"/>
          <w:szCs w:val="24"/>
        </w:rPr>
        <w:t xml:space="preserve">Mulvey, L. (1975) ‘Visual Pleasure and Narrative Cinema’, </w:t>
      </w:r>
      <w:r>
        <w:rPr>
          <w:rFonts w:cs="Times New Roman" w:ascii="Times New Roman" w:hAnsi="Times New Roman"/>
          <w:i/>
          <w:sz w:val="24"/>
          <w:szCs w:val="24"/>
        </w:rPr>
        <w:t>Screen</w:t>
      </w:r>
      <w:r>
        <w:rPr>
          <w:rFonts w:cs="Times New Roman" w:ascii="Times New Roman" w:hAnsi="Times New Roman"/>
          <w:sz w:val="24"/>
          <w:szCs w:val="24"/>
        </w:rPr>
        <w:t xml:space="preserve">, Vol. 16(3): 6-18. </w:t>
      </w:r>
    </w:p>
    <w:p>
      <w:pPr>
        <w:pStyle w:val="Normal"/>
        <w:spacing w:lineRule="auto" w:line="480"/>
        <w:ind w:left="720" w:hanging="720"/>
        <w:jc w:val="both"/>
        <w:rPr/>
      </w:pPr>
      <w:r>
        <w:rPr>
          <w:rFonts w:cs="Times New Roman" w:ascii="Times New Roman" w:hAnsi="Times New Roman"/>
          <w:sz w:val="24"/>
          <w:szCs w:val="24"/>
        </w:rPr>
        <w:t xml:space="preserve">Pawlett, W. (2016) </w:t>
      </w:r>
      <w:r>
        <w:rPr>
          <w:rFonts w:cs="Times New Roman" w:ascii="Times New Roman" w:hAnsi="Times New Roman"/>
          <w:i/>
          <w:sz w:val="24"/>
          <w:szCs w:val="24"/>
        </w:rPr>
        <w:t>Georges Bataille: The Sacred and Society</w:t>
      </w:r>
      <w:r>
        <w:rPr>
          <w:rFonts w:cs="Times New Roman" w:ascii="Times New Roman" w:hAnsi="Times New Roman"/>
          <w:sz w:val="24"/>
          <w:szCs w:val="24"/>
        </w:rPr>
        <w:t>, London: Routledge.</w:t>
      </w:r>
    </w:p>
    <w:p>
      <w:pPr>
        <w:pStyle w:val="Normal"/>
        <w:spacing w:lineRule="auto" w:line="480"/>
        <w:ind w:left="720" w:hanging="720"/>
        <w:jc w:val="both"/>
        <w:rPr/>
      </w:pPr>
      <w:r>
        <w:rPr>
          <w:rFonts w:cs="Times New Roman" w:ascii="Times New Roman" w:hAnsi="Times New Roman"/>
          <w:sz w:val="24"/>
          <w:szCs w:val="24"/>
        </w:rPr>
        <w:t xml:space="preserve">Simkin, S. (2014) </w:t>
      </w:r>
      <w:r>
        <w:rPr>
          <w:rFonts w:cs="Times New Roman" w:ascii="Times New Roman" w:hAnsi="Times New Roman"/>
          <w:i/>
          <w:sz w:val="24"/>
          <w:szCs w:val="24"/>
        </w:rPr>
        <w:t>Cultural Constructions of the Femme Fatale: From Pandora’s Box to Amanda Knox</w:t>
      </w:r>
      <w:r>
        <w:rPr>
          <w:rFonts w:cs="Times New Roman" w:ascii="Times New Roman" w:hAnsi="Times New Roman"/>
          <w:sz w:val="24"/>
          <w:szCs w:val="24"/>
        </w:rPr>
        <w:t>, London: Palgrave MacMillan.</w:t>
      </w:r>
    </w:p>
    <w:p>
      <w:pPr>
        <w:pStyle w:val="Normal"/>
        <w:spacing w:lineRule="auto" w:line="480"/>
        <w:ind w:left="720" w:hanging="720"/>
        <w:rPr/>
      </w:pPr>
      <w:r>
        <w:rPr>
          <w:rFonts w:cs="Times New Roman" w:ascii="Times New Roman" w:hAnsi="Times New Roman"/>
          <w:sz w:val="24"/>
          <w:szCs w:val="24"/>
        </w:rPr>
        <w:t xml:space="preserve">Sjoberg, L. and Gentry, C. E. (2008) </w:t>
      </w:r>
      <w:r>
        <w:rPr>
          <w:rFonts w:cs="Times New Roman" w:ascii="Times New Roman" w:hAnsi="Times New Roman"/>
          <w:i/>
          <w:sz w:val="24"/>
          <w:szCs w:val="24"/>
        </w:rPr>
        <w:t>Mothers, Monsters, Whores: Women's Violence in Global Politics</w:t>
      </w:r>
      <w:r>
        <w:rPr>
          <w:rFonts w:cs="Times New Roman" w:ascii="Times New Roman" w:hAnsi="Times New Roman"/>
          <w:sz w:val="24"/>
          <w:szCs w:val="24"/>
        </w:rPr>
        <w:t>, London: Zed Books.</w:t>
      </w:r>
    </w:p>
    <w:p>
      <w:pPr>
        <w:pStyle w:val="Normal"/>
        <w:spacing w:lineRule="auto" w:line="480"/>
        <w:ind w:left="720" w:hanging="720"/>
        <w:jc w:val="both"/>
        <w:rPr/>
      </w:pPr>
      <w:r>
        <w:rPr>
          <w:rFonts w:cs="Times New Roman" w:ascii="Times New Roman" w:hAnsi="Times New Roman"/>
          <w:sz w:val="24"/>
          <w:szCs w:val="24"/>
        </w:rPr>
        <w:t xml:space="preserve">Smart, C. (1995) </w:t>
      </w:r>
      <w:r>
        <w:rPr>
          <w:rFonts w:cs="Times New Roman" w:ascii="Times New Roman" w:hAnsi="Times New Roman"/>
          <w:i/>
          <w:sz w:val="24"/>
          <w:szCs w:val="24"/>
        </w:rPr>
        <w:t>Law, Crime and Sexuality: Essays in Feminism</w:t>
      </w:r>
      <w:r>
        <w:rPr>
          <w:rFonts w:cs="Times New Roman" w:ascii="Times New Roman" w:hAnsi="Times New Roman"/>
          <w:sz w:val="24"/>
          <w:szCs w:val="24"/>
        </w:rPr>
        <w:t>, London: Sag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llecito, R. (2013) </w:t>
      </w:r>
      <w:r>
        <w:rPr>
          <w:rFonts w:cs="Times New Roman" w:ascii="Times New Roman" w:hAnsi="Times New Roman"/>
          <w:i/>
          <w:sz w:val="24"/>
          <w:szCs w:val="24"/>
        </w:rPr>
        <w:t>Honor Bound: My Journey to Hell and Back with Amanda Knox</w:t>
      </w:r>
      <w:r>
        <w:rPr>
          <w:rFonts w:cs="Times New Roman" w:ascii="Times New Roman" w:hAnsi="Times New Roman"/>
          <w:sz w:val="24"/>
          <w:szCs w:val="24"/>
        </w:rPr>
        <w:t>, with A. Gumble, New York: Gallery Book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ntag, S. (1966/2009) </w:t>
      </w:r>
      <w:r>
        <w:rPr>
          <w:rFonts w:cs="Times New Roman" w:ascii="Times New Roman" w:hAnsi="Times New Roman"/>
          <w:i/>
          <w:sz w:val="24"/>
          <w:szCs w:val="24"/>
        </w:rPr>
        <w:t>Styles of Radical Will</w:t>
      </w:r>
      <w:r>
        <w:rPr>
          <w:rFonts w:cs="Times New Roman" w:ascii="Times New Roman" w:hAnsi="Times New Roman"/>
          <w:sz w:val="24"/>
          <w:szCs w:val="24"/>
        </w:rPr>
        <w:t>, London: Penguin.</w:t>
      </w:r>
    </w:p>
    <w:p>
      <w:pPr>
        <w:pStyle w:val="Normal"/>
        <w:spacing w:lineRule="auto" w:line="480" w:before="0" w:after="200"/>
        <w:ind w:left="720" w:hanging="720"/>
        <w:jc w:val="both"/>
        <w:rPr/>
      </w:pPr>
      <w:r>
        <w:rPr>
          <w:rFonts w:cs="Times New Roman" w:ascii="Times New Roman" w:hAnsi="Times New Roman"/>
          <w:sz w:val="24"/>
          <w:szCs w:val="24"/>
        </w:rPr>
        <w:t xml:space="preserve">Vanderwees, C. (2014) ‘Complicating Eroticism and the Male Gaze: Feminism and George Bataille’s Story of the Eye, </w:t>
      </w:r>
      <w:r>
        <w:rPr>
          <w:rFonts w:cs="Times New Roman" w:ascii="Times New Roman" w:hAnsi="Times New Roman"/>
          <w:i/>
          <w:sz w:val="24"/>
          <w:szCs w:val="24"/>
        </w:rPr>
        <w:t>Studies in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d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Literature</w:t>
      </w:r>
      <w:r>
        <w:rPr>
          <w:rFonts w:cs="Times New Roman" w:ascii="Times New Roman" w:hAnsi="Times New Roman"/>
          <w:sz w:val="24"/>
          <w:szCs w:val="24"/>
        </w:rPr>
        <w:t>, Vol. 38: 1 / 6.</w:t>
      </w:r>
    </w:p>
    <w:sectPr>
      <w:headerReference w:type="default" r:id="rId3"/>
      <w:footerReference w:type="default" r:id="rId4"/>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ile it might be argued that the unseen events leading up to Kercher’s death could be reimagined as a </w:t>
      </w:r>
      <w:r>
        <w:rPr>
          <w:rFonts w:cs="Times New Roman" w:ascii="Times New Roman" w:hAnsi="Times New Roman"/>
          <w:i/>
        </w:rPr>
        <w:t>ménage a quatre</w:t>
      </w:r>
      <w:r>
        <w:rPr>
          <w:rFonts w:cs="Times New Roman" w:ascii="Times New Roman" w:hAnsi="Times New Roman"/>
        </w:rPr>
        <w:t>, this does not appear to be the main focus of the subsequent media narratives that built up around the Knox / Sollecito trial. Instead, after his arrest and fast-tracked trial in 2008, where he was found guilty of Kercher’s murder, Guede was discursively sidelined as mediatised narratives preferred to focus on the ambivalent figure of Knox as Angel/Whore. Guede’s existing status as criminal black man, together with his actual and symbolic separation from the main mediatised trial, placed him in a familiar outsider role. In other words his abject subjectivity meant that he was already cast as guilty and therefore he did not require media rehabilitation.</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is regard, contemporary cultural representations of deviant women’s sexuality remain faithful to the ancient folk tale of the </w:t>
      </w:r>
      <w:r>
        <w:rPr>
          <w:rFonts w:cs="Times New Roman" w:ascii="Times New Roman" w:hAnsi="Times New Roman"/>
          <w:i/>
        </w:rPr>
        <w:t>vagina dentata</w:t>
      </w:r>
      <w:r>
        <w:rPr>
          <w:rFonts w:cs="Times New Roman" w:ascii="Times New Roman" w:hAnsi="Times New Roman"/>
        </w:rPr>
        <w:t xml:space="preserve"> (toothed vagina) common to many cultures and societies. According to Creed (1993) the story of the toothed vagina represents man’s fear of castration (or his emasculation) at the hands of woman. </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a reminder/remainder of university life it was also documented both in court and in press reports that Knox and Sollecito were smoking cannabis on the night of the murder. </w:t>
      </w:r>
    </w:p>
  </w:endnote>
  <w:endnote w:id="5">
    <w:p>
      <w:pPr>
        <w:pStyle w:val="Normal"/>
        <w:widowControl/>
        <w:bidi w:val="0"/>
        <w:spacing w:lineRule="auto" w:line="276"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deed Sollecito has written about his absence from this mediatised drama in his own memoir of the case, </w:t>
      </w:r>
      <w:r>
        <w:rPr>
          <w:rFonts w:cs="Times New Roman" w:ascii="Times New Roman" w:hAnsi="Times New Roman"/>
          <w:i/>
          <w:sz w:val="20"/>
          <w:szCs w:val="20"/>
        </w:rPr>
        <w:t>Honor Bound: My Journey to Hell and Back with Amanda Knox</w:t>
      </w:r>
      <w:r>
        <w:rPr>
          <w:rFonts w:cs="Times New Roman" w:ascii="Times New Roman" w:hAnsi="Times New Roman"/>
          <w:sz w:val="20"/>
          <w:szCs w:val="20"/>
        </w:rPr>
        <w:t xml:space="preserve"> (2013: xvi), where he states that ‘I vanished so far from public view that I thought of myself […] as Mr Nobody.’</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was particularly seen in the British tabloid newspapers, </w:t>
      </w:r>
      <w:r>
        <w:rPr>
          <w:rFonts w:cs="Times New Roman" w:ascii="Times New Roman" w:hAnsi="Times New Roman"/>
          <w:i/>
        </w:rPr>
        <w:t>The Daily Mail</w:t>
      </w:r>
      <w:r>
        <w:rPr>
          <w:rFonts w:cs="Times New Roman" w:ascii="Times New Roman" w:hAnsi="Times New Roman"/>
        </w:rPr>
        <w:t xml:space="preserve"> and </w:t>
      </w:r>
      <w:r>
        <w:rPr>
          <w:rFonts w:cs="Times New Roman" w:ascii="Times New Roman" w:hAnsi="Times New Roman"/>
          <w:i/>
        </w:rPr>
        <w:t>The Daily Mirror</w:t>
      </w:r>
      <w:r>
        <w:rPr>
          <w:rFonts w:cs="Times New Roman" w:ascii="Times New Roman" w:hAnsi="Times New Roman"/>
        </w:rPr>
        <w:t>, which promoted a sympathetic construction of Kercher that focused on her victim status in contrast to Italian stories that often chose to speculate on the imagined salacious details of the ca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version,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09/dec/04/two-faces-of-amanda-kn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3:00Z</dcterms:created>
  <dc:creator>Siobhan</dc:creator>
  <dc:description/>
  <dc:language>en-US</dc:language>
  <cp:lastModifiedBy>Siobhan</cp:lastModifiedBy>
  <cp:lastPrinted>2015-10-02T15:48:00Z</cp:lastPrinted>
  <dcterms:modified xsi:type="dcterms:W3CDTF">2019-03-04T12:53:00Z</dcterms:modified>
  <cp:revision>2</cp:revision>
  <dc:subject/>
  <dc:title/>
</cp:coreProperties>
</file>