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39"/>
        <w:gridCol w:w="881"/>
        <w:gridCol w:w="811"/>
        <w:gridCol w:w="811"/>
        <w:gridCol w:w="918"/>
        <w:gridCol w:w="811"/>
        <w:gridCol w:w="811"/>
        <w:gridCol w:w="849"/>
        <w:gridCol w:w="811"/>
        <w:gridCol w:w="811"/>
        <w:gridCol w:w="1521"/>
      </w:tblGrid>
      <w:tr>
        <w:trPr>
          <w:trHeight w:val="255" w:hRule="atLeast"/>
        </w:trPr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Table 1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Patient and procedural variables for femoral-only procedures in 2007 (n=35,929), 2010 (n=35,944), 2013 (n=23,579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ab/>
              <w:t>Stratified by FP2013 and calendar year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51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Centre femoral proportion (FP) in 2013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&lt;33.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N=53 centres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33.3-66.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N=23 centres</w:t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&gt;66.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N=16 centres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P value for groups modifying time-trends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200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200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200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20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2013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rocedures, 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21,69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9,9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0,62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8,726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0,95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7,36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5,5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5,08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5,584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ab/>
              <w:t>(% of yearly total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(60.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(55.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(45.1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(24.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(30.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(31.2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(15.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(14.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(23.7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Variab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51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Continuous; mean (standard deviation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ge, year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4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(11.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5.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(11.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6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(12.2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3.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(11.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4.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(12.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5.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(12.2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5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(11.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5.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(11.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66.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(12.1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51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Categorical; N (% of non-missing within-strata total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</w:t>
              <w:tab/>
              <w:t>-Ma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612 (71.9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221 (71.4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54 (68.25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09 (73.4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88 (73.8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68 (71.52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93 (76.1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98 (74.6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82 (73.10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2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-Fema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81 (28.0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81 (28.5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75 (31.75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17 (26.5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69 (26.1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98 (28.48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17 (23.9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87 (25.3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2 (26.90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ication-Electiv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345 (47.6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96 (40.6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6 (37.60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89 (43.4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45 (37.8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71 (34.90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99 (50.8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88 (46.9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17 (43.28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-UA/nSTEM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89 (38.6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851 (34.4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15 (34.95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48 (44.1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68 (34.3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06 (34.02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95 (34.3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39 (36.1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53 (38.56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-STEM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59 (13.6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55 (24.9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18 (27.45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89 (12.4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44 (27.7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89 (31.08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 (14.8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8 (16.8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14 (18.16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hoc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 (1.6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 (3.3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 (7.92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(1.3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 (2.0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(4.64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(1.6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(2.3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(3.27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ABP suppor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(2.1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 (2.8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 (3.95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(2.3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(2.4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(2.97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(1.7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(1.8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(2.19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02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PS suppor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(0.0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(0.1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(0.28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(0.0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(0.1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(0.26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   (0.0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(0.3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(0.28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9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notropic suppor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(0.5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(1.0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(2.58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(0.6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(1.2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(1.86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(0.6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(0.8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(0.79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Ventila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 (0.9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 (1.9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 (5.66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(0.7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(1.6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(3.36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(1.3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(2.5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(2.44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VEF</w:t>
              <w:tab/>
              <w:t>-Good (&gt;50%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838 (68.0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833 (63.9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26 (59.68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47 (69.8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07 (72.6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59 (69.06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38 (83.2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09 (80.2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50 (77.90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-Moderate (30-50%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30 (26.0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02 (29.0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89 (28.59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 (15.4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 (23.0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 (23.81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(13.3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 (16.2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 (18.47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-Poor (&lt;30%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(5.9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 (6.9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 (11.73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 (14.6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(4.3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(7.13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(3.3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(3.4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(3.63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MI his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14 (32.2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73 (32.5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54 (35.90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42 (25.5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51 (25.5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09 (28.01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71 (36.4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86 (34.0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04 (29.65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ABG his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80 (19.5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34 (12.9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65 (19.10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 (14.2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30 (13.0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 (17.18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(12.1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 (10.7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 (13.53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troke his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 (3.2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 (5.1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 (6.04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(2.7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(2.7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(3.4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(2.6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 (3.1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(3.56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Valvular heart disea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(0.6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(1.1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 (2.29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(0.5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(1.3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(1.72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(0.9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(1.4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(2.41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Peripheral vascular disea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 (4.1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90 (6.3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 (8.11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 (4.0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 (4.4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 (4.59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(3.0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(2.8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 (3.49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High-cholestero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798 (58.1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650 (62.0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98 (57.49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82 (54.8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90 (50.9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79 (52.42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21 (44.3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95 (60.6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35 (60.38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Hypertens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656 (52.5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787 (57.4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8 (61.70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87 (48.7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85 (52.7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40 (56.04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81 (36.2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34 (53.3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6 (61.33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Diabet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37 (17.6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40 (19.4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45 (25.87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54 (17.3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3 (18.7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22 (23.04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 (19.5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68 (23.1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73 (22.56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enal</w:t>
              <w:tab/>
              <w:t>-no renal disea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567 (97.4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30 (96.7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55 (95.44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71 (97.2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38 (97.0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58 (95.18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75 (95.8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79 (97.3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24 (96.44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ab/>
              <w:t>-high creatini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(1.4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 (2.2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(2.52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(1.3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(1.5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 (2.62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(2.3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(1.6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(2.03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ab/>
              <w:t>-Dialys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(1.1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(1.0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(2.04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(1.4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(1.3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(2.20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(1.8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(0.9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(1.52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moking</w:t>
              <w:tab/>
              <w:t>-Non smok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44 (34.0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1 (35.9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93 (37.97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70 (31.2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0 (35.2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88 (38.7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90 (33.1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16 (31.3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13 (41.93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ab/>
              <w:t>-Ex smok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823 (43.3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18 (40.6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12 (41.34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73 (43.9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38 (39.0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83 (38.67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38 (44.6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98 (46.4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45 (38.60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ab/>
              <w:t>-Current smok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80 (22.6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39 (23.3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58 (20.69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67 (24.8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97 (25.7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50 (22.58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66 (22.2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5 (22.2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 (19.47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GP IIb/IIIa inhibitor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850 (32.7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93 (23.2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72 (17.99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61 (31.8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11 (28.9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81 (19.23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94 (24.2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 (16.0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 (9.45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ti-platelets </w:t>
              <w:tab/>
              <w:t>-Clopidogr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505 (99.7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240 (96.3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02 (81.45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31 (99.5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829 (99.1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87 (80.53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10 (99.7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92 (99.3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17 (86.93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>-Prasugr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acell"/>
                <w:rFonts w:cs="Times New Roman" w:ascii="Times New Roman" w:hAnsi="Times New Roman"/>
                <w:iCs/>
                <w:sz w:val="18"/>
                <w:szCs w:val="18"/>
              </w:rPr>
              <w:t>0  (0.0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(3.4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 (7.29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acell"/>
                <w:rFonts w:cs="Times New Roman" w:ascii="Times New Roman" w:hAnsi="Times New Roman"/>
                <w:iCs/>
                <w:sz w:val="18"/>
                <w:szCs w:val="18"/>
              </w:rPr>
              <w:t>0  (0.0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(0.4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(5.02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acell"/>
                <w:rFonts w:cs="Times New Roman" w:ascii="Times New Roman" w:hAnsi="Times New Roman"/>
                <w:iCs/>
                <w:sz w:val="18"/>
                <w:szCs w:val="18"/>
              </w:rPr>
              <w:t>0  (0.0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(0.4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(0.93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>-Ticagrel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acell"/>
                <w:rFonts w:cs="Times New Roman" w:ascii="Times New Roman" w:hAnsi="Times New Roman"/>
                <w:iCs/>
                <w:sz w:val="18"/>
                <w:szCs w:val="18"/>
              </w:rPr>
              <w:t>0  (0.0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(0.0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 (10.94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acell"/>
                <w:rFonts w:cs="Times New Roman" w:ascii="Times New Roman" w:hAnsi="Times New Roman"/>
                <w:iCs/>
                <w:sz w:val="18"/>
                <w:szCs w:val="18"/>
              </w:rPr>
              <w:t>0  (0.0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(0.0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 (14.00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acell"/>
                <w:rFonts w:cs="Times New Roman" w:ascii="Times New Roman" w:hAnsi="Times New Roman"/>
                <w:iCs/>
                <w:sz w:val="18"/>
                <w:szCs w:val="18"/>
              </w:rPr>
              <w:t>0  (0.0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Nacell"/>
                <w:rFonts w:cs="Times New Roman" w:ascii="Times New Roman" w:hAnsi="Times New Roman"/>
                <w:iCs/>
                <w:sz w:val="18"/>
                <w:szCs w:val="18"/>
              </w:rPr>
              <w:t>0  (0.0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 (11.85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>-Ticlopidi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(0.2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(0.2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(0.32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(0.5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(0.3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(0.44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0.2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(0.2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(0.30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fari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(0.7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(0.8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(1.14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(0.8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(0.5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(0.84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(0.7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(0.6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(1.53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valirudi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 (2.2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 (2.9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 (6.00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(0.3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(2.0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 (3.37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(0.1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(0.1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(4.10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ents</w:t>
              <w:tab/>
              <w:t>-No stents us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00 (8.2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52 (9.6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78 (12.41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 (6.1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 (6.6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 (8.14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(5.8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 (7.0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 (6.72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-BMS onl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31 (38.8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31 (23.0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52 (10.22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62 (39.6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37 (21.8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 (8.88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28 (44.5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12 (21.2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 (8.19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-DES onl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26 (46.05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319 (64.1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31 (75.09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38 (47.0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26 (67.7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30 (81.12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73 (45.3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3 (69.0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43 (83.83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-BMS and D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31 (6.9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 (3.0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(2.28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 (7.1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 (3.7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(1.86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(4.2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(2.69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(1.26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Multi-vessel PC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72 (16.0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33 (14.2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52 (15.54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24 (17.4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09 (12.86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3 (13.07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 (12.47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 (13.24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 (14.31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Left-main stem PC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 (3.20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 (4.28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 (8.88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 (2.8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(2.72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 (7.28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(2.1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(3.23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 (4.91)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30-day mortalit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 (1.86)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 (3.01)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 (6.08)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(1.64)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(2.35)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(3.59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(1.35)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(2.02)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(2.61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0.00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Nacell">
    <w:name w:val="nace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9:00Z</dcterms:created>
  <dc:creator>Kwok</dc:creator>
  <dc:description/>
  <dc:language>en-US</dc:language>
  <cp:lastModifiedBy>Kwok</cp:lastModifiedBy>
  <dcterms:modified xsi:type="dcterms:W3CDTF">2016-10-13T14:19:00Z</dcterms:modified>
  <cp:revision>1</cp:revision>
  <dc:subject/>
  <dc:title/>
</cp:coreProperties>
</file>