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ortic Stenosis and Non-Cardiac Surgery: A Systematic Review and Meta-Analysi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Short running title</w:t>
      </w:r>
      <w:r>
        <w:rPr>
          <w:rFonts w:cs="Times New Roman" w:ascii="Times New Roman" w:hAnsi="Times New Roman"/>
          <w:sz w:val="24"/>
          <w:szCs w:val="24"/>
          <w:lang w:val="en-US"/>
        </w:rPr>
        <w:t>: Aortic stenosis and non-cardiac surge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un Shing Kwok, MBBS, MSc, BSc,</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odrigo Bagur, MD, PhD, FAHA,</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Muhammad Rashid, MBBS,</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onit Lavi,</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MD, FRCPC,</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Mario Cibelli,</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MD, PhD,</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Mark A de Belder,</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MD,</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Neil Moat MBBS, FRCS,</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David Hildick-Smit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MD, FRCP,</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Peter Ludman,</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MA, MD, FCRP,</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Mamas A Mamas, MA, DPhil, FRCP</w:t>
      </w:r>
      <w:r>
        <w:rPr>
          <w:rFonts w:cs="Times New Roman" w:ascii="Times New Roman" w:hAnsi="Times New Roman"/>
          <w:sz w:val="24"/>
          <w:szCs w:val="24"/>
          <w:vertAlign w:val="superscript"/>
          <w:lang w:val="en-US"/>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Cardiovascular Research Group, Keele University, Stoke-on-Trent,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 Division of Cardiology, London Health Sciences Centre, Department of Medicine, Western University, London, Ontario, Can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artment of Epidemiology and Biostatistics, Western University, London, Ontario, Can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ardiovascular Research Group, Keele University, Stoke-on-Trent,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Department of Anesthesia and Perioperative Medicine, London Health Sciences Centre. Western University, London, Ontario, Can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5. Royal Brompton Hospital, London,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6. The James Cook University Hospital, Middlesbrough,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Royal Brompton Hospital, London,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Sussex Cardiac Centre, Brighton &amp; Sussex University Hospitals, Brighton,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9. Queen Elizabeth Hospital, Birmingham,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Cardiovascular Research Group, Keele University, Stoke-on-Trent,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ddress for reprints:</w:t>
      </w:r>
    </w:p>
    <w:p>
      <w:pPr>
        <w:pStyle w:val="Normal"/>
        <w:spacing w:before="0" w:after="0"/>
        <w:jc w:val="both"/>
        <w:rPr>
          <w:rFonts w:ascii="Times New Roman" w:hAnsi="Times New Roman" w:cs="Times New Roman"/>
          <w:sz w:val="24"/>
          <w:szCs w:val="24"/>
          <w:lang w:val="en-US"/>
        </w:rPr>
      </w:pPr>
      <w:r>
        <w:rPr>
          <w:rFonts w:eastAsia="TimesNewRoman;MS Mincho" w:cs="Times New Roman" w:ascii="Times New Roman" w:hAnsi="Times New Roman"/>
          <w:color w:val="000000"/>
          <w:sz w:val="24"/>
          <w:szCs w:val="24"/>
          <w:lang w:eastAsia="en-GB"/>
        </w:rPr>
        <w:t>Rodrigo Bagur, MD, PhD, FAHA</w:t>
      </w:r>
    </w:p>
    <w:p>
      <w:pPr>
        <w:pStyle w:val="Normal"/>
        <w:spacing w:before="0" w:after="0"/>
        <w:jc w:val="both"/>
        <w:rPr>
          <w:rFonts w:ascii="Times New Roman" w:hAnsi="Times New Roman" w:cs="Times New Roman"/>
          <w:sz w:val="24"/>
          <w:szCs w:val="24"/>
          <w:lang w:val="en-US"/>
        </w:rPr>
      </w:pPr>
      <w:r>
        <w:rPr>
          <w:rFonts w:eastAsia="TimesNewRoman;MS Mincho" w:cs="Times New Roman" w:ascii="Times New Roman" w:hAnsi="Times New Roman"/>
          <w:color w:val="000000"/>
          <w:sz w:val="24"/>
          <w:szCs w:val="24"/>
          <w:lang w:eastAsia="en-GB"/>
        </w:rPr>
        <w:t>Interventional Cardiologist, Division of Cardiology</w:t>
      </w:r>
    </w:p>
    <w:p>
      <w:pPr>
        <w:pStyle w:val="Normal"/>
        <w:spacing w:before="0" w:after="0"/>
        <w:jc w:val="both"/>
        <w:rPr>
          <w:rFonts w:ascii="Times New Roman" w:hAnsi="Times New Roman" w:cs="Times New Roman"/>
          <w:sz w:val="24"/>
          <w:szCs w:val="24"/>
          <w:lang w:val="en-US"/>
        </w:rPr>
      </w:pPr>
      <w:r>
        <w:rPr>
          <w:rFonts w:eastAsia="TimesNewRoman;MS Mincho" w:cs="Times New Roman" w:ascii="Times New Roman" w:hAnsi="Times New Roman"/>
          <w:color w:val="000000"/>
          <w:sz w:val="24"/>
          <w:szCs w:val="24"/>
          <w:lang w:eastAsia="en-GB"/>
        </w:rPr>
        <w:t>University Hospital, London Health Sciences Centre</w:t>
      </w:r>
    </w:p>
    <w:p>
      <w:pPr>
        <w:pStyle w:val="Normal"/>
        <w:spacing w:before="0" w:after="0"/>
        <w:jc w:val="both"/>
        <w:rPr>
          <w:rFonts w:ascii="Times New Roman" w:hAnsi="Times New Roman" w:eastAsia="TimesNewRoman;MS Mincho" w:cs="Times New Roman"/>
          <w:color w:val="000000"/>
          <w:sz w:val="24"/>
          <w:szCs w:val="24"/>
          <w:lang w:eastAsia="en-GB"/>
        </w:rPr>
      </w:pPr>
      <w:r>
        <w:rPr>
          <w:rFonts w:eastAsia="TimesNewRoman;MS Mincho" w:cs="Times New Roman" w:ascii="Times New Roman" w:hAnsi="Times New Roman"/>
          <w:color w:val="000000"/>
          <w:sz w:val="24"/>
          <w:szCs w:val="24"/>
          <w:lang w:eastAsia="en-GB"/>
        </w:rPr>
        <w:t>Assistant Clinical Academic Professor, Department of Medicine, Western University</w:t>
      </w:r>
    </w:p>
    <w:p>
      <w:pPr>
        <w:pStyle w:val="Normal"/>
        <w:spacing w:before="0" w:after="0"/>
        <w:jc w:val="both"/>
        <w:rPr>
          <w:rFonts w:ascii="Times New Roman" w:hAnsi="Times New Roman" w:eastAsia="TimesNewRoman;MS Mincho" w:cs="Times New Roman"/>
          <w:color w:val="000000"/>
          <w:sz w:val="24"/>
          <w:szCs w:val="24"/>
          <w:lang w:eastAsia="en-GB"/>
        </w:rPr>
      </w:pPr>
      <w:r>
        <w:rPr>
          <w:rFonts w:eastAsia="TimesNewRoman;MS Mincho" w:cs="Times New Roman" w:ascii="Times New Roman" w:hAnsi="Times New Roman"/>
          <w:color w:val="000000"/>
          <w:sz w:val="24"/>
          <w:szCs w:val="24"/>
          <w:lang w:eastAsia="en-GB"/>
        </w:rPr>
        <w:t>Assistant Professor, Department of Epidemiology and Biostatistics, Western University</w:t>
      </w:r>
    </w:p>
    <w:p>
      <w:pPr>
        <w:pStyle w:val="Normal"/>
        <w:spacing w:before="0" w:after="0"/>
        <w:jc w:val="both"/>
        <w:rPr>
          <w:rFonts w:ascii="Times New Roman" w:hAnsi="Times New Roman" w:cs="Times New Roman"/>
          <w:sz w:val="24"/>
          <w:szCs w:val="24"/>
          <w:lang w:val="en-US"/>
        </w:rPr>
      </w:pPr>
      <w:r>
        <w:rPr>
          <w:rFonts w:eastAsia="TimesNewRoman;MS Mincho" w:cs="Times New Roman" w:ascii="Times New Roman" w:hAnsi="Times New Roman"/>
          <w:color w:val="000000"/>
          <w:sz w:val="24"/>
          <w:szCs w:val="24"/>
          <w:lang w:eastAsia="en-GB"/>
        </w:rPr>
        <w:t>339 Windermere Road, N6A 5A5, London, Ontario, Canada</w:t>
      </w:r>
    </w:p>
    <w:p>
      <w:pPr>
        <w:pStyle w:val="Normal"/>
        <w:spacing w:before="0" w:after="0"/>
        <w:jc w:val="both"/>
        <w:rPr>
          <w:rFonts w:ascii="Times New Roman" w:hAnsi="Times New Roman" w:cs="Times New Roman"/>
          <w:sz w:val="24"/>
          <w:szCs w:val="24"/>
          <w:lang w:val="en-US"/>
        </w:rPr>
      </w:pPr>
      <w:r>
        <w:rPr>
          <w:rFonts w:eastAsia="TimesNewRoman;MS Mincho" w:cs="Times New Roman" w:ascii="Times New Roman" w:hAnsi="Times New Roman"/>
          <w:b/>
          <w:color w:val="000000"/>
          <w:sz w:val="24"/>
          <w:szCs w:val="24"/>
          <w:lang w:eastAsia="en-GB"/>
        </w:rPr>
        <w:t>Telephone:</w:t>
      </w:r>
      <w:r>
        <w:rPr>
          <w:rFonts w:eastAsia="TimesNewRoman;MS Mincho" w:cs="Times New Roman" w:ascii="Times New Roman" w:hAnsi="Times New Roman"/>
          <w:color w:val="000000"/>
          <w:sz w:val="24"/>
          <w:szCs w:val="24"/>
          <w:lang w:eastAsia="en-GB"/>
        </w:rPr>
        <w:t xml:space="preserve"> 519-663-3997 </w:t>
      </w:r>
      <w:r>
        <w:rPr>
          <w:rFonts w:eastAsia="TimesNewRoman;MS Mincho" w:cs="Times New Roman" w:ascii="Times New Roman" w:hAnsi="Times New Roman"/>
          <w:b/>
          <w:color w:val="000000"/>
          <w:sz w:val="24"/>
          <w:szCs w:val="24"/>
          <w:lang w:eastAsia="en-GB"/>
        </w:rPr>
        <w:t>Fax:</w:t>
      </w:r>
      <w:r>
        <w:rPr>
          <w:rFonts w:eastAsia="TimesNewRoman;MS Mincho" w:cs="Times New Roman" w:ascii="Times New Roman" w:hAnsi="Times New Roman"/>
          <w:color w:val="000000"/>
          <w:sz w:val="24"/>
          <w:szCs w:val="24"/>
          <w:lang w:eastAsia="en-GB"/>
        </w:rPr>
        <w:t xml:space="preserve"> 519-434-3278</w:t>
      </w:r>
    </w:p>
    <w:p>
      <w:pPr>
        <w:pStyle w:val="Normal"/>
        <w:spacing w:before="0" w:after="0"/>
        <w:jc w:val="both"/>
        <w:rPr>
          <w:rFonts w:ascii="Times New Roman" w:hAnsi="Times New Roman" w:cs="Times New Roman"/>
          <w:sz w:val="24"/>
          <w:szCs w:val="24"/>
          <w:lang w:val="en-US"/>
        </w:rPr>
      </w:pPr>
      <w:r>
        <w:rPr>
          <w:rFonts w:eastAsia="TimesNewRoman;MS Mincho" w:cs="Times New Roman" w:ascii="Times New Roman" w:hAnsi="Times New Roman"/>
          <w:color w:val="000000"/>
          <w:sz w:val="24"/>
          <w:szCs w:val="24"/>
          <w:lang w:eastAsia="en-GB"/>
        </w:rPr>
        <w:t xml:space="preserve">E-mail: </w:t>
      </w:r>
      <w:r>
        <w:rPr>
          <w:rFonts w:eastAsia="TimesNewRoman;MS Mincho" w:cs="Times New Roman" w:ascii="Times New Roman" w:hAnsi="Times New Roman"/>
          <w:color w:val="0000FF"/>
          <w:sz w:val="24"/>
          <w:szCs w:val="24"/>
          <w:lang w:eastAsia="en-GB"/>
        </w:rPr>
        <w:t>rodrigobagur@yahoo.com</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knowledgements: </w:t>
      </w:r>
      <w:r>
        <w:rPr>
          <w:rFonts w:cs="Times New Roman" w:ascii="Times New Roman" w:hAnsi="Times New Roman"/>
          <w:sz w:val="24"/>
          <w:szCs w:val="24"/>
          <w:lang w:val="en-US"/>
        </w:rPr>
        <w:t>The authors acknowledge the North Staffs Heart Committee for providing financial support for this stud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Conflicts of interest disclosures:</w:t>
      </w:r>
      <w:r>
        <w:rPr>
          <w:rFonts w:cs="Times New Roman" w:ascii="Times New Roman" w:hAnsi="Times New Roman"/>
          <w:sz w:val="24"/>
          <w:szCs w:val="24"/>
          <w:lang w:val="en-US"/>
        </w:rPr>
        <w:t xml:space="preserve"> </w:t>
      </w:r>
      <w:r>
        <w:rPr>
          <w:rFonts w:cs="Times New Roman" w:ascii="Times New Roman" w:hAnsi="Times New Roman"/>
          <w:sz w:val="24"/>
          <w:szCs w:val="24"/>
        </w:rPr>
        <w:t>The authors report no relationships that could be construed as a conflict of interes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ord count: </w:t>
      </w:r>
      <w:r>
        <w:rPr>
          <w:rFonts w:cs="Times New Roman" w:ascii="Times New Roman" w:hAnsi="Times New Roman"/>
          <w:sz w:val="24"/>
          <w:szCs w:val="24"/>
          <w:lang w:val="en-US"/>
        </w:rPr>
        <w:t>3,551</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16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br w:type="page"/>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ckground: </w:t>
      </w:r>
      <w:r>
        <w:rPr>
          <w:rFonts w:cs="Times New Roman" w:ascii="Times New Roman" w:hAnsi="Times New Roman"/>
          <w:sz w:val="24"/>
          <w:szCs w:val="24"/>
          <w:lang w:val="en-US"/>
        </w:rPr>
        <w:t>Aortic stenosis (AS) poses a perioperative management dilemma to physicians looking after patients who require non-cardiac surge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objective of this review is to investigate mortality and adverse cardiovascular events in patients with and without AS who underwent non-cardiac surgery.</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s: </w:t>
      </w:r>
      <w:r>
        <w:rPr>
          <w:rFonts w:cs="Times New Roman" w:ascii="Times New Roman" w:hAnsi="Times New Roman"/>
          <w:sz w:val="24"/>
          <w:szCs w:val="24"/>
          <w:lang w:val="en-US"/>
        </w:rPr>
        <w:t>We searched MEDLINE and EMBASE for studies that evaluated mortality and adverse cardiovascular events in patients with and without AS who underwent non-cardiac surgery. Pooled risk ratios for mortality and adverse outcomes (myocardial infarction, stroke, heart failure, death) were calculated using the dichotomous analysis method and subgroup analysis was performed considering the effect of severity of AS and symptoms.</w:t>
      </w:r>
      <w:r>
        <w:rPr>
          <w:rFonts w:cs="Times New Roman" w:ascii="Times New Roman" w:hAnsi="Times New Roman"/>
          <w:b/>
          <w:sz w:val="24"/>
          <w:szCs w:val="24"/>
          <w:lang w:val="en-US"/>
        </w:rPr>
        <w:t xml:space="preserv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ults: </w:t>
      </w:r>
      <w:r>
        <w:rPr>
          <w:rFonts w:cs="Times New Roman" w:ascii="Times New Roman" w:hAnsi="Times New Roman"/>
          <w:sz w:val="24"/>
          <w:szCs w:val="24"/>
          <w:lang w:val="en-US"/>
        </w:rPr>
        <w:t xml:space="preserve">We identified 9 relevant studies with 29,327 participants. Among studies of severe AS, there was no significant difference in mortality (RR: 1.49, 95%CI:0.85-2.61; P=0.16) associated with non-cardiac surgery, but there was a significant increase in the composite adverse outcome (RR: 2.30, 95%CI:1.33-3.97; P=0.003). When the analysis involved any other degree of AS, eight studies were included and the pooled results showed a significant increase in composite adverse outcome (RR: 1.64, 95%CI:1.23-2.19; P&lt;0.001) and myocardial infarction (RR: 1.90, 95%CI:1.54-2.34; P&lt;0.001). When patients with asymptomatic AS were considered, the pooled results of four studies suggested an increased risk of composite adverse outcomes (RR: 1.59, 95%CI:1.19-2.12; P=0.002) but not mortality, myocardial infarction, heart failure or stroke. </w:t>
      </w:r>
    </w:p>
    <w:p>
      <w:pPr>
        <w:pStyle w:val="Normal"/>
        <w:spacing w:lineRule="auto" w:line="480" w:before="0" w:after="0"/>
        <w:jc w:val="both"/>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 xml:space="preserve">Patients with AS undergoing non-cardiac surgery have not been shown to be at increased risk of mortality, but have significantly higher rates of adverse cardiovascular events compared to patients without AS.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aortic stenosis; non-cardiac surgery; mortality; adverse cardiovascular outcomes</w:t>
      </w:r>
      <w:r>
        <w:br w:type="page"/>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ortic stenosis (AS) is the most common valve pathology in Europe and North America.[1]  It affects 2-4% of the population aged ≥65 years [2] and moderate or severe AS affects 13.3% of adults aged ≥75 years.[3] The annual mortality rate among patients with symptomatic severe AS is 25% with an average survival of 2 to 3 years if not intervened upon.[4] The risk that patients with a history of severe AS presenting for non-cardiac surgery have increased mortality and morbidity rates is still under debate. Hence, the planning and management of surgery may become complicated,[5] as severe AS has previously been reported to be a risk factor for poor outcomes in non-cardiac surgery.[6,7]</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urrent American College of Cardiology (ACC), American Heart Association (AHA) and European Society of Cardiology (ESC) guidelines on perioperative cardiovascular evaluation and care for non-cardiac surgery[1,8,9] have published recommendations for the management of AS in the context of non-cardiac surgery (based on a level III of evidence, recommendation grade B), but</w:t>
      </w:r>
      <w:r>
        <w:rPr>
          <w:lang w:val="en-US"/>
        </w:rPr>
        <w:t xml:space="preserve"> </w:t>
      </w:r>
      <w:r>
        <w:rPr>
          <w:rFonts w:cs="Times New Roman" w:ascii="Times New Roman" w:hAnsi="Times New Roman"/>
          <w:sz w:val="24"/>
          <w:szCs w:val="24"/>
          <w:lang w:val="en-US"/>
        </w:rPr>
        <w:t>have not considered more recent studies[10-12] that combine advances in anesthetic management for high-risk patients, new anesthetic agents, regional methods, intraoperative monitoring and better perioperative care which limit the relevance of older studies to contemporary practice.[13</w:t>
      </w:r>
      <w:r>
        <w:rPr>
          <w:rStyle w:val="EndnoteCharacters"/>
          <w:rFonts w:cs="Times New Roman" w:ascii="Times New Roman" w:hAnsi="Times New Roman"/>
          <w:position w:val="0"/>
          <w:sz w:val="24"/>
          <w:sz w:val="24"/>
          <w:szCs w:val="24"/>
          <w:vertAlign w:val="baseline"/>
          <w:lang w:val="en-US"/>
        </w:rPr>
        <w:t>,</w:t>
      </w:r>
      <w:r>
        <w:rPr>
          <w:rFonts w:cs="Times New Roman" w:ascii="Times New Roman" w:hAnsi="Times New Roman"/>
          <w:sz w:val="24"/>
          <w:szCs w:val="24"/>
          <w:lang w:val="en-US"/>
        </w:rPr>
        <w:t xml:space="preserve">14]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ny of the existing studies that form the basis for the recommendations of the current guidelines are limited. For example, despite the severity of AS is recognized as an important contributing factor to outcomes following non-cardiac surgery, several studies did not include it in the analysis.[7,12,15,16]  Furthermore, the cardiac risk associated with the surgery itself is often not considered[11,15,17] nor the fitness of a patient for surgery based on American Society of Anesthesiologists (ASA) grade which has been consistently correlated with surgical outcome.[18]  There is also considerable variation in the adopted anesthetic technique among the studies, which might affect intra-operative hemodynamics and management. Whilst there are many studies investigating non-cardiac surgery outcomes in patients with a history of AS, these studies are heterogeneous in relation to surgical risk, severity of AS and presence of symptoms, making the results challenging to interpre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t>In view of more contemporary work and the importance of systematic revaluation of heterogeneity in individual research, we conducted a systematic review and meta-analysis of studies that evaluated outcomes amongst patients with and without AS who underwent non-cardiac surgery.</w:t>
      </w:r>
    </w:p>
    <w:p>
      <w:pPr>
        <w:pStyle w:val="Normal"/>
        <w:spacing w:lineRule="auto" w:line="480" w:before="0" w:after="0"/>
        <w:rPr/>
      </w:pPr>
      <w:r>
        <w:rPr>
          <w:rFonts w:cs="Times New Roman" w:ascii="Times New Roman" w:hAnsi="Times New Roman"/>
          <w:b/>
          <w:sz w:val="24"/>
          <w:szCs w:val="24"/>
          <w:lang w:val="en-US"/>
        </w:rPr>
        <w:t>Material and Method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e conducted a systematic review and meta-analysis of available evidence comparing patients with different severity of AS undergoing non-cardiac surgery with counterparts free of aortic valve disease for adverse cardiovascular events and mortality.</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earch strateg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e searched MEDLINE and EMBASE from conception (1946 for MEDLINE and 1974 for EMBASE) up to December 2015 (Ovid SP) with no language limitations using the search terms in Supplement 1.</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selection and extra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e only found observational studies, which evaluated mortality and adverse cardiovascular events in patients with AS who underwent non-cardiac surgery.  Full inclusion and exclusion methodology are shown in Supplement 1.</w:t>
      </w:r>
    </w:p>
    <w:p>
      <w:pPr>
        <w:pStyle w:val="Normal"/>
        <w:spacing w:lineRule="auto" w:line="480" w:before="0" w:after="0"/>
        <w:jc w:val="both"/>
        <w:rPr/>
      </w:pPr>
      <w:r>
        <w:rPr>
          <w:rFonts w:cs="Times New Roman" w:ascii="Times New Roman" w:hAnsi="Times New Roman"/>
          <w:sz w:val="24"/>
          <w:szCs w:val="24"/>
          <w:lang w:val="en-US"/>
        </w:rPr>
        <w:tab/>
        <w:t>Two authors (CSK and MR) independently screened titles and abstracts of studies found on the search for potentially relevant studies. Any uncertainty about inclusion was resolved by a third reviewer (RB or MAM). Potentially relevant studies were downloaded and final inclusion was determined after reviewing the full text of the study. Two authors (CSK and MR) extracted data from full texts onto pre-specified tables that included elements on study design, participants, participant selection criteria and results (including statistical adjustment). The data extracted were then checked (in an unblinded manner) by at least one other reviewer (RB or MAM).</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Quality assess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quality of the studies was determined by considering if the sample size was &gt;100 participants in each arm, if the methods used to ascertain and grade the severity of AS was reliable, if the selection of control group was appropriate, if the method of determining outcomes was reliable, if loss to follow up was low and if adjustments were used in the analysis. If there were &gt;10 studies available in the meta-analysis, with no evidence of substantial statistical heterogeneity, we aimed to generate funnel plots to assess the possibility of publication bias.[19]</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ata analy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ta analysis was performed using RevMan 5.3 (Nordic Cochrane Centre). Random effects meta-analysis was performed using the dichotomous analysis method. Statistical heterogeneity was assessed using </w:t>
      </w:r>
      <w:r>
        <w:rPr>
          <w:rFonts w:cs="Times New Roman" w:ascii="Times New Roman" w:hAnsi="Times New Roman"/>
          <w:i/>
          <w:sz w:val="24"/>
          <w:szCs w:val="24"/>
          <w:lang w:val="en-US"/>
        </w:rPr>
        <w:t>I</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statistic,[20] with </w:t>
      </w:r>
      <w:r>
        <w:rPr>
          <w:rFonts w:cs="Times New Roman" w:ascii="Times New Roman" w:hAnsi="Times New Roman"/>
          <w:i/>
          <w:iCs/>
          <w:sz w:val="24"/>
          <w:szCs w:val="24"/>
          <w:lang w:val="en-US"/>
        </w:rPr>
        <w:t>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lues of 30-60% representing a moderate level of heterogeneity. The primary analysis included only participants with severe AS and secondary analysis included any degree of AS. Pre-specified subgroup analysis was performed by evaluating studies of asymptomatic and symptomatic AS, clinical status (emergency and elective surgery), severe and non-severe AS and cardiac risk index.  </w:t>
      </w:r>
      <w:r>
        <w:rPr>
          <w:rFonts w:eastAsia="Times New Roman" w:cs="Times New Roman" w:ascii="Times New Roman" w:hAnsi="Times New Roman"/>
          <w:sz w:val="24"/>
          <w:szCs w:val="24"/>
          <w:lang w:eastAsia="en-GB"/>
        </w:rPr>
        <w:t xml:space="preserve">We performed additional sensitivity analysis to evaluate the influence of coronary artery disease </w:t>
      </w:r>
      <w:r>
        <w:rPr>
          <w:rFonts w:eastAsia="Times New Roman" w:cs="Times New Roman" w:ascii="Times New Roman" w:hAnsi="Times New Roman"/>
          <w:sz w:val="24"/>
          <w:szCs w:val="24"/>
          <w:highlight w:val="yellow"/>
          <w:lang w:eastAsia="en-GB"/>
        </w:rPr>
        <w:t>(CAD)</w:t>
      </w:r>
      <w:r>
        <w:rPr>
          <w:rFonts w:eastAsia="Times New Roman" w:cs="Times New Roman" w:ascii="Times New Roman" w:hAnsi="Times New Roman"/>
          <w:sz w:val="24"/>
          <w:szCs w:val="24"/>
          <w:lang w:eastAsia="en-GB"/>
        </w:rPr>
        <w:t xml:space="preserve"> on adverse outcomes in patients with and without AS who undergo non-cardiac surgery. Subgroups studied were those with no difference in the reported prevalence of </w:t>
      </w:r>
      <w:r>
        <w:rPr>
          <w:rFonts w:eastAsia="Times New Roman" w:cs="Times New Roman" w:ascii="Times New Roman" w:hAnsi="Times New Roman"/>
          <w:sz w:val="24"/>
          <w:szCs w:val="24"/>
          <w:highlight w:val="yellow"/>
          <w:lang w:eastAsia="en-GB"/>
        </w:rPr>
        <w:t>CAD</w:t>
      </w:r>
      <w:r>
        <w:rPr>
          <w:rFonts w:eastAsia="Times New Roman" w:cs="Times New Roman" w:ascii="Times New Roman" w:hAnsi="Times New Roman"/>
          <w:sz w:val="24"/>
          <w:szCs w:val="24"/>
          <w:lang w:eastAsia="en-GB"/>
        </w:rPr>
        <w:t xml:space="preserve"> or myocardial infarction between the AS and control group and based on prevalence of &lt;10% versus &gt;10% and &lt;30% versus &gt;30% in the study cohort.  In addition, we explored the differences in age, renal failure and comorbidities on patient with AS and control group and its effect on adverse outcomes.</w:t>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Result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sele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Nine studies met the inclusion criteria[7,10-12,14-17,21]. </w:t>
      </w:r>
      <w:r>
        <w:rPr>
          <w:rFonts w:cs="Times New Roman" w:ascii="Times New Roman" w:hAnsi="Times New Roman"/>
          <w:sz w:val="24"/>
          <w:szCs w:val="24"/>
          <w:highlight w:val="yellow"/>
          <w:lang w:val="en-US"/>
        </w:rPr>
        <w:t>One study evaluated progression of AS but was not included in the meta-analysis because it did not evaluate cardiovascular outcomes or mortality.[12]</w:t>
      </w:r>
      <w:r>
        <w:rPr>
          <w:rFonts w:cs="Times New Roman" w:ascii="Times New Roman" w:hAnsi="Times New Roman"/>
          <w:sz w:val="24"/>
          <w:szCs w:val="24"/>
          <w:lang w:val="en-US"/>
        </w:rPr>
        <w:t xml:space="preserve">  The process of study selection is shown in Supplementary Figure 1.</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characteristics</w:t>
      </w:r>
    </w:p>
    <w:p>
      <w:pPr>
        <w:pStyle w:val="Normal"/>
        <w:spacing w:lineRule="auto" w:line="480" w:before="0" w:after="0"/>
        <w:jc w:val="both"/>
        <w:rPr/>
      </w:pPr>
      <w:r>
        <w:rPr>
          <w:rFonts w:cs="Times New Roman" w:ascii="Times New Roman" w:hAnsi="Times New Roman"/>
          <w:sz w:val="24"/>
          <w:szCs w:val="24"/>
          <w:lang w:val="en-US"/>
        </w:rPr>
        <w:tab/>
        <w:t>All of the included studies were retrospective in design and 3 were cohort studies while 6 were case-control in design (Table 1). The sample size of included studies ranged from 44 to 15,433 participants and the total number of participants was 29,327 (mean age 74 years, 51% male). Study cohorts were derived from USA, Demark, Netherlands, Ireland, Japan and Canada and were published between 1991 to 2011.</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quality assess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ll studies except two had more than 100 participants in each arm (Table 1). In general, reliable methods for ascertainment of AS were used either through echocardiography or use of International Statistical Classification of Diseases (ICD) codes. Two studies[11,14] used propensity score matching while five studies[7,10,16,17,21] used matching based on study variables and two included unselected participants.[12,15] A variety of methods were used to ascertain outcomes including electronic patient records, national registries, medical charts and telephone contact. One study[17] matched for age and gender and another study[7] matched for year and type of surgery. Only one study[16] adjusted for confounders including age &gt;65 years, presence of </w:t>
      </w:r>
      <w:r>
        <w:rPr>
          <w:rFonts w:cs="Times New Roman" w:ascii="Times New Roman" w:hAnsi="Times New Roman"/>
          <w:sz w:val="24"/>
          <w:szCs w:val="24"/>
          <w:highlight w:val="yellow"/>
          <w:lang w:val="en-US"/>
        </w:rPr>
        <w:t>CAD</w:t>
      </w:r>
      <w:r>
        <w:rPr>
          <w:rFonts w:cs="Times New Roman" w:ascii="Times New Roman" w:hAnsi="Times New Roman"/>
          <w:sz w:val="24"/>
          <w:szCs w:val="24"/>
          <w:lang w:val="en-US"/>
        </w:rPr>
        <w:t xml:space="preserve">, congestive heart failure, diabetes mellitus and hypertension. </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resul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definition and severity of AS, anesthetic used, and results are shown in Table 2. A variety of different parameters were used for the grading of AS, which included echocardiography parameters such as valve area, trans-aortic valve flow velocity and mean trans-valvular pressure gradient. Three studies did not report the type of anesthesia used[11,14,16] and two studies included only patients undergoing surgical procedures under general anesthesia.[10,12] The remaining studies comprised a combination of general and regional anesthetic techniques. The outcomes evaluated included mortality, composite adverse cardiovascular events, myocardial infarction, heart failure, stroke, length of stay, receipt of prolonged intubation or re-intubation and intensive care admission. All but one study defined the non-cardiac surgery (Supplementary Table 1) and only one study was exclusive to hip operations.[15] Supplementary Table 2 shows outcome data analysis of those studies linking the presence or not of symptoms of AS with the intrinsic surgical risk of any given non-cardiac surger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lections of studies were pooled together based on specific variables and a sub-group, variable-specific analysis of the outcome was performed. Five case-control studies [7,10,14,15,17] enrolling only patients with severe AS were pooled and included in the meta-analysis (Figure 1). The analysis suggests that severe AS is associated with a significant increase in composite adverse outcome as reported by each individual study (RR 2.30 95% CI 1.33-3.97, 4 studies,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66%) but not specifically for mortality, myocardial infarction, heart failure or strok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ight studies enrolled patients with AS of any degree of severity. [7,10,11,14,15,16,17,21] In keeping with the results of each individual study, the pooled analysis of 6 of them illustrated a significant increase in composite adverse outcome (RR 1.64 95% CI 1.23-2.19, P&lt;0.001) as well as a significant increase of myocardial infarction (RR 1.90 95% CI 1.54-2.34, P&lt;0.001) (Figure 2). There were two pooled studies where appeared to be a reduced risk of stroke among patients with AS (RR 0.43 95% CI 0.20-0.91, P=0.0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mong patients with asymptomatic AS, the pooled results of four studies[10,11,14,17] suggested an increased risk of composite adverse outcomes as reported by each individual study (RR 1.59 95% CI 1.19-2.12, P=0.002) but not specifically for mortality, myocardial infarction, heart failure or stroke (Supplementary Figure 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summary of all analyses and subgroup analyses is shown in Supplementary Table 3. For patients with symptomatic AS, there were only 2 studies[11,14] included in the analysis showing significant differences for myocardial infarction (RR 3.87 95% CI 1.31-11.46, P=0.01). No significant differences were observed regarding any other outcomes for the symptomatic AS subgroup. One study[11] was included in the comparison of emergency versus elective surgical procedures and no differences for elective outcomes where found, whereas significant differences were observed for composite outcome (RR 1.36 95% CI 1.09-1.69; P=0.006) and mortality (RR 1.26 95% CI 1.05-1.50; P=0.01) for emergency surgery. Four studies[7,10,14,16] evaluated surgical risk using the cardiac risk index and no differences were observed for perioperative events (as defined by perioperative death and nonfatal myocardial infarction) with different cardiac risk.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ensitivity analysis considering the effect of coronary artery disease</w:t>
      </w:r>
    </w:p>
    <w:p>
      <w:pPr>
        <w:pStyle w:val="Normal"/>
        <w:spacing w:lineRule="auto" w:line="480" w:before="0" w:after="0"/>
        <w:ind w:firstLine="720"/>
        <w:jc w:val="both"/>
        <w:rPr/>
      </w:pPr>
      <w:r>
        <w:rPr>
          <w:rFonts w:cs="Times New Roman" w:ascii="Times New Roman" w:hAnsi="Times New Roman"/>
          <w:sz w:val="24"/>
          <w:szCs w:val="24"/>
        </w:rPr>
        <w:t xml:space="preserve">Sensitivity analysis considering the effect of </w:t>
      </w:r>
      <w:r>
        <w:rPr>
          <w:rFonts w:cs="Times New Roman" w:ascii="Times New Roman" w:hAnsi="Times New Roman"/>
          <w:sz w:val="24"/>
          <w:szCs w:val="24"/>
          <w:highlight w:val="yellow"/>
        </w:rPr>
        <w:t>CAD</w:t>
      </w:r>
      <w:r>
        <w:rPr>
          <w:rFonts w:cs="Times New Roman" w:ascii="Times New Roman" w:hAnsi="Times New Roman"/>
          <w:sz w:val="24"/>
          <w:szCs w:val="24"/>
        </w:rPr>
        <w:t xml:space="preserve"> suggests the composite outcomes appear to be more frequent in subgroups with difference in </w:t>
      </w:r>
      <w:r>
        <w:rPr>
          <w:rFonts w:cs="Times New Roman" w:ascii="Times New Roman" w:hAnsi="Times New Roman"/>
          <w:sz w:val="24"/>
          <w:szCs w:val="24"/>
          <w:highlight w:val="yellow"/>
        </w:rPr>
        <w:t>CAD</w:t>
      </w:r>
      <w:r>
        <w:rPr>
          <w:rFonts w:cs="Times New Roman" w:ascii="Times New Roman" w:hAnsi="Times New Roman"/>
          <w:sz w:val="24"/>
          <w:szCs w:val="24"/>
        </w:rPr>
        <w:t xml:space="preserve"> between groups and higher prevalence of </w:t>
      </w:r>
      <w:r>
        <w:rPr>
          <w:rFonts w:cs="Times New Roman" w:ascii="Times New Roman" w:hAnsi="Times New Roman"/>
          <w:sz w:val="24"/>
          <w:szCs w:val="24"/>
          <w:highlight w:val="yellow"/>
        </w:rPr>
        <w:t>CAD</w:t>
      </w:r>
      <w:r>
        <w:rPr>
          <w:rFonts w:cs="Times New Roman" w:ascii="Times New Roman" w:hAnsi="Times New Roman"/>
          <w:sz w:val="24"/>
          <w:szCs w:val="24"/>
        </w:rPr>
        <w:t xml:space="preserve"> in the cohort (Supplementary Table 5).  For mortality, there were no differences in events except for the subgroup with more than 30% </w:t>
      </w:r>
      <w:r>
        <w:rPr>
          <w:rFonts w:cs="Times New Roman" w:ascii="Times New Roman" w:hAnsi="Times New Roman"/>
          <w:sz w:val="24"/>
          <w:szCs w:val="24"/>
          <w:highlight w:val="yellow"/>
        </w:rPr>
        <w:t>CAD</w:t>
      </w:r>
      <w:r>
        <w:rPr>
          <w:rFonts w:cs="Times New Roman" w:ascii="Times New Roman" w:hAnsi="Times New Roman"/>
          <w:sz w:val="24"/>
          <w:szCs w:val="24"/>
        </w:rPr>
        <w:t xml:space="preserve"> in the cohort (Supplementary Table 5).</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ge, renal failure and comorbidities in patients with and without AS and its impact on outcomes</w:t>
      </w:r>
    </w:p>
    <w:p>
      <w:pPr>
        <w:pStyle w:val="Normal"/>
        <w:spacing w:lineRule="auto" w:line="480" w:before="0" w:after="0"/>
        <w:ind w:firstLine="72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eastAsia="en-GB"/>
        </w:rPr>
        <w:t>Consideration of age, renal failure and other comorbidities on baseline difference and outcomes between the aortic stenosis and control groups is shown in Supplementary Table 6.  There was no consistent association between age, renal function and comorbidities and outcomes across all the studie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is is a large meta-analysis evaluating the risk of adverse cardiovascular outcomes and mortality among almost 30,000 patients with and without AS undergoing elective and emergent non-cardiac surgery over a period of 20 years. We observed considerable heterogeneity in the reporting of severity of AS, symptoms, anesthetic management and cardiac risk associated with surgery, which makes the interpretation of the findings challenging. Nevertheless, there is some evidence to suggest that AS does not increase mortality, but significantly increases the risk of adverse cardiovascular events irrespective of whether the patient is symptomatic or asymptomatic. Notwithstanding this, caution and sound clinical judgment should be applied when following recommendations, as the available level III of evidence only affords grade B recommend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tients with AS electively undergoing non-cardiac surgery may not be scheduled for preoperative optimization with aortic valve replacement for a variety of reasons. These include multiple comorbidities (51% of cases), urgent surgery (29%), advanced age (27%), tolerated recent surgery (20%), low risk surgery (15%), cancer surgery (12%), safer anesthetic management such as in case of spinal anesthesia (8%) and patient refusal (3%).[14] The Euro Heart Survey on Valvular Disease reported that age is the most frequent factor (27.6%) behind the decision to discard surgical or percutaneous treatment of aortic valvular disease. Chronic obstructive pulmonary disease (13.6%), renal failure (6.1%) and short life expectancy (19.3%) were the most frequent other factors considered.[22]  Varadarajan et al reported that the commonest reasons for nonsurgical management of severe AS were lack of symptoms, patient refusal, high surgical risk and a history of non-cardiac comorbidities.[23</w:t>
      </w:r>
      <w:bookmarkStart w:id="0" w:name="_GoBack"/>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mpact of co-existing coronary artery disease</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ab/>
        <w:t xml:space="preserve">While studies have reported that patients with severe AS have high risk of cardiac complications and mortality during non-cardiac surgery, several studies have evaluated the additional influence of </w:t>
      </w:r>
      <w:r>
        <w:rPr>
          <w:rFonts w:cs="Times New Roman" w:ascii="Times New Roman" w:hAnsi="Times New Roman"/>
          <w:sz w:val="24"/>
          <w:szCs w:val="24"/>
          <w:highlight w:val="yellow"/>
        </w:rPr>
        <w:t>CAD</w:t>
      </w:r>
      <w:r>
        <w:rPr>
          <w:rFonts w:cs="Times New Roman" w:ascii="Times New Roman" w:hAnsi="Times New Roman"/>
          <w:sz w:val="24"/>
          <w:szCs w:val="24"/>
        </w:rPr>
        <w:t xml:space="preserve">. Kertai et al.[7]  conducted a case-control study of patients with AS who undergo non-cardiac surgery and found substantially higher adverse outcomes as compared to controls, but there was no adverse perioperative events in both groups among patients with a low risk score for CAD. Miura et al.[24] studied prognostic factors in 519 patients with severe AS over a median of 3.5 years. In their study, 32% of patients died and those who died were more likely to have CAD (47% vs 38%, p&lt;0.001). Another retrospective cohort study reported of prognostic factors among patient aged greater than 60 years who undergo non-cardiac surgery found that CAD (OR 3.75 95%CI 1.23-11.40) and valvular heart disease (OR 31.74 95%CI 2.70-375.00) were strong predictors of mortality.[25] While these studies highlight the possibility of worse outcomes associated with the presence of CAD in patients with AS when undergoing non-cardiac surgery, we conducted sensitivity analysis to determine how the extent of CAD in the cohorts affected the results of the analysis. Our analysis suggests that in studies in which the burden of co-existent CAD was matched in the AS and non-AS cohorts undergoing non-cardiac surgery, AS was still associated with worse composite outcomes (RR </w:t>
      </w:r>
      <w:r>
        <w:rPr>
          <w:rFonts w:eastAsia="Times New Roman" w:cs="Times New Roman" w:ascii="Times New Roman" w:hAnsi="Times New Roman"/>
          <w:color w:val="000000"/>
          <w:sz w:val="24"/>
          <w:szCs w:val="24"/>
          <w:lang w:eastAsia="en-GB"/>
        </w:rPr>
        <w:t>1.62 95%CI 1.10-2.38) and but not mortality (RR 1.23 95% CI 0.79, 1.93). Not surprising, the risk ratio for AS patients undergoing non-cardiac surgery (compared to controls) was numerically greater for both composite cardiovascular outcomes as well as mortality (supplementary table 5), in studies in which prevalent CAD was greater. This might suggest that patients with AS and CAD may represent a particularly high risk group.</w:t>
      </w:r>
      <w:r>
        <w:br w:type="page"/>
      </w:r>
    </w:p>
    <w:p>
      <w:pPr>
        <w:pStyle w:val="Normal"/>
        <w:spacing w:lineRule="auto" w:line="48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Cardiac risk stratificatio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rdiac risk stratification for non-cardiac surgery is an important consideration when evaluating the safety of non-cardiac surgery in patients with AS. </w:t>
      </w:r>
      <w:r>
        <w:rPr>
          <w:rFonts w:eastAsia="Times New Roman" w:cs="Times New Roman" w:ascii="Times New Roman" w:hAnsi="Times New Roman"/>
          <w:color w:val="000000"/>
          <w:sz w:val="24"/>
          <w:szCs w:val="24"/>
          <w:lang w:val="en-US"/>
        </w:rPr>
        <w:t>Over the years, several pre-operative score systems were developed and evaluated trying to find a tool to estimate a specific patient’s risk for major perioperative cardiovascular complications. The ASA status has been extensively evaluated for correlation with perioperative complications, and the rate of postoperative complications was found to closely correlate with the ASA scores.[26-31]</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However, by definition, any patient who has severe valvular heart disease will receive an ASA score of 4, irrespective of the occurrence or absence of symptom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In the current review, only 4 studies considered the impact of cardiac risk associated with surgery among patients with AS</w:t>
      </w:r>
      <w:bookmarkEnd w:id="0"/>
      <w:r>
        <w:rPr>
          <w:rFonts w:cs="Times New Roman" w:ascii="Times New Roman" w:hAnsi="Times New Roman"/>
          <w:color w:val="000000"/>
          <w:sz w:val="24"/>
          <w:szCs w:val="24"/>
          <w:lang w:val="en-US"/>
        </w:rPr>
        <w:t xml:space="preserve">, and only one study considered the ASA heath status score.[15] </w:t>
      </w:r>
      <w:r>
        <w:rPr>
          <w:rFonts w:cs="Times New Roman" w:ascii="Times New Roman" w:hAnsi="Times New Roman"/>
          <w:sz w:val="24"/>
          <w:szCs w:val="24"/>
          <w:lang w:val="en-US"/>
        </w:rPr>
        <w:t>In view of the recognized increased risk associated with AS in non-cardiac surgery, clinical guidelines have been published regarding the optimal perioperative management of patients with severe AS.[1,32]  The ESC/ESA guidelines prioritize symptoms as an essential element in the decision algorithm for elective non-cardiac surgery.[33] In symptomatic patients aortic valve replacement, balloon aortic valvuloplasty and/or transcatheter aortic valve implantation should be considered before elective surgery, while essential non-cardiac surgery should be prioritized in those who are not candidates for aortic valve surgery. In asymptomatic patients, low-to-intermediate risk non-cardiac surgery can be safely performed after confirming symptoms by exercise testing. The ACC/AHA guidelines suggest elevated-risk elective non-cardiac surgery is a reasonable choice in asymptomatic severe AS with appropriate intraoperative and postoperative hemodynamic monitoring.[34] The evidence that is used to form the basis of these guidelines is drawn from a heterogeneous group of studies comparing outcomes in different surgical scenarios, risk settings and severity of AS, both in elective and emergent surgery, and in symptomatic or asymptomatic patient groups, making the findings of such studies challenging to interpret. Therefore, current guidelines, when applied to the individual patient, should be considered in the context of the quality of the evidence that underlies these recommendations. While we could perform subgroup analysis (</w:t>
      </w:r>
      <w:r>
        <w:rPr>
          <w:rFonts w:cs="Times New Roman" w:ascii="Times New Roman" w:hAnsi="Times New Roman"/>
          <w:sz w:val="24"/>
          <w:szCs w:val="24"/>
          <w:highlight w:val="yellow"/>
          <w:lang w:val="en-US"/>
        </w:rPr>
        <w:t>Supplementary Table 3</w:t>
      </w:r>
      <w:r>
        <w:rPr>
          <w:rFonts w:cs="Times New Roman" w:ascii="Times New Roman" w:hAnsi="Times New Roman"/>
          <w:sz w:val="24"/>
          <w:szCs w:val="24"/>
          <w:lang w:val="en-US"/>
        </w:rPr>
        <w:t xml:space="preserve">) based on the presence of symptoms, emergency versus elective and surgical risk based on cardiac index, there were too few studies evaluating these areas in the analysis. Patients are generally considered at greater risk if they have symptoms, but there may be differences in frequency and combination of symptoms related to severe AS such as angina, dyspnea and syncop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ny of these studies do not define the adopted anesthetic technique with only two studies including patients with general anesthetic so this analysis gives no insight into the relative safety of regional versus general anesthetic. Inclusion of anesthetic data is important to define anesthetic-related mortality, especially at induction, and to define gold standards and reference protocols. Induction of general anesthesia can be detrimental to the maintenance of adequate cardiac output and coronary perfusion, exposing to the risk of sub-endocardial ischemia and cardiac arrest. Cardiopulmonary resuscitation is unlikely to be effective in AS as it commonly fails to create an adequate stroke volume across a stenotic valve with cardiac compressions[35] leading to unfavorable outcomes. Furthermore, the anesthetic pre-operative assessment includes the ASA grading, a widely and consistently accepted marker of combined anesthetic and surgical risk, which seems to consistently correlate with outcome.[18] However, when used as an element of a multidisciplinary bundle of predictors, ASA has been shown to form a more accurate risk-assessment tool,[36] which future research may prove fundamental in the case of AS, as well. Finally, aside from one study of hip operations,[15] the type of non-cardiac operation is not consistent across the studies which can be another factor that influences outcome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imit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ur study has several strengths and limitations. </w:t>
      </w:r>
      <w:r>
        <w:rPr>
          <w:rFonts w:cs="Times New Roman" w:ascii="Times New Roman" w:hAnsi="Times New Roman"/>
          <w:sz w:val="24"/>
          <w:szCs w:val="24"/>
          <w:highlight w:val="yellow"/>
          <w:lang w:val="en-US"/>
        </w:rPr>
        <w:t>One of the major limitations is that all the studies were retrospective and six studies used a case-control desig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en-GB"/>
        </w:rPr>
        <w:t xml:space="preserve">Also, none of the studies clearly reports patients that were lost to follow up which is an important consideration as exclusion of these patients may have biased the results.  </w:t>
      </w:r>
      <w:r>
        <w:rPr>
          <w:rFonts w:cs="Times New Roman" w:ascii="Times New Roman" w:hAnsi="Times New Roman"/>
          <w:sz w:val="24"/>
          <w:szCs w:val="24"/>
        </w:rPr>
        <w:t xml:space="preserve">Another key limitation of the current review is the influence of CAD on adverse outcomes was not fully evaluated. We found that prevalence of CAD in studied populations varied depending on whether studies were of cohort in design or matched/case-control (Supplementary Table 4). In most studies, however, CAD in exposure and control groups were similar but a few studies did show that patients with adverse outcomes were more likely to have CAD. We observed evidence from our sensitivity analysis that the adverse outcomes with AS may be mediated by co-existing CAD (Supplementary Table 5). Future studies should either exclude patients with CAD or be adequately powered to perform subgroup analysis of patients without existing CAD. </w:t>
      </w:r>
      <w:r>
        <w:rPr>
          <w:rFonts w:cs="Times New Roman" w:ascii="Times New Roman" w:hAnsi="Times New Roman"/>
          <w:sz w:val="24"/>
          <w:szCs w:val="24"/>
          <w:lang w:val="en-US"/>
        </w:rPr>
        <w:t>In addition, the non-cardiac surgical procedures were highly variable among all but one study and the anesthetic risk was different in different cohorts making interpretation of the results challenging. Only one study considered the influence of the cardiac risk based on the procedure. These studies are at risk of bias from confounding variables and only two of the studies used propensity matching for controls. In addition, some of the studies were too small and underpowered to detect adverse events. Importantly, the definition and degree of severity of AS among the included studies was heterogeneous as the criteria for AS</w:t>
      </w:r>
      <w:r>
        <w:rPr>
          <w:rFonts w:eastAsia="Times New Roman" w:cs="Times New Roman" w:ascii="Times New Roman" w:hAnsi="Times New Roman"/>
          <w:sz w:val="24"/>
          <w:szCs w:val="24"/>
          <w:lang w:eastAsia="en-GB"/>
        </w:rPr>
        <w:t xml:space="preserve"> may be based on echocardiographic criteria, use of ICD codes or guidelines. Depending on the population and criteria for AS there could be differences event rates for outcomes. </w:t>
      </w:r>
      <w:r>
        <w:rPr>
          <w:rFonts w:cs="Times New Roman" w:ascii="Times New Roman" w:hAnsi="Times New Roman"/>
          <w:sz w:val="24"/>
          <w:szCs w:val="24"/>
          <w:lang w:val="en-US"/>
        </w:rPr>
        <w:t xml:space="preserve">Notably, our analysis highlights the deficiency of much of the evidence that is used to provide the basis for current clinical guidelines around the optimal strategy for perioperative management of AS in patients undergoing non-cardiac surgery. These findings provide insufficient evidence to conclude that patients with AS can safely undergo any non-cardiac surgery. Furthermore, only isolated studies support current recommendations that asymptomatic patients and those undergoing low-risk surgeries may safely proceed to non-cardiac surgery, although the quality of the studies that forms the basis of such recommendations is low.  Future studies are needed to better identify patients with AS who can undergo non-cardiac surgery at an acceptably low risk and determine when pre-operative intervention on the valve would reduce the overall risk. These studies will need to be prospective with clear assessment of symptoms and severity of AS, co-morbidities, procedure-based risk assessment, anesthetic technique with risk stratification and different risks associated with each procedur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this large meta-analysis that looked at over 20 years of published data, we found that patients with AS who undergo non-cardiac surgery are not at increased risk of mortality but have significantly higher rates of adverse cardiovascular events compared to patients without AS, irrespective of whether they are symptomatic or not. </w:t>
      </w:r>
      <w:r>
        <w:rPr>
          <w:rFonts w:cs="Times New Roman" w:ascii="Times New Roman" w:hAnsi="Times New Roman"/>
          <w:sz w:val="24"/>
          <w:szCs w:val="24"/>
        </w:rPr>
        <w:t xml:space="preserve">In the absence of definitive evidence derived from randomized-trial, an individualized, </w:t>
      </w:r>
      <w:r>
        <w:rPr>
          <w:rFonts w:cs="Times New Roman" w:ascii="Times New Roman" w:hAnsi="Times New Roman"/>
          <w:sz w:val="24"/>
          <w:szCs w:val="24"/>
          <w:highlight w:val="yellow"/>
        </w:rPr>
        <w:t>patient-centred</w:t>
      </w:r>
      <w:r>
        <w:rPr>
          <w:rFonts w:cs="Times New Roman" w:ascii="Times New Roman" w:hAnsi="Times New Roman"/>
          <w:sz w:val="24"/>
          <w:szCs w:val="24"/>
        </w:rPr>
        <w:t xml:space="preserve"> approach is of paramount importance in identifying patients at higher ris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Author statement</w:t>
      </w: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ll authors take responsibility for all aspects of the reliability and freedom from bias of the data presented and their discussed interpret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ributors</w:t>
      </w:r>
    </w:p>
    <w:p>
      <w:pPr>
        <w:pStyle w:val="Yiv1880103205msonormal"/>
        <w:shd w:fill="FFFFFF" w:val="clear"/>
        <w:spacing w:lineRule="auto" w:line="360"/>
        <w:jc w:val="both"/>
        <w:rPr/>
      </w:pPr>
      <w:r>
        <w:rPr>
          <w:rFonts w:cs="Times New Roman" w:ascii="Times New Roman" w:hAnsi="Times New Roman"/>
          <w:sz w:val="24"/>
          <w:szCs w:val="24"/>
          <w:lang w:val="en-US"/>
        </w:rPr>
        <w:tab/>
        <w:t xml:space="preserve">CSK, RB and MAM conceived and planned the study. CSK performed the search, screened for relevant studies, extracted data from the studies and performed the analysis. MR screened for relevant studies and extracted the data. CSK wrote the first draft of the paper. All authors contributed to the interpretation of the findings and reporting of the work.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unding Sourc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North Staffs Heart Committee.</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Endno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Vahanian, O. Alfieri, F. Andreotti, M.J. Antunes, G. Baron-Esquivias, H. Baumgartner H, et al. Guidelines on the management of valvular heart disease (version 2012). Eur Heart J. 33 (2012) 2451-96.</w:t>
      </w:r>
    </w:p>
    <w:p>
      <w:pPr>
        <w:pStyle w:val="Normal"/>
        <w:numPr>
          <w:ilvl w:val="0"/>
          <w:numId w:val="1"/>
        </w:numPr>
        <w:autoSpaceDE w:val="false"/>
        <w:spacing w:lineRule="auto" w:line="240" w:before="0" w:after="0"/>
        <w:contextualSpacing/>
        <w:rPr/>
      </w:pPr>
      <w:r>
        <w:rPr>
          <w:rFonts w:cs="Times New Roman" w:ascii="Times New Roman" w:hAnsi="Times New Roman"/>
          <w:sz w:val="24"/>
          <w:szCs w:val="24"/>
          <w:lang w:val="en-US"/>
        </w:rPr>
        <w:t xml:space="preserve">R.V. Freeman, C.M. Otto. Spectrum of calcific aortic valve disease: Pathogenesis, disease progression, and treatment strategies. </w:t>
      </w:r>
      <w:r>
        <w:rPr>
          <w:rFonts w:cs="Times New Roman" w:ascii="Times New Roman" w:hAnsi="Times New Roman"/>
          <w:iCs/>
          <w:sz w:val="24"/>
          <w:szCs w:val="24"/>
          <w:lang w:val="en-US"/>
        </w:rPr>
        <w:t>Circulation. 111 (</w:t>
      </w:r>
      <w:r>
        <w:rPr>
          <w:rFonts w:cs="Times New Roman" w:ascii="Times New Roman" w:hAnsi="Times New Roman"/>
          <w:sz w:val="24"/>
          <w:szCs w:val="24"/>
          <w:lang w:val="en-US"/>
        </w:rPr>
        <w:t>2005) 3316-3326.</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V.T. Nkomo, J.M. Gardin, T.N. Skelton, J.S. Gottdiener, C.G. Scott, M. Enriquez-Sarano. Burden of valvular heart diseases: a population-based study. Lancet. 368 (2006) 1005-1011.</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E.R. Bates. Treatment options in severe aortic stenosis. Circulation. 124 (2011) 355-359.</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C.M. Rimmerman. Optimizing the pre-operative evaluation of patients with aortic stenosis or congestive heart failure prior to noncardiac surgery. Cleveland Clin J Med. 73 Suppl 1 (2006) S111-115.</w:t>
      </w:r>
    </w:p>
    <w:p>
      <w:pPr>
        <w:pStyle w:val="Normal"/>
        <w:numPr>
          <w:ilvl w:val="0"/>
          <w:numId w:val="1"/>
        </w:numPr>
        <w:autoSpaceDE w:val="false"/>
        <w:spacing w:lineRule="auto" w:line="240" w:before="0" w:after="0"/>
        <w:contextualSpacing/>
        <w:rPr/>
      </w:pPr>
      <w:r>
        <w:rPr>
          <w:rFonts w:cs="Times New Roman" w:ascii="Times New Roman" w:hAnsi="Times New Roman"/>
          <w:color w:val="000000"/>
          <w:sz w:val="24"/>
          <w:szCs w:val="24"/>
          <w:lang w:val="en-US"/>
        </w:rPr>
        <w:t xml:space="preserve">A.S. Detsky, H.B. Abrams, N. Forbath, J.G. Scott, J.R. Hilliard. Cardiac assessment for patients undergoing noncardiac surgery. A multifactorial clinical risk index. </w:t>
      </w:r>
      <w:r>
        <w:rPr>
          <w:rFonts w:cs="Times New Roman" w:ascii="Times New Roman" w:hAnsi="Times New Roman"/>
          <w:iCs/>
          <w:color w:val="000000"/>
          <w:sz w:val="24"/>
          <w:szCs w:val="24"/>
          <w:lang w:val="en-US"/>
        </w:rPr>
        <w:t>Arch Intern Med. 146 (</w:t>
      </w:r>
      <w:r>
        <w:rPr>
          <w:rFonts w:cs="Times New Roman" w:ascii="Times New Roman" w:hAnsi="Times New Roman"/>
          <w:color w:val="000000"/>
          <w:sz w:val="24"/>
          <w:szCs w:val="24"/>
          <w:lang w:val="en-US"/>
        </w:rPr>
        <w:t>1986) 2131–2134.</w:t>
      </w:r>
    </w:p>
    <w:p>
      <w:pPr>
        <w:pStyle w:val="Normal"/>
        <w:numPr>
          <w:ilvl w:val="0"/>
          <w:numId w:val="1"/>
        </w:numPr>
        <w:autoSpaceDE w:val="false"/>
        <w:spacing w:lineRule="auto" w:line="240" w:before="0" w:after="0"/>
        <w:contextualSpacing/>
        <w:rPr/>
      </w:pPr>
      <w:r>
        <w:rPr>
          <w:rFonts w:cs="Times New Roman" w:ascii="Times New Roman" w:hAnsi="Times New Roman"/>
          <w:color w:val="000000"/>
          <w:sz w:val="24"/>
          <w:szCs w:val="24"/>
          <w:lang w:val="en-US"/>
        </w:rPr>
        <w:t xml:space="preserve">M.D. Kertai, M. Bountioukos, E. Boersma, J.J. Bax, I.R. Thomson, F. Sozzi, et al. Aortic stenosis: an underestimated risk factor for perioperative complications in patients undergoing noncardiac surgery. </w:t>
      </w:r>
      <w:r>
        <w:rPr>
          <w:rFonts w:cs="Times New Roman" w:ascii="Times New Roman" w:hAnsi="Times New Roman"/>
          <w:iCs/>
          <w:color w:val="000000"/>
          <w:sz w:val="24"/>
          <w:szCs w:val="24"/>
          <w:lang w:val="en-US"/>
        </w:rPr>
        <w:t>Am J Med. 116 (</w:t>
      </w:r>
      <w:r>
        <w:rPr>
          <w:rFonts w:cs="Times New Roman" w:ascii="Times New Roman" w:hAnsi="Times New Roman"/>
          <w:color w:val="000000"/>
          <w:sz w:val="24"/>
          <w:szCs w:val="24"/>
          <w:lang w:val="en-US"/>
        </w:rPr>
        <w:t>2004) 8-13.</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A. Fleisher, A.D. Auerbach, S.A. Barnason, J.A. Beckman, B. Bozkurt, V.G. Davila-Roman, et al. 2014 Guidelines on perioperative evaluation and management of patients undergoing non-cardiac surgery: executive summary. Circulation. 130 (2014) 2246-64.</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S.D. Kirstensen, J. Knuuti, A. Saraste, S. Anker, H.E. Botker, S. de Hert, et al. 2014 ESC/ESA guidelines on non-cardiac surgery: cardiovascular assessment and management. Of the European Society of Cardiology (ESC) and the European Society of Anaesthesiology (ESA). Eur Heart J. 35 (2014) 2383-431.</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 Tashiro, S.V. Pislaru, J.M. Blustin, V.T. Nkomo, M.D. Abel, C.G. Scott, et al. Perioperative risk of major non-cardiac surgery in patients with severe aortic stenosis: a reappraisal in contemporary practice. Eur Heart J. 35 (2014) 2372-2381.</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C. Andersson, M.E. Jorgensen, A. Martinsson, P.W. Hansen, J.G. Smith, P.F. Jensen,  et al. Noncardiac surgery in patients with aortic stenosis: a contemporary study on outcomes in a matched sample from the Danish Health Care System. Clin Cardiol. 37 (2014) 680-686.</w:t>
      </w:r>
    </w:p>
    <w:p>
      <w:pPr>
        <w:pStyle w:val="Endnote"/>
        <w:numPr>
          <w:ilvl w:val="0"/>
          <w:numId w:val="1"/>
        </w:numPr>
        <w:rPr/>
      </w:pPr>
      <w:r>
        <w:rPr>
          <w:rFonts w:cs="Times New Roman" w:ascii="Times New Roman" w:hAnsi="Times New Roman"/>
          <w:sz w:val="24"/>
          <w:szCs w:val="24"/>
          <w:lang w:val="es-ES"/>
        </w:rPr>
        <w:t xml:space="preserve">R. Mizuno, S. Yamagami, T. Higashi, Y. Nakada, Y. Takeda, S. Okayama, et al. </w:t>
      </w:r>
      <w:r>
        <w:rPr>
          <w:rFonts w:cs="Times New Roman" w:ascii="Times New Roman" w:hAnsi="Times New Roman"/>
          <w:sz w:val="24"/>
          <w:szCs w:val="24"/>
          <w:lang w:val="en-US"/>
        </w:rPr>
        <w:t>Major non-cardiac surgery is a risk factor for rapid hemodynamic progression of non-rheumatic aortic stenosis. Circ J. 79 (2015) 867-872.</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H. Kehlet, J.B. Dahl. Anaethesia, surgery and challenges in postoperative recovery. Lancet. 362 (2003) 1921-28.</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S. Agarwal, A. Rajamanickam, N.S. Bajaj, B.P. Griffin, T. Catacutan, L.G. Svensson, et al. Impact of aortic stenosis on postoperative outcomes after noncardiac surgeries. Circ Cardiovasc Qual Outcomes. 6 (2013) 193-200.</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E. McBrien, G. Heyburn, M. Stevenson, S. McDonald, N.J. Johnston, J.R. Elliott, et al. Previously undiagnosed aortic stenosis revealed by auscultation in the hip fracture population--echocardiographic findings, management and outcomes. Anaesthesia. 64 (2009) 863-70.</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 Zahid, A.F. Sonel, S. Saba, C.B. Good. Perioperative risk of noncardiac surgery associated with aortic stenosis. Am J Cardiol. 96 (2005) 436-438.</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M. Callegja, S. Dommaraju, R. Gaddam, S. Cha, B.K. Khandheria, H.P. Chaliki. Cardiac risk in patients aged &gt;75 years with asymptomatic, severe aortic stenosis undergoing noncardiac surgery. Am J Cardiol. 105 (2010) 1159-1163.</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U. Wolters, T. Wolf, H. Stutzer, T. Schroder. ASA classification and perioperative variables as predictors of postoperative outcome. Br J Anaesth. 77 (1996) 217-22.</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J.P. Ioannidis, T.A. Trikalinos. The appropriateness of asymmetry tests for publication bias in meta-analysis: a large survey. CMAJ. 176 (2007) 1091-6.</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J.P. Higgins, S.G. Thompson, J.J. Deeks, D.G. Altman. Measuring inconsistency in meta-analysis. BMJ. 327 (2003) 557-60.</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K. Raymer, H. Yang. Patients with aortic stenosis: cardiac complications in non-cardiac surgery. Can J Anaesth. 45 (1998) 855-859.</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B. Lung, G. Baron, E.G. Butchart, F. Delahaye, C. Gohlke-Barwolf, O.W. Levang, et al. A prospective survey of patients with valvular heart disease in Europe: The Euro Heart Survey on Valvular Heart Disease. Eur Heart J. 24 (2003) 1231-43.</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 Varadarajan, N. Kapoor, R. Bansal, R.G. Pai. Clinical profile and natural history of 453 nonsurgically managed patients with severe aortic stenosis. Ann Thorac Surg. 82 (2006) 2111-5.</w:t>
      </w:r>
    </w:p>
    <w:p>
      <w:pPr>
        <w:pStyle w:val="Endnote"/>
        <w:numPr>
          <w:ilvl w:val="0"/>
          <w:numId w:val="1"/>
        </w:numPr>
        <w:rPr/>
      </w:pPr>
      <w:r>
        <w:rPr>
          <w:rFonts w:cs="Times New Roman" w:ascii="Times New Roman" w:hAnsi="Times New Roman"/>
          <w:sz w:val="24"/>
          <w:szCs w:val="24"/>
          <w:lang w:val="fr-CA"/>
        </w:rPr>
        <w:t xml:space="preserve">S. Miura, T. Arita, H. Kumamaru, T. Domei, K. Yamaji, Y. Soga, et al. </w:t>
      </w:r>
      <w:r>
        <w:rPr>
          <w:rFonts w:cs="Times New Roman" w:ascii="Times New Roman" w:hAnsi="Times New Roman"/>
          <w:sz w:val="24"/>
          <w:szCs w:val="24"/>
          <w:lang w:val="en-US"/>
        </w:rPr>
        <w:t>Causes of death and mortality and evaluation of prognostic factors in patients with severe aortic stenosis in an aging society. J Cardiol. 65 (2015) 353-359.</w:t>
      </w:r>
    </w:p>
    <w:p>
      <w:pPr>
        <w:pStyle w:val="Endnote"/>
        <w:numPr>
          <w:ilvl w:val="0"/>
          <w:numId w:val="1"/>
        </w:numPr>
        <w:rPr/>
      </w:pPr>
      <w:r>
        <w:rPr>
          <w:rFonts w:cs="Times New Roman" w:ascii="Times New Roman" w:hAnsi="Times New Roman"/>
          <w:sz w:val="24"/>
          <w:szCs w:val="24"/>
          <w:lang w:val="es-ES"/>
        </w:rPr>
        <w:t xml:space="preserve">A.N. Machado, M. do Carmo Sitta, W.J. Filho, L.E. Garcez-Leme. </w:t>
      </w:r>
      <w:r>
        <w:rPr>
          <w:rFonts w:cs="Times New Roman" w:ascii="Times New Roman" w:hAnsi="Times New Roman"/>
          <w:sz w:val="24"/>
          <w:szCs w:val="24"/>
          <w:lang w:val="en-US"/>
        </w:rPr>
        <w:t>Prognostic factors for mortality among patients above the 6th decad undergoing non-cardiac surgery. Clinics. 63 (2008) 151-6.</w:t>
      </w:r>
    </w:p>
    <w:p>
      <w:pPr>
        <w:pStyle w:val="Endnote"/>
        <w:numPr>
          <w:ilvl w:val="0"/>
          <w:numId w:val="1"/>
        </w:numPr>
        <w:rPr>
          <w:rFonts w:ascii="Times New Roman" w:hAnsi="Times New Roman" w:cs="Times New Roman"/>
          <w:sz w:val="24"/>
          <w:szCs w:val="24"/>
          <w:lang w:val="en-US"/>
        </w:rPr>
      </w:pPr>
      <w:r>
        <w:rPr>
          <w:rStyle w:val="Elementcitation"/>
          <w:rFonts w:cs="Times New Roman" w:ascii="Times New Roman" w:hAnsi="Times New Roman"/>
          <w:sz w:val="24"/>
          <w:szCs w:val="24"/>
          <w:lang w:val="en-US"/>
        </w:rPr>
        <w:t xml:space="preserve">L. Tiret, F. Hatton, J.M. Desmonts, G. Vourc’h. Prediction of outcome of anaesthesia in patients over 40 years: A multifactorial risk index. </w:t>
      </w:r>
      <w:r>
        <w:rPr>
          <w:rStyle w:val="Refjournal"/>
          <w:rFonts w:cs="Times New Roman" w:ascii="Times New Roman" w:hAnsi="Times New Roman"/>
          <w:sz w:val="24"/>
          <w:szCs w:val="24"/>
          <w:lang w:val="en-US"/>
        </w:rPr>
        <w:t>Stat Med. 7 (</w:t>
      </w:r>
      <w:r>
        <w:rPr>
          <w:rStyle w:val="Elementcitation"/>
          <w:rFonts w:cs="Times New Roman" w:ascii="Times New Roman" w:hAnsi="Times New Roman"/>
          <w:sz w:val="24"/>
          <w:szCs w:val="24"/>
          <w:lang w:val="en-US"/>
        </w:rPr>
        <w:t>1988) 947–54.</w:t>
      </w:r>
    </w:p>
    <w:p>
      <w:pPr>
        <w:pStyle w:val="Endnote"/>
        <w:numPr>
          <w:ilvl w:val="0"/>
          <w:numId w:val="1"/>
        </w:numPr>
        <w:rPr>
          <w:rFonts w:ascii="Times New Roman" w:hAnsi="Times New Roman" w:cs="Times New Roman"/>
          <w:sz w:val="24"/>
          <w:szCs w:val="24"/>
          <w:lang w:val="en-US"/>
        </w:rPr>
      </w:pPr>
      <w:r>
        <w:rPr>
          <w:rStyle w:val="Elementcitation"/>
          <w:rFonts w:cs="Times New Roman" w:ascii="Times New Roman" w:hAnsi="Times New Roman"/>
          <w:sz w:val="24"/>
          <w:szCs w:val="24"/>
          <w:lang w:val="en-US"/>
        </w:rPr>
        <w:t xml:space="preserve">S. Ridgeway, J. Wilson, A. Charlet, A. Pearson, R. Coello. Infection of the surgical site after arthroplasty of the hip. </w:t>
      </w:r>
      <w:r>
        <w:rPr>
          <w:rStyle w:val="Refjournal"/>
          <w:rFonts w:cs="Times New Roman" w:ascii="Times New Roman" w:hAnsi="Times New Roman"/>
          <w:sz w:val="24"/>
          <w:szCs w:val="24"/>
          <w:lang w:val="en-US"/>
        </w:rPr>
        <w:t>J Bone Joint Surg Br. 87 (</w:t>
      </w:r>
      <w:r>
        <w:rPr>
          <w:rStyle w:val="Elementcitation"/>
          <w:rFonts w:cs="Times New Roman" w:ascii="Times New Roman" w:hAnsi="Times New Roman"/>
          <w:sz w:val="24"/>
          <w:szCs w:val="24"/>
          <w:lang w:val="en-US"/>
        </w:rPr>
        <w:t>2005) 844-50.</w:t>
      </w:r>
    </w:p>
    <w:p>
      <w:pPr>
        <w:pStyle w:val="Endnote"/>
        <w:numPr>
          <w:ilvl w:val="0"/>
          <w:numId w:val="1"/>
        </w:numPr>
        <w:rPr>
          <w:rFonts w:ascii="Times New Roman" w:hAnsi="Times New Roman" w:cs="Times New Roman"/>
          <w:sz w:val="24"/>
          <w:szCs w:val="24"/>
          <w:lang w:val="en-US"/>
        </w:rPr>
      </w:pPr>
      <w:r>
        <w:rPr>
          <w:rStyle w:val="Elementcitation"/>
          <w:rFonts w:cs="Times New Roman" w:ascii="Times New Roman" w:hAnsi="Times New Roman"/>
          <w:sz w:val="24"/>
          <w:szCs w:val="24"/>
          <w:lang w:val="en-US"/>
        </w:rPr>
        <w:t xml:space="preserve">R. Tang, H.H. Chen, Y.L. Wang, C.R. Changchien, J.S. Chen, K.C. Hsu, et al. Risk factors for surgical site infection after elective resection of the colon and rectum: A single-center prospective study of 2,809 consecutive patients. </w:t>
      </w:r>
      <w:r>
        <w:rPr>
          <w:rStyle w:val="Refjournal"/>
          <w:rFonts w:cs="Times New Roman" w:ascii="Times New Roman" w:hAnsi="Times New Roman"/>
          <w:sz w:val="24"/>
          <w:szCs w:val="24"/>
          <w:lang w:val="en-US"/>
        </w:rPr>
        <w:t>Ann Surg. 234 (</w:t>
      </w:r>
      <w:r>
        <w:rPr>
          <w:rStyle w:val="Elementcitation"/>
          <w:rFonts w:cs="Times New Roman" w:ascii="Times New Roman" w:hAnsi="Times New Roman"/>
          <w:sz w:val="24"/>
          <w:szCs w:val="24"/>
          <w:lang w:val="en-US"/>
        </w:rPr>
        <w:t>2001) 181-9.</w:t>
      </w:r>
    </w:p>
    <w:p>
      <w:pPr>
        <w:pStyle w:val="Endnote"/>
        <w:numPr>
          <w:ilvl w:val="0"/>
          <w:numId w:val="1"/>
        </w:numPr>
        <w:rPr>
          <w:rFonts w:ascii="Times New Roman" w:hAnsi="Times New Roman" w:cs="Times New Roman"/>
          <w:sz w:val="24"/>
          <w:szCs w:val="24"/>
          <w:lang w:val="en-US"/>
        </w:rPr>
      </w:pPr>
      <w:r>
        <w:rPr>
          <w:rStyle w:val="Elementcitation"/>
          <w:rFonts w:cs="Times New Roman" w:ascii="Times New Roman" w:hAnsi="Times New Roman"/>
          <w:sz w:val="24"/>
          <w:szCs w:val="24"/>
          <w:lang w:val="en-US"/>
        </w:rPr>
        <w:t xml:space="preserve">A. Sauvanet, C. Mariette, P. Thomas, P. Lozac’h, P. Segol, E. Tiret. Mortality and morbidity after resection for adenocarcinoma of the gastroesophageal junction: Predictive factors. </w:t>
      </w:r>
      <w:r>
        <w:rPr>
          <w:rStyle w:val="Refjournal"/>
          <w:rFonts w:cs="Times New Roman" w:ascii="Times New Roman" w:hAnsi="Times New Roman"/>
          <w:sz w:val="24"/>
          <w:szCs w:val="24"/>
          <w:lang w:val="en-US"/>
        </w:rPr>
        <w:t>J Am Coll Surg. 201 (</w:t>
      </w:r>
      <w:r>
        <w:rPr>
          <w:rStyle w:val="Elementcitation"/>
          <w:rFonts w:cs="Times New Roman" w:ascii="Times New Roman" w:hAnsi="Times New Roman"/>
          <w:sz w:val="24"/>
          <w:szCs w:val="24"/>
          <w:lang w:val="en-US"/>
        </w:rPr>
        <w:t>2005) 253-62.</w:t>
      </w:r>
    </w:p>
    <w:p>
      <w:pPr>
        <w:pStyle w:val="Endnote"/>
        <w:numPr>
          <w:ilvl w:val="0"/>
          <w:numId w:val="1"/>
        </w:numPr>
        <w:rPr/>
      </w:pPr>
      <w:r>
        <w:rPr>
          <w:rStyle w:val="Elementcitation"/>
          <w:rFonts w:cs="Times New Roman" w:ascii="Times New Roman" w:hAnsi="Times New Roman"/>
          <w:sz w:val="24"/>
          <w:szCs w:val="24"/>
          <w:lang w:val="en-US"/>
        </w:rPr>
        <w:t xml:space="preserve">G. Prause, A. Offner, B. Ratzenhofer-Komenda, M. Vicenzi, J. Smolle, F. Smolle-Juttner. Comparison of two preoperative indices to predict perioperative mortality in non-cardiac thoracic surgery. </w:t>
      </w:r>
      <w:r>
        <w:rPr>
          <w:rStyle w:val="Refjournal"/>
          <w:rFonts w:cs="Times New Roman" w:ascii="Times New Roman" w:hAnsi="Times New Roman"/>
          <w:sz w:val="24"/>
          <w:szCs w:val="24"/>
          <w:lang w:val="en-US"/>
        </w:rPr>
        <w:t>Eur J Cardiothorac Surg. 11 (</w:t>
      </w:r>
      <w:r>
        <w:rPr>
          <w:rStyle w:val="Elementcitation"/>
          <w:rFonts w:cs="Times New Roman" w:ascii="Times New Roman" w:hAnsi="Times New Roman"/>
          <w:sz w:val="24"/>
          <w:szCs w:val="24"/>
          <w:lang w:val="en-US"/>
        </w:rPr>
        <w:t xml:space="preserve">1997) 670–5. </w:t>
      </w:r>
      <w:r>
        <w:rPr>
          <w:rFonts w:cs="Times New Roman" w:ascii="Times New Roman" w:hAnsi="Times New Roman"/>
          <w:sz w:val="24"/>
          <w:szCs w:val="24"/>
          <w:lang w:val="en-US"/>
        </w:rPr>
        <w:t xml:space="preserve"> </w:t>
      </w:r>
    </w:p>
    <w:p>
      <w:pPr>
        <w:pStyle w:val="Endnote"/>
        <w:numPr>
          <w:ilvl w:val="0"/>
          <w:numId w:val="1"/>
        </w:numPr>
        <w:rPr/>
      </w:pPr>
      <w:r>
        <w:rPr>
          <w:rStyle w:val="Elementcitation"/>
          <w:rFonts w:cs="Times New Roman" w:ascii="Times New Roman" w:hAnsi="Times New Roman"/>
          <w:sz w:val="24"/>
          <w:szCs w:val="24"/>
          <w:lang w:val="en-US"/>
        </w:rPr>
        <w:t xml:space="preserve">M.S. Carey, R. Victory, L. Stitt, N. Tsang. Factors that influence length of stay for in-patient gynecology surgery: Is the Case Mix Group (CMG) or type of procedure more important? </w:t>
      </w:r>
      <w:r>
        <w:rPr>
          <w:rStyle w:val="Refjournal"/>
          <w:rFonts w:cs="Times New Roman" w:ascii="Times New Roman" w:hAnsi="Times New Roman"/>
          <w:sz w:val="24"/>
          <w:szCs w:val="24"/>
          <w:lang w:val="en-US"/>
        </w:rPr>
        <w:t>J Obstet Gynaecol Can. 28 (</w:t>
      </w:r>
      <w:r>
        <w:rPr>
          <w:rStyle w:val="Elementcitation"/>
          <w:rFonts w:cs="Times New Roman" w:ascii="Times New Roman" w:hAnsi="Times New Roman"/>
          <w:sz w:val="24"/>
          <w:szCs w:val="24"/>
          <w:lang w:val="en-US"/>
        </w:rPr>
        <w:t xml:space="preserve">2006) 149–55. </w:t>
      </w:r>
      <w:r>
        <w:rPr>
          <w:rFonts w:cs="Times New Roman" w:ascii="Times New Roman" w:hAnsi="Times New Roman"/>
          <w:sz w:val="24"/>
          <w:szCs w:val="24"/>
          <w:lang w:val="en-US"/>
        </w:rPr>
        <w:t xml:space="preserve"> </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R.A. Nishimura, C.M. Otto, R.O. Bonow, B.A. Carabello, J.P. Erwin III, R.A. Guyton. 2014 AHA/ACC Guidelines for the management of patients with valvular heart disease. J Am Coll Cardiol. 63 (2014) e57-185.</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S.D. Kristensen, J. Knuuti, A. Saraste, S. Anker, H.E. Botker, S. de Hert S, et al. 2014 ESC/ESA Guidelines on non-cardiac surgery: cardiovascular assessment and maangement. Eur Heart J. 35 (2014) 2383-2431.</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A. Fleisher, K.E. Fleischmann, A.D. Auerbach, S.A. Barnason, J.A. Beckman, B. Bozkurt, et al. 2014 ACC/AHA guidelines on perioperative cardiovascular evaluation and management of patients undergoing noncardiac surgery. J Am Coll Cardiol. 2014;64:e77-137.</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R.L. Hines, K.E. Marschall. Stoelting’s Anesthesia and co-existing disease, 5th ed. 2008, Philadelphia: Churchill Livingstone.</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G. Glance, S.J. Lustick, E.L. Hannan, T.M. Olser, D.B. Mukamel, F. Qian F, et al. The surgical mortality probability model. Ann Surg. 255 (2012) 696-702.</w:t>
      </w:r>
      <w:r>
        <w:br w:type="page"/>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st of Tables and Figures</w:t>
      </w:r>
    </w:p>
    <w:p>
      <w:pPr>
        <w:pStyle w:val="Normal"/>
        <w:spacing w:lineRule="auto" w:line="480" w:before="0" w:after="0"/>
        <w:jc w:val="both"/>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Risk of mortality and adverse outcomes among patients with severe aortic stenosis who undergo non-cardiac surgery</w:t>
      </w:r>
    </w:p>
    <w:p>
      <w:pPr>
        <w:pStyle w:val="Normal"/>
        <w:spacing w:lineRule="auto" w:line="480" w:before="0" w:after="0"/>
        <w:jc w:val="both"/>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Risk of mortality and adverse outcomes among patients with any aortic stenosis who undergo non-cardiac surger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Study design and participant characteristics and quality assess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able 2: </w:t>
      </w:r>
      <w:r>
        <w:rPr>
          <w:rFonts w:cs="Times New Roman" w:ascii="Times New Roman" w:hAnsi="Times New Roman"/>
          <w:sz w:val="24"/>
          <w:szCs w:val="24"/>
          <w:lang w:val="en-US"/>
        </w:rPr>
        <w:t>Study groups, outcomes and resul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MediumList1Accent6">
    <w:name w:val="Medium List 1 - Accent 6"/>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List2Accent4">
    <w:name w:val="Medium List 2 - Accent 4"/>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EndNoteBibliography">
    <w:name w:val="EndNote Bibliography"/>
    <w:basedOn w:val="Normal"/>
    <w:qFormat/>
    <w:pPr>
      <w:spacing w:lineRule="auto" w:line="480"/>
    </w:pPr>
    <w:rPr>
      <w:rFonts w:ascii="Times New Roman" w:hAnsi="Times New Roman" w:cs="Times New Roman"/>
      <w:sz w:val="24"/>
      <w:szCs w:val="24"/>
      <w:lang w:val="en-US"/>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LightGridAccent3">
    <w:name w:val="Light Grid - Accent 3"/>
    <w:basedOn w:val="Normal"/>
    <w:qFormat/>
    <w:pPr>
      <w:spacing w:before="0" w:after="200"/>
      <w:ind w:left="720" w:hanging="0"/>
      <w:contextualSpacing/>
    </w:pPr>
    <w:rPr/>
  </w:style>
  <w:style w:type="paragraph" w:styleId="Yiv1880103205msonormal">
    <w:name w:val="yiv1880103205msonormal"/>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4:00Z</dcterms:created>
  <dc:creator>Kwok</dc:creator>
  <dc:description/>
  <cp:keywords/>
  <dc:language>en-US</dc:language>
  <cp:lastModifiedBy>Kwok</cp:lastModifiedBy>
  <cp:lastPrinted>2016-03-06T21:40:00Z</cp:lastPrinted>
  <dcterms:modified xsi:type="dcterms:W3CDTF">2017-04-07T17:55:00Z</dcterms:modified>
  <cp:revision>11</cp:revision>
  <dc:subject/>
  <dc:title/>
</cp:coreProperties>
</file>