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rden of 30-day readmissions after PCI in 824,747 patients in the USA: predictors, causes and cost. Insights from the Nationwide Readmission Databas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nning title: Readmissions after PC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un Shing Kwok MBBS MSc BSc,</w:t>
      </w:r>
      <w:r>
        <w:rPr>
          <w:rFonts w:cs="Times New Roman" w:ascii="Times New Roman" w:hAnsi="Times New Roman"/>
          <w:sz w:val="24"/>
          <w:szCs w:val="24"/>
          <w:vertAlign w:val="superscript"/>
          <w:lang w:val="en-US"/>
        </w:rPr>
        <w:t xml:space="preserve">1,2 </w:t>
      </w:r>
      <w:r>
        <w:rPr>
          <w:rFonts w:cs="Times New Roman" w:ascii="Times New Roman" w:hAnsi="Times New Roman"/>
          <w:sz w:val="24"/>
          <w:szCs w:val="24"/>
          <w:lang w:val="en-US"/>
        </w:rPr>
        <w:t>Sunil V Rao MD,</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Jessica Potts MSc,</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Evangelos Kontopantelis PhD,</w:t>
      </w: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Muhammad Rashid MBB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im Kinnaird MD,</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Nick Curzen BM PhD,</w:t>
      </w:r>
      <w:r>
        <w:rPr>
          <w:rFonts w:cs="Times New Roman" w:ascii="Times New Roman" w:hAnsi="Times New Roman"/>
          <w:sz w:val="24"/>
          <w:szCs w:val="24"/>
          <w:vertAlign w:val="superscript"/>
          <w:lang w:val="en-US"/>
        </w:rPr>
        <w:t xml:space="preserve">6 </w:t>
      </w:r>
      <w:r>
        <w:rPr>
          <w:rFonts w:cs="Times New Roman" w:ascii="Times New Roman" w:hAnsi="Times New Roman"/>
          <w:sz w:val="24"/>
          <w:szCs w:val="24"/>
          <w:lang w:val="en-US"/>
        </w:rPr>
        <w:t>James Nolan MD,</w:t>
      </w:r>
      <w:r>
        <w:rPr>
          <w:rFonts w:cs="Times New Roman" w:ascii="Times New Roman" w:hAnsi="Times New Roman"/>
          <w:sz w:val="24"/>
          <w:szCs w:val="24"/>
          <w:vertAlign w:val="superscript"/>
          <w:lang w:val="en-US"/>
        </w:rPr>
        <w:t xml:space="preserve">1,2 </w:t>
      </w:r>
      <w:r>
        <w:rPr>
          <w:rFonts w:cs="Times New Roman" w:ascii="Times New Roman" w:hAnsi="Times New Roman"/>
          <w:sz w:val="24"/>
          <w:szCs w:val="24"/>
          <w:lang w:val="en-US"/>
        </w:rPr>
        <w:t>Rodrigo Bagur MD PhD,</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Mamas Mamas BMBCh DPhil</w:t>
      </w:r>
      <w:r>
        <w:rPr>
          <w:rFonts w:cs="Times New Roman" w:ascii="Times New Roman" w:hAnsi="Times New Roman"/>
          <w:sz w:val="24"/>
          <w:szCs w:val="24"/>
          <w:vertAlign w:val="superscript"/>
          <w:lang w:val="en-US"/>
        </w:rPr>
        <w:t>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eele Cardiovascular Research Group, Keele University, Stoke-on-Trent,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oyal Stoke University Hospital, Stoke-on-Trent,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shd w:fill="FFFFFF" w:val="clear"/>
          <w:lang w:val="en-US"/>
        </w:rPr>
        <w:t>Department of Cardiology, Duke Clinical Research Institute, Durham, North Carolina, USA</w:t>
      </w:r>
    </w:p>
    <w:p>
      <w:pPr>
        <w:pStyle w:val="Normal"/>
        <w:spacing w:lineRule="auto" w:line="360" w:before="0" w:after="0"/>
        <w:jc w:val="both"/>
        <w:rPr/>
      </w:pPr>
      <w:r>
        <w:rPr>
          <w:rFonts w:cs="Times New Roman" w:ascii="Times New Roman" w:hAnsi="Times New Roman"/>
          <w:sz w:val="24"/>
          <w:szCs w:val="24"/>
          <w:lang w:val="en-US"/>
        </w:rPr>
        <w:t>4. University of Manchester, Manchester, UK</w:t>
      </w:r>
    </w:p>
    <w:p>
      <w:pPr>
        <w:pStyle w:val="Normal"/>
        <w:spacing w:lineRule="auto" w:line="360" w:before="0" w:after="0"/>
        <w:jc w:val="both"/>
        <w:rPr/>
      </w:pPr>
      <w:r>
        <w:rPr>
          <w:rFonts w:cs="Times New Roman" w:ascii="Times New Roman" w:hAnsi="Times New Roman"/>
          <w:sz w:val="24"/>
          <w:szCs w:val="24"/>
          <w:lang w:val="en-US"/>
        </w:rPr>
        <w:t>5. Department of Cardiology, University Hospital of Wales, Cardiff,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color w:val="000000"/>
          <w:sz w:val="24"/>
          <w:szCs w:val="24"/>
          <w:shd w:fill="FFFFFF" w:val="clear"/>
          <w:lang w:val="en-US"/>
        </w:rPr>
        <w:t>University Hospital Southampton NHS Foundation Trust&amp; Faculty of Medicine, University of Southampton, Southampton, UK</w:t>
      </w:r>
    </w:p>
    <w:p>
      <w:pPr>
        <w:pStyle w:val="Normal"/>
        <w:spacing w:lineRule="auto" w:line="360" w:before="0" w:after="0"/>
        <w:jc w:val="both"/>
        <w:rPr/>
      </w:pPr>
      <w:r>
        <w:rPr>
          <w:rFonts w:cs="Times New Roman" w:ascii="Times New Roman" w:hAnsi="Times New Roman"/>
          <w:sz w:val="24"/>
          <w:szCs w:val="24"/>
          <w:lang w:val="en-US"/>
        </w:rPr>
        <w:t>7. Division of Cardiology, Department of Medicine, London Health Sciences Centre, and Epidemiology &amp; Biostatistics, Western University, London, Canada</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n Shing Kwok</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ele Cardiovascular Research Group</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ntre for Prognosis Research</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itute for Primary Care and Health Sciences</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4 7QB UK</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l: +44 (0)1782 671653</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x: +44 (0)1782 674467</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shingkwok@doctors.org.u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readmission, percutaneous coronary intervention, predictors, cos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d count:</w:t>
      </w:r>
      <w:r>
        <w:rPr>
          <w:rFonts w:cs="Times New Roman" w:ascii="Times New Roman" w:hAnsi="Times New Roman"/>
          <w:sz w:val="24"/>
          <w:szCs w:val="24"/>
          <w:lang w:val="en-US"/>
        </w:rPr>
        <w:t>4,954</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We aimed to examine the 30-day unplanned readmissions rate, predictors of readmission, causes of readmissions and clinical impact of readmissions after PCI.</w:t>
      </w:r>
    </w:p>
    <w:p>
      <w:pPr>
        <w:pStyle w:val="Normal"/>
        <w:spacing w:lineRule="auto" w:line="480" w:before="0" w:after="0"/>
        <w:jc w:val="both"/>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 xml:space="preserve">Unplanned rehospitalizations following percutaneous coronary intervention (PCI) carry significant burden to both patients and to the local healthcare economy, and are increasingly considered as an indicator of quality of car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ethods: </w:t>
      </w:r>
      <w:r>
        <w:rPr>
          <w:rFonts w:cs="Times New Roman" w:ascii="Times New Roman" w:hAnsi="Times New Roman"/>
          <w:sz w:val="24"/>
          <w:szCs w:val="24"/>
          <w:lang w:val="en-US"/>
        </w:rPr>
        <w:t xml:space="preserve">Patients undergoing PCI between 2013 and 2014 in the US Nationwide Readmission Database were included. Incidence, predictors, causes and cost of 30-day unplanned readmissions were determined. </w:t>
      </w:r>
    </w:p>
    <w:p>
      <w:pPr>
        <w:pStyle w:val="Normal"/>
        <w:spacing w:lineRule="auto" w:line="480" w:before="0" w:after="0"/>
        <w:jc w:val="both"/>
        <w:rPr/>
      </w:pP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A total of 824,747 patients with PCI were included, of whom 77,178 (9.3%) had an unplanned readmission within 30 days. Length of stay for the index PCI was greater (4.7 vs 3.9 days) and mean total hospital cost ($23,880 vs $37,524) was higher for patients who were readmitted compared with those not readmitted. The factors strongly independently associated with readmissions were index hospitalization discharge against medical advice (OR 1.91, 1.65-2.22), transfer to short-term hospital for inpatient care (OR 1.62,1.38-1.90), discharge to care home (OR 1.57, 1.51-1.64) and chronic kidney disease (OR 1.50, 1.44-1.55). Charlson comorbidity score and number of comorbidities were independently associated with unplanned readmission (OR 1.26, 1.25-1.28 and 1.17, 1.16-1.18).  The majority of readmissions were due to non-cardiac causes (56.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Thirty-day readmissions after PCI are relatively common and relate to baseline comorbidities and place of discharge. More than half of the readmissions were due to non-cardiac caus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densed abstract (100 word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planned rehospitalizations following percutaneous coronary intervention (PCI) carry significant burden to both patients and to the local healthcare economy.  Among 824,747 patients with PCI between 2013 and 2014 in the US Nationwide Readmission Database, 9.3% had an unplanned readmission within 30 days. The factors most strongly independently associated with readmissions were self-discharge against medical advice, index hospitalization discharge location and comorbidities. Thirty-day readmissions after PCI are relatively common and relate to baseline comorbidities and place of discharge. More than half of the readmissions were due to non-cardiac causes.</w:t>
      </w:r>
      <w:r>
        <w:br w:type="page"/>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ist of abbreviations</w:t>
      </w:r>
    </w:p>
    <w:p>
      <w:pPr>
        <w:pStyle w:val="Normal"/>
        <w:rPr>
          <w:rFonts w:ascii="Times New Roman" w:hAnsi="Times New Roman" w:cs="Times New Roman"/>
          <w:sz w:val="24"/>
          <w:szCs w:val="24"/>
        </w:rPr>
      </w:pPr>
      <w:r>
        <w:rPr>
          <w:rFonts w:cs="Times New Roman" w:ascii="Times New Roman" w:hAnsi="Times New Roman"/>
          <w:sz w:val="24"/>
          <w:szCs w:val="24"/>
        </w:rPr>
        <w:t>PCI = percutaneous coronary intervention</w:t>
      </w:r>
    </w:p>
    <w:p>
      <w:pPr>
        <w:pStyle w:val="Normal"/>
        <w:rPr>
          <w:rFonts w:ascii="Times New Roman" w:hAnsi="Times New Roman" w:cs="Times New Roman"/>
          <w:sz w:val="24"/>
          <w:szCs w:val="24"/>
        </w:rPr>
      </w:pPr>
      <w:r>
        <w:rPr>
          <w:rFonts w:cs="Times New Roman" w:ascii="Times New Roman" w:hAnsi="Times New Roman"/>
          <w:sz w:val="24"/>
          <w:szCs w:val="24"/>
        </w:rPr>
        <w:t>USA = United States of America</w:t>
      </w:r>
    </w:p>
    <w:p>
      <w:pPr>
        <w:pStyle w:val="Normal"/>
        <w:rPr>
          <w:rFonts w:ascii="Times New Roman" w:hAnsi="Times New Roman" w:cs="Times New Roman"/>
          <w:sz w:val="24"/>
          <w:szCs w:val="24"/>
        </w:rPr>
      </w:pPr>
      <w:r>
        <w:rPr>
          <w:rFonts w:cs="Times New Roman" w:ascii="Times New Roman" w:hAnsi="Times New Roman"/>
          <w:sz w:val="24"/>
          <w:szCs w:val="24"/>
        </w:rPr>
        <w:t>UK = United Kingdom</w:t>
      </w:r>
    </w:p>
    <w:p>
      <w:pPr>
        <w:pStyle w:val="Normal"/>
        <w:rPr>
          <w:rFonts w:ascii="Times New Roman" w:hAnsi="Times New Roman" w:cs="Times New Roman"/>
          <w:sz w:val="24"/>
          <w:szCs w:val="24"/>
        </w:rPr>
      </w:pPr>
      <w:r>
        <w:rPr>
          <w:rFonts w:cs="Times New Roman" w:ascii="Times New Roman" w:hAnsi="Times New Roman"/>
          <w:sz w:val="24"/>
          <w:szCs w:val="24"/>
        </w:rPr>
        <w:t>AHRQ = Agency for Healthcare Research and Quality</w:t>
      </w:r>
    </w:p>
    <w:p>
      <w:pPr>
        <w:pStyle w:val="Normal"/>
        <w:rPr>
          <w:rFonts w:ascii="Times New Roman" w:hAnsi="Times New Roman" w:cs="Times New Roman"/>
          <w:sz w:val="24"/>
          <w:szCs w:val="24"/>
        </w:rPr>
      </w:pPr>
      <w:r>
        <w:rPr>
          <w:rFonts w:cs="Times New Roman" w:ascii="Times New Roman" w:hAnsi="Times New Roman"/>
          <w:sz w:val="24"/>
          <w:szCs w:val="24"/>
        </w:rPr>
        <w:t>CABG = coronary artery bypass graft</w:t>
      </w:r>
    </w:p>
    <w:p>
      <w:pPr>
        <w:pStyle w:val="Normal"/>
        <w:rPr>
          <w:rFonts w:ascii="Times New Roman" w:hAnsi="Times New Roman" w:cs="Times New Roman"/>
          <w:sz w:val="24"/>
          <w:szCs w:val="24"/>
        </w:rPr>
      </w:pPr>
      <w:r>
        <w:rPr>
          <w:rFonts w:cs="Times New Roman" w:ascii="Times New Roman" w:hAnsi="Times New Roman"/>
          <w:sz w:val="24"/>
          <w:szCs w:val="24"/>
        </w:rPr>
        <w:t>TIA = transient ischemic attack</w:t>
      </w:r>
    </w:p>
    <w:p>
      <w:pPr>
        <w:pStyle w:val="Normal"/>
        <w:rPr>
          <w:rFonts w:ascii="Times New Roman" w:hAnsi="Times New Roman" w:cs="Times New Roman"/>
          <w:sz w:val="24"/>
          <w:szCs w:val="24"/>
        </w:rPr>
      </w:pPr>
      <w:r>
        <w:rPr>
          <w:rFonts w:cs="Times New Roman" w:ascii="Times New Roman" w:hAnsi="Times New Roman"/>
          <w:sz w:val="24"/>
          <w:szCs w:val="24"/>
        </w:rPr>
        <w:t>CCS = Clinical Classification Software</w:t>
      </w:r>
    </w:p>
    <w:p>
      <w:pPr>
        <w:pStyle w:val="Normal"/>
        <w:rPr>
          <w:rFonts w:ascii="Times New Roman" w:hAnsi="Times New Roman" w:cs="Times New Roman"/>
          <w:sz w:val="24"/>
          <w:szCs w:val="24"/>
        </w:rPr>
      </w:pPr>
      <w:r>
        <w:rPr>
          <w:rFonts w:cs="Times New Roman" w:ascii="Times New Roman" w:hAnsi="Times New Roman"/>
          <w:sz w:val="24"/>
          <w:szCs w:val="24"/>
        </w:rPr>
        <w:t>ICD = International Classification of Diseases</w:t>
      </w:r>
    </w:p>
    <w:p>
      <w:pPr>
        <w:pStyle w:val="Normal"/>
        <w:rPr>
          <w:rFonts w:ascii="Times New Roman" w:hAnsi="Times New Roman" w:cs="Times New Roman"/>
          <w:b/>
          <w:b/>
          <w:sz w:val="24"/>
          <w:szCs w:val="24"/>
          <w:lang w:val="en-US"/>
        </w:rPr>
      </w:pPr>
      <w:r>
        <w:rPr>
          <w:rFonts w:cs="Times New Roman" w:ascii="Times New Roman" w:hAnsi="Times New Roman"/>
          <w:sz w:val="24"/>
          <w:szCs w:val="24"/>
        </w:rPr>
        <w:t>OR = odds ratio</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US"/>
        </w:rPr>
        <w:t>Clinical perspec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Unplanned rehospitalizations following percutaneous coronary intervention (PCI) carry significant burden to both patients and to the local healthcare economy, and are increasingly considered as an indicator of quality of c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Our analysis of 825,747 PCI procedures demonstrates that unplanned readmissions within 30 days of the index PCI are common.  Most readmissions are were due to non-cardiac causes (56.1%) and comorbidities and discharge location are strong predictors of unplanned 30-day readmi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Future work should explore if optimization of the management of any co-morbid condition during a patient's index admission for PCI and outreach programs to patients discharged to short term hospitals, other institutions and care homes may reduce early readmissions. </w:t>
      </w:r>
      <w:r>
        <w:br w:type="page"/>
      </w:r>
    </w:p>
    <w:p>
      <w:pPr>
        <w:pStyle w:val="Normal"/>
        <w:spacing w:lineRule="auto" w:line="48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troductio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cutaneous coronary intervention (PCI) is the most common revascularization modality for the treatment of coronary disease, accounting for 3.6% of all invasive procedures in the USA in 2011.</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s the mean in-hospital mortality after PCI is less than 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eadmissions after PCI are increasingly recognized as an important post-discharge outcome.  In addition, rate of readmission increasingly used as a quality of care indicator at the institutional level, in addition to being an important burden to patients and the local healthcare economy.</w:t>
      </w:r>
      <w:r>
        <w:rPr>
          <w:rFonts w:cs="Times New Roman" w:ascii="Times New Roman" w:hAnsi="Times New Roman"/>
          <w:sz w:val="24"/>
          <w:szCs w:val="24"/>
          <w:vertAlign w:val="superscript"/>
          <w:lang w:val="en-US"/>
        </w:rPr>
        <w:t>3</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ature and impact of readmissions is complex. Despite efforts to reduce early readmissions, readmissions rates after PCI have been reported to be between 4.7% and 15.6%.</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Hospital readmissions may act as a surrogate of the quality of care received from the initial hospitalization,</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s they may result from actions taken or omitted during the initial hospital stay,</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or they may be a consequence of incomplete treatment or failure of services to coordinate post-discharge care.</w:t>
      </w:r>
      <w:r>
        <w:rPr>
          <w:rFonts w:cs="Times New Roman" w:ascii="Times New Roman" w:hAnsi="Times New Roman"/>
          <w:sz w:val="24"/>
          <w:szCs w:val="24"/>
          <w:vertAlign w:val="superscript"/>
          <w:lang w:val="en-US"/>
        </w:rPr>
        <w:t xml:space="preserve">6,7 </w:t>
      </w:r>
      <w:r>
        <w:rPr>
          <w:rFonts w:cs="Times New Roman" w:ascii="Times New Roman" w:hAnsi="Times New Roman"/>
          <w:sz w:val="24"/>
          <w:szCs w:val="24"/>
          <w:lang w:val="en-US"/>
        </w:rPr>
        <w:t>Unplanned readmissions can also be considered an adverse outcome for patients. From the health service perspective, the financial impact of readmissions is significant, with a readmission within 30-days associated with financial penalties.</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Furthermore, in the USA, the Affordable Care Act includes financial penalties for hospitals that have risk adjusted readmissions rates for specific conditions exceeding specific benchmarks</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whilst in the UK, hospitals do not receive any additional payments for treatment if patients are readmitted within 30 days.</w:t>
      </w:r>
      <w:r>
        <w:rPr>
          <w:rFonts w:cs="Times New Roman" w:ascii="Times New Roman" w:hAnsi="Times New Roman"/>
          <w:sz w:val="24"/>
          <w:szCs w:val="24"/>
          <w:vertAlign w:val="superscript"/>
          <w:lang w:val="en-US"/>
        </w:rPr>
        <w:t>10</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In this study, we aimed to examine (a) the 30-day unplanned readmissions rate, (b) predictors of readmission including comorbidity burden, (c) causes of readmissions after PCI using the Nationwide Readmissions Database (NRD), the largest all-payer database of hospital readmissions in the United State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articipants and study desig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RD provides a nationally representative sample of all-age, all-payer discharges from US non-federal hospitals produced by the Healthcare Cost and Utilization Project of the Agency for Healthcare Research and Quality.</w:t>
      </w:r>
      <w:r>
        <w:rPr>
          <w:rFonts w:cs="Times New Roman" w:ascii="Times New Roman" w:hAnsi="Times New Roman"/>
          <w:sz w:val="24"/>
          <w:szCs w:val="24"/>
          <w:vertAlign w:val="superscript"/>
          <w:lang w:val="en-US"/>
        </w:rPr>
        <w:t xml:space="preserve">11 </w:t>
      </w:r>
      <w:r>
        <w:rPr>
          <w:rFonts w:cs="Times New Roman" w:ascii="Times New Roman" w:hAnsi="Times New Roman"/>
          <w:sz w:val="24"/>
          <w:szCs w:val="24"/>
          <w:lang w:val="en-US"/>
        </w:rPr>
        <w:t>This database is constructed from the discharge-level data of hospitalizations from 21 geographically-dispersed participating states which represents 49.3% of the total US population and 49.1% of all US hospitalizations.</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Readmissions are determined through the de-identified unique patient linkage number assigned to each patient, which allows tracking of patients across hospitals within a state during a calendar year.</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dividual patients in the NRD dataset are assigned up to 15 procedure codes for each admission to hospital.  We defined patients with PCI with procedure code 0066 (PTCA OR CORONARY ATHER), 3606 (INSERT CORON ART STENT) and 3607 (INSERT DRUGELUTING CRNRY AR). Only patients who were discharged alive after PCI were considered in the analysis.  Planned readmissions were excluded which were defined by readmissions within 30 days which were classified as elective.</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utcomes and measurement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mary outcome was the rate of unplanned readmission within 30 days of hospitalization with PCI.  We included patients who underwent PCI with discharge dates in 2013 and 2014 with 30-day follow up.  We excluded patient admitted in December of both calendar years because they would have not 30-day follow up and patients who had planned readmissions.  Total cost of (i) index admission and (ii) readmissions (where relevant) for each patient was determined by multiplying the hospital charges with AHRQ’s all-payer cost-to-charge ratios for each hospital.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used ICD-9 codes to define clinical variables including smoking status, dyslipidemia, coronary artery disease, previous myocardial infarction, previous PCI, previous CABG, previous stroke or TIA, atrial fibrillation, dementia and receipt of circulatory support. The other comorbidity variables in the analysis were available via the Elixhauser comorbidities</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which included alcohol misuse, chronic lung disease, heart failure, diabetes, valvular heart disease, peptic ulcer disease, hypertension, renal failure, obesity, cancer, fluid and electrolyte disorders, depression, peripheral vascular disease, hypothyroidism, liver disease, anemia and coagulopathy. The paralysis variable from the Elixhauser comorbidities was used as a surrogate for hemiplegia, and connective tissue disease and leukemia where defined by CCS codes 210, 211 &amp; 39 respectively. Combining these variables enabled us to compute the Charlson comorbidity index.  The number of comorbidities was the sum of the comorbidities included in the analysis.  Procedural ICD-9 codes were used to define multivessel disease, bifurcation disease, circulatory support, vasopressor use, intra-aortic balloon pump use, fractional flow reserve use, intravascular ultrasound and drug eluting stent use.  Diagnostic ICD-9 codes were used to define in-hospital outcomes including complete heart block, transient ischaemia attack or stroke, cardiogenic shock, cardiac arrest, acute kidney injury, major bleeding, blood transfusion, vascular complication and emergency CABG.  Additional data were collected on length of stay in hospital, hospital bed size, hospital location and hospital teaching status and discharge destination. The causes of readmission were determined by the first diagnosis based on Clinical Classification Software codes which are presented in detail in Supplementary Table 1.</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tistical analysis</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Statistical analysis was performed on Stata 14.0 (College Station, TX). Descriptive statistics are presented according to readmission status for all included variables.  The statistical differences between readmitted and non-readmitted patients for continuous and categorical variables were compared using the t-test and Ch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st, respectively. Multiple logistic regressions were used to identify independent predictors of 30-day readmissions after PCI.  Further regressions were used to determine predictors of non-cardiac and cardiac readmissions.  The logistic regression models were adjusted for age, sex, year, elective admission, weekend admission, diagnosis of acute myocardial infarction, primary expected payer, median household income, smoking, alcohol misuse, dyslipidemia, hypertension, diabetes mellitus, obesity, heart failure, coronary artery disease, previous myocardial infarction, previous PCI, previous coronary artery bypass graft (CABG), previous valve disease, atrial fibrillation, previous TIA/stroke, peripheral vascular disease, pulmonary circulatory disorder, peptic ulcer disease, chronic lung disease, chronic kidney disease, liver disease, hypothyroidism, fluid and electrolyte disorders, anemia, cancer, depression, dementia, hospital bed size, hospital location, hospital teaching status, multivessel disease, bifurcation lesion, circulatory support, vasopressor use, intra-aortic balloon pump use, fractional flow reserve, intravascular ultrasound use, drug eluting stent, in-hospital complete heart block, transient ischemic attack or stroke, cardiogenic shock, cardiac arrest, acute kidney injury, major bleeding, blood transfusion, vascular complications, emergency CABG, length of stay and discharge destination. Two separate regression univariable regressions were performed to evaluate the predictive value of Charlson comorbidity index and number of comorbidities on readmission status. The mean cost of index admission for PCI and the costs associated with readmissions were computed and are shown graphically. The causes of readmission within 30 days are presented in figure format as (a) non-cardiac and (b) cardiac. A flow diagram was used to describe patient outcomes (in-hospital death) for both admissions and readmission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otal of 853,955 patients underwent PCI between 2013 to 2014.  After exclusion of 21,103 patients who died during the index admission (2.5%) and another 8,105 patients who had planned PCI readmission within 30 days, 824,747 patients with PCI procedures were included in the analysis.  At 30 days, 77,178 (9.3%) participants had an unplanned readmi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aseline characteristics of the participants during their initial hospital episode are shown in Table 1. Participants who were readmitted were more likely to be older (67.3 vs 64.7 years), female (39.4% vs 31.6%) and admitted on the weekend (22.8% vs 22.3%). Significant differences were also observed depending on the primary expected payer and median household income where private healthcare (29.8% vs 18.2%) and higher median household income (highest quartile 21.3% vs 19.6%) was associated with reduced rates of readmis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ulti-morbidity was also more prevalent amongst patients who were readmitted within 30 days. Specifically, the mean number of comorbidities was 5.7 in the readmitted group compared to 4.9 in the no readmission group, with a higher Charlson Comorbidity score in the readmitted group (1.9 vs 1.3, p&lt;0.001). Significant differences were observed in treating hospital characteristics, with differences observed based on bed size of the hospital and teaching status but not based on location.  Significant differences were recorded for in-hospital complete heart block (1.4% vs 1.2%), TIA/stroke (3.7% vs 3.2%), acute kidney injury (1.0% vs 0.8%), major bleeding (1.1% vs 0.8%), blood transfusion (0.11% vs 0.05%) and vascular complications (1.0% vs 0.8%), that were all more frequent in the readmission group.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the first admission for PCI, length of stay was greater in patients who were readmitted (4.7 vs 3.9 days) and they were more likely to be transferred to another institution (8.9% vs 4.6%) or go to a care home on discharge (14.1% vs 7.0%). The mean cost for the index PCI and total cost for index and first readmission were $23,880±21,476, $37,524±25,679 respectively (Figure 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independent predictors of 30-day readmission are shown in Table 2.  Factors around discharge and discharge destination were most associated with unplanned readmission. Patients self-discharging against medical advice (OR 1.91, 1.65-2.22, p&lt;0.001), short term hospital (OR 1.62, 1.38-1.90, p&lt;0.001), care home (OR 1.57, 1.51-1.64, p&lt;0.001) and transfer to other institution (OR 1.41, 1.32-1.50, p&lt;0.001) were independently associated with unplanned readmission within 30 days.  Comorbidities were also associated with readmission, with the largest odds ratios observed in chronic kidney disease (OR 1.50, 1.44-1.55, p&lt;0.001), liver disease (OR 1.42, 1.30-1.55), atrial fibrillation (OR 1.41, 1.36-1.46, p&lt;0.001) and chronic lung disease (OR 1.36, 1.31-1.40, p&lt;0.001). Participants who had private insurance (OR 0.67, 0.64-0.70, p&lt;0.001), no insurance (OR 0.69, 0.64-0.74, p&lt;0.001), elective index admission (OR 0.70, 0.66-0.74, p&lt;0.001) and drug eluting stent (OR 0.82, 0.80-0.85, p&lt;0.001) were independently associated with a decreased risk of unplanned 30-day readmission. Comorbidity burden as defined by Charlson comorbidity index (OR 1.26 95%CI 1.25-1.28, p&lt;0.001) or number of comorbidities (OR 1.17, 1.16-1.18, p&lt;0.001) was independently associated with readmi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auses of readmission are shown in Figure 2.  The readmissions due to non-cardiac causes were slightly more common (56.1%). Among the non-cardiac causes for readmission the most common causes were non-specific chest pain (14.8%), infection (12.3%), gastrointestinal disease (10.4%), respiratory disease (8.6%) and major bleeding complications (5.9%).  Among cardiac causes for readmission the most common causes were coronary artery disease including angina (31.6%), heart failure (25.1%), acute myocardial infarction (21.6%), arrhythmias (15.8%) and pericarditis (1.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able 3 shows the predictors of non-cardiac and cardiac readmissions after PCI.  Factors with significant associations only for non-cardiac readmissions were hypertension, dementia and vascular complications. Factors with significant associations only for cardiac readmission were smoking, urban location and an index hospitalization occurrence of complete heart block and stroke/transient ischemic attack.</w:t>
      </w:r>
    </w:p>
    <w:p>
      <w:pPr>
        <w:pStyle w:val="Normal"/>
        <w:spacing w:lineRule="auto" w:line="480" w:before="0" w:after="0"/>
        <w:jc w:val="both"/>
        <w:rPr/>
      </w:pPr>
      <w:r>
        <w:rPr>
          <w:rFonts w:cs="Times New Roman" w:ascii="Times New Roman" w:hAnsi="Times New Roman"/>
          <w:sz w:val="24"/>
          <w:szCs w:val="24"/>
          <w:lang w:val="en-US"/>
        </w:rPr>
        <w:tab/>
        <w:t>Figure 3 shows a flow diagram in-hospital mortality for index procedure, cardiac and non-cardiac causes of unplanned readmission. The in-hospital mortality rate for patients undergoing index PCI was 2.5% whilst the in-hospital death among those who had an unplanned readmission was 3.1% for non-cardiac readmissions and 2.8% for cardiac readmissio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Our analysis of 825,747 PCI procedures demonstrates that unplanned readmissions within 30 days of the index PCI are common (9.3%). The majority of readmissions within 30-days are non-cardiac (56%), with female sex, chronic kidney disease, liver failure, atrial fibrillation, increasing comorbidity burden and discharge location were amongst the strongest predictors of unplanned 30-day readmission. Patients who experienced an unplanned readmission for non-cardiac reasons tended to be younger with more comorbidities including alcohol misuse, cancer and dementia whilst patients who are readmitted for cardiac reasons are more likely to have in-hospital complications at their index PCI event.  Finally, unplanned readmissions were associated with increased mortality rates and healthcare costs.</w:t>
      </w:r>
    </w:p>
    <w:p>
      <w:pPr>
        <w:pStyle w:val="Normal"/>
        <w:spacing w:lineRule="auto" w:line="48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w:t>Our study overcomes several limitations in the existing literature on unplanned readmissions following PCI.  The largest study of readmissions after PCI currently published described a cohort of Medicare patients between 2000 to 2012 and reported a 30-day readmission rate of 15.8%.</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One of the most important limitations of this study was that it did not distinguish between unplanned and planned readmissions, which may explain why their reported readmission rate was higher compared to the current study in which planned readmissions were excluded. Furthermore, a planned admission for a staged procedure / investigation has neither the healthcare cost implications, nor the impact on hospital services that an unplanned readmission will have. Secondly, the study was undertaken in a Medicare cohort, which limits generalizability to all admissions, in contrast to our study which included Medicaid, private and uninsured patients, as well as Medicare patients.  We observed in the current study that the Medicare cohort had the highest proportion of patients with readmission 63.6% vs 51.8%.  This suggests that a study including only Medicare patients would be a higher risk cohort for unplanned readmission that may not be representative of the wider PCI practice within the United States. Thirdly, the study focused on PCI outcomes from procedures undertaken over 15 years ago and therefore may not represent contemporary practice and its associated outcomes. Other studies have also evaluated readmissions after PCI but are limited because they are small studies derived from either single, or a small number of centres</w:t>
      </w:r>
      <w:r>
        <w:rPr>
          <w:rFonts w:cs="Times New Roman" w:ascii="Times New Roman" w:hAnsi="Times New Roman"/>
          <w:sz w:val="24"/>
          <w:szCs w:val="24"/>
          <w:vertAlign w:val="superscript"/>
          <w:lang w:val="en-US"/>
        </w:rPr>
        <w:t>15-18</w:t>
      </w:r>
      <w:r>
        <w:rPr>
          <w:rFonts w:cs="Times New Roman" w:ascii="Times New Roman" w:hAnsi="Times New Roman"/>
          <w:sz w:val="24"/>
          <w:szCs w:val="24"/>
          <w:lang w:val="en-US"/>
        </w:rPr>
        <w:t xml:space="preserve"> or are derived from procedures undertaken over ten years ago which may not be relevant to modern PCI practices.</w:t>
      </w:r>
      <w:r>
        <w:rPr>
          <w:rFonts w:cs="Times New Roman" w:ascii="Times New Roman" w:hAnsi="Times New Roman"/>
          <w:sz w:val="24"/>
          <w:szCs w:val="24"/>
          <w:vertAlign w:val="superscript"/>
          <w:lang w:val="en-US"/>
        </w:rPr>
        <w:t>19-2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hile our previous work has shown that comorbidity burden has important prognostic impact in PCI,</w:t>
      </w:r>
      <w:r>
        <w:rPr>
          <w:rFonts w:cs="Times New Roman" w:ascii="Times New Roman" w:hAnsi="Times New Roman"/>
          <w:sz w:val="24"/>
          <w:szCs w:val="24"/>
          <w:vertAlign w:val="superscript"/>
          <w:lang w:val="en-US"/>
        </w:rPr>
        <w:t xml:space="preserve">22,23 </w:t>
      </w:r>
      <w:r>
        <w:rPr>
          <w:rFonts w:cs="Times New Roman" w:ascii="Times New Roman" w:hAnsi="Times New Roman"/>
          <w:sz w:val="24"/>
          <w:szCs w:val="24"/>
          <w:lang w:val="en-US"/>
        </w:rPr>
        <w:t>we find for the first time the comorbidity as defined by the Charlson score and number of comorbidities</w:t>
      </w:r>
      <w:r>
        <w:rPr>
          <w:rFonts w:cs="Times New Roman" w:ascii="Times New Roman" w:hAnsi="Times New Roman"/>
          <w:sz w:val="24"/>
          <w:szCs w:val="24"/>
          <w:vertAlign w:val="superscript"/>
          <w:lang w:val="en-US"/>
        </w:rPr>
        <w:t>16,21</w:t>
      </w:r>
      <w:r>
        <w:rPr>
          <w:rFonts w:cs="Times New Roman" w:ascii="Times New Roman" w:hAnsi="Times New Roman"/>
          <w:sz w:val="24"/>
          <w:szCs w:val="24"/>
          <w:lang w:val="en-US"/>
        </w:rPr>
        <w:t xml:space="preserve"> are an important predictive tool for unplanned readmissions.  It is not clear whether measures such as greater emphasis on management of comorbid conditions during the index procedure may reduce readmissions or whether comorbidity burden is a surrogate for a higher risk cohort.  An area for future research may be determining if better management of comorbid illness and closer follow up once discharged may reduce unplanned readmis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found that non-cardiac causes are more common, which may reflect the worsening comorbid burden in patients who undergo PCI overtime. Furthermore, PCI practices have evolved, with improved drug eluting stent designs with thinner struts which reduce stent thrombosis</w:t>
      </w:r>
      <w:r>
        <w:rPr>
          <w:rFonts w:cs="Times New Roman" w:ascii="Times New Roman" w:hAnsi="Times New Roman"/>
          <w:sz w:val="24"/>
          <w:szCs w:val="24"/>
          <w:vertAlign w:val="superscript"/>
          <w:lang w:val="en-US"/>
        </w:rPr>
        <w:t>24,25</w:t>
      </w:r>
      <w:r>
        <w:rPr>
          <w:rFonts w:cs="Times New Roman" w:ascii="Times New Roman" w:hAnsi="Times New Roman"/>
          <w:sz w:val="24"/>
          <w:szCs w:val="24"/>
          <w:lang w:val="en-US"/>
        </w:rPr>
        <w:t xml:space="preserve"> and powerful antiplatelet agents which reduce major adverse cardiovascular events</w:t>
      </w:r>
      <w:r>
        <w:rPr>
          <w:rFonts w:cs="Times New Roman" w:ascii="Times New Roman" w:hAnsi="Times New Roman"/>
          <w:sz w:val="24"/>
          <w:szCs w:val="24"/>
          <w:vertAlign w:val="superscript"/>
          <w:lang w:val="en-US"/>
        </w:rPr>
        <w:t>26,27</w:t>
      </w:r>
      <w:r>
        <w:rPr>
          <w:rFonts w:cs="Times New Roman" w:ascii="Times New Roman" w:hAnsi="Times New Roman"/>
          <w:sz w:val="24"/>
          <w:szCs w:val="24"/>
          <w:lang w:val="en-US"/>
        </w:rPr>
        <w:t xml:space="preserve"> and stent thrombosis.</w:t>
      </w:r>
      <w:r>
        <w:rPr>
          <w:rFonts w:cs="Times New Roman" w:ascii="Times New Roman" w:hAnsi="Times New Roman"/>
          <w:sz w:val="24"/>
          <w:szCs w:val="24"/>
          <w:vertAlign w:val="superscript"/>
          <w:lang w:val="en-US"/>
        </w:rPr>
        <w:t xml:space="preserve">27,28 </w:t>
      </w:r>
      <w:r>
        <w:rPr>
          <w:rFonts w:cs="Times New Roman" w:ascii="Times New Roman" w:hAnsi="Times New Roman"/>
          <w:sz w:val="24"/>
          <w:szCs w:val="24"/>
          <w:lang w:val="en-US"/>
        </w:rPr>
        <w:t>Newer tools, such as fractional flow reserve, help characterize lesions that require treatment and use of intravascular imaging modalities such as IVUS and OCT optimize stent deployment, which has also been shown to improve patient outcomes.</w:t>
      </w:r>
      <w:r>
        <w:rPr>
          <w:rFonts w:cs="Times New Roman" w:ascii="Times New Roman" w:hAnsi="Times New Roman"/>
          <w:sz w:val="24"/>
          <w:szCs w:val="24"/>
          <w:vertAlign w:val="superscript"/>
          <w:lang w:val="en-US"/>
        </w:rPr>
        <w:t xml:space="preserve">29,30 </w:t>
      </w:r>
      <w:r>
        <w:rPr>
          <w:rFonts w:cs="Times New Roman" w:ascii="Times New Roman" w:hAnsi="Times New Roman"/>
          <w:sz w:val="24"/>
          <w:szCs w:val="24"/>
          <w:lang w:val="en-US"/>
        </w:rPr>
        <w:t xml:space="preserve">These changes in PCI practices may serve to reduce cardiac causes of readmissio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other potential reason for the dominance of non-cardiac readmissions may relate to the decline in length of stay, which may impact on the management / optimization of non-cardiac related comorbidities since improvements in PCI practices facilitate early discharge to reduce associated hospital expenditure. Whilst our analysis suggests that the majority of 30-day unplanned readmissions are non-cardiac in origin, it is important to note that they may still relate or occur as a consequence of the index PCI procedure. For example, patients post PCI are advised to seek medical attention if they experience chest pain, which may explain the increased rates of non-cardiac chest pain reported in our analyses. Other causes of readmission such as bleeding complications may directly relate to the PCI procedure as potent antiplatelet agents prescribed increased the propensity towards such bleeding complications, even if such bleeding events are classified as non-cardiac causes of readmissio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ur results support our previous systematic review that identified that female sex, pre-or periprocedural myocardial infarction, peripheral vascular disease, diabetes, renal failure and non-elective PCI were associated with more readmissions, although data were mostly derived from single centers with small sample sizes and often in less contemporary cohort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ther studies have also identified other predictors that were not evaluated in the current study.  For example, Hannan et al reported reduced ejection fraction, ≥3 number of disease vessels and malignant ventricular arrhythmias as a predictor of readmission.</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Harjai et al also found PCI to LAD, lesion length &gt;28 mm, aspirin dose and PPI use where predictive of readmission.</w:t>
      </w:r>
      <w:r>
        <w:rPr>
          <w:rFonts w:cs="Times New Roman" w:ascii="Times New Roman" w:hAnsi="Times New Roman"/>
          <w:sz w:val="24"/>
          <w:szCs w:val="24"/>
          <w:vertAlign w:val="superscript"/>
          <w:lang w:val="en-US"/>
        </w:rPr>
        <w:t xml:space="preserve">18 </w:t>
      </w:r>
      <w:r>
        <w:rPr>
          <w:rFonts w:cs="Times New Roman" w:ascii="Times New Roman" w:hAnsi="Times New Roman"/>
          <w:sz w:val="24"/>
          <w:szCs w:val="24"/>
          <w:lang w:val="en-US"/>
        </w:rPr>
        <w:t>Factors that predispose to readmission after PCI will most probably depend on the risk profile of the cohort and the case mix, such as proportion of cases that were elective or emergency. While additional studies</w:t>
      </w:r>
      <w:r>
        <w:rPr>
          <w:rFonts w:cs="Times New Roman" w:ascii="Times New Roman" w:hAnsi="Times New Roman"/>
          <w:sz w:val="24"/>
          <w:szCs w:val="24"/>
          <w:vertAlign w:val="superscript"/>
          <w:lang w:val="en-US"/>
        </w:rPr>
        <w:t>16,17,31</w:t>
      </w:r>
      <w:r>
        <w:rPr>
          <w:rFonts w:cs="Times New Roman" w:ascii="Times New Roman" w:hAnsi="Times New Roman"/>
          <w:sz w:val="24"/>
          <w:szCs w:val="24"/>
          <w:lang w:val="en-US"/>
        </w:rPr>
        <w:t xml:space="preserve"> have looked at predictors this is the largest study to date, and is the first to study characteristics, predictors and outcomes in a national cohor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readmissions are important from a financial perspective, it may not be the ideal quality of care indicator.  The Quality of Care and Outcomes Research in Cardiovascular Disease and Stroke Working group described principles of selection of performance measures</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 but readmissions meet some but not all criteria with concerns raised by a previous editorial on readmissions after TAVR implantation.</w:t>
      </w:r>
      <w:r>
        <w:rPr>
          <w:rFonts w:cs="Times New Roman" w:ascii="Times New Roman" w:hAnsi="Times New Roman"/>
          <w:sz w:val="24"/>
          <w:szCs w:val="24"/>
          <w:vertAlign w:val="superscript"/>
          <w:lang w:val="en-US"/>
        </w:rPr>
        <w:t>33</w:t>
      </w:r>
      <w:r>
        <w:rPr>
          <w:rFonts w:cs="Times New Roman" w:ascii="Times New Roman" w:hAnsi="Times New Roman"/>
          <w:sz w:val="24"/>
          <w:szCs w:val="24"/>
          <w:lang w:val="en-US"/>
        </w:rPr>
        <w:t xml:space="preserve"> Firstly, unplanned readmissions are meaningful as they are a healthcare expenditure and burden to patients.  Secondly, measurements of unplanned readmissions are easily documented, reliable in hospital databases and can be used to compare different healthcare providers.  However, it is unclear that adjustment for patient variability will enable performance of healthcare system to have direct impact on unplanned readmission rates.  Furthermore, it is uncertain if unplanned readmissions can be modified by improvements in processes of care.  There are many studies that have tested interventions aimed to reduce readmissions</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but there are currently no measures with good evidence base that have been shown to reduced readmission after PCI.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prevention of 30-day hospital readmissions has been previously reviewed by Leppin et al.</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While none of the studies in the review were in PCI settings, their reviewed classified different discharge interventions such as a comprehensive discharge planning and home follow-up protocol for elderly which has been shown to reduce readmissions and health expenditures.</w:t>
      </w: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 Other interventions have been tested such as telephone follow-up,</w:t>
      </w:r>
      <w:r>
        <w:rPr>
          <w:rFonts w:cs="Times New Roman" w:ascii="Times New Roman" w:hAnsi="Times New Roman"/>
          <w:sz w:val="24"/>
          <w:szCs w:val="24"/>
          <w:vertAlign w:val="superscript"/>
          <w:lang w:val="en-US"/>
        </w:rPr>
        <w:t>36</w:t>
      </w:r>
      <w:r>
        <w:rPr>
          <w:rFonts w:cs="Times New Roman" w:ascii="Times New Roman" w:hAnsi="Times New Roman"/>
          <w:sz w:val="24"/>
          <w:szCs w:val="24"/>
          <w:lang w:val="en-US"/>
        </w:rPr>
        <w:t xml:space="preserve"> telemonitoring,</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and self-management focused education programs.</w:t>
      </w:r>
      <w:r>
        <w:rPr>
          <w:rFonts w:cs="Times New Roman" w:ascii="Times New Roman" w:hAnsi="Times New Roman"/>
          <w:sz w:val="24"/>
          <w:szCs w:val="24"/>
          <w:vertAlign w:val="superscript"/>
          <w:lang w:val="en-US"/>
        </w:rPr>
        <w:t xml:space="preserve">38  </w:t>
      </w:r>
      <w:r>
        <w:rPr>
          <w:rFonts w:eastAsia="Times New Roman" w:cs="Times New Roman" w:ascii="Times New Roman" w:hAnsi="Times New Roman"/>
          <w:sz w:val="24"/>
          <w:szCs w:val="24"/>
        </w:rPr>
        <w:t>The only study of PCI patients tested an intervention which involved initial patient readmission risk assessment and used a discharge checklist to ensure access to appropriate medications and close follow-up of high risk patients which resulted in a reduction of 30 day readmissions after PCI from 9.6% to 5.3%.</w:t>
      </w:r>
      <w:r>
        <w:rPr>
          <w:rFonts w:eastAsia="Times New Roman" w:cs="Times New Roman" w:ascii="Times New Roman" w:hAnsi="Times New Roman"/>
          <w:sz w:val="24"/>
          <w:szCs w:val="24"/>
          <w:vertAlign w:val="superscript"/>
        </w:rPr>
        <w:t>39</w:t>
      </w:r>
      <w:r>
        <w:rPr>
          <w:rFonts w:cs="Times New Roman" w:ascii="Times New Roman" w:hAnsi="Times New Roman"/>
          <w:sz w:val="24"/>
          <w:szCs w:val="24"/>
        </w:rPr>
        <w:t xml:space="preserve"> Targeting specific causes of readmission may be an important area for future research.  For example, specific care paths for recognized causes of readmission after PCI in the emergency room could preclude admission or direct patients for observation rather than in-patient status.  Education for appropriate assessment and management of cardiac/procedure-related complication might also have a role in reducing readmis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ur study has several strengths.  First, this is a large contemporary nationwide cohort which provides results that are generalizable to current PCI practices. The data is nearly complete with no missing data and previous studies using the National Readmission Database only having published data derived from 1 year.</w:t>
      </w: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 xml:space="preserve"> In addition, we could explore difference in predictors of all unplanned readmissions as well as non-cardiac and cardiac readmissions and further consider explore mortality and length of stay outcomes for patients for both the index and readmission according to cause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ur study is also subject to the common limitations of retrospective analyses of administrative data. Our data was collected from administrative claims sampled from 21 states, which account for 49% of the US population and hospitalizations but the results of the current study may not be generalizable to all regions as geographic heterogeneity in outcomes could not be explored.</w:t>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t xml:space="preserve">  Secondly, while we were able to review data over a 2-year period, the overall data is comprised of 2 unique datasets corresponding to each in the period 2013 and 2014 and no linkage is possible between years. Third, even though we were able to adjust for a variety of variables and comorbidities, there is still the risk of residual confounding as the study is observational in nature, and the NRD dataset does not capture measures of frailty that are known to impact on PCI outcomes.</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xml:space="preserve">  Finally, causes of readmission were identified using the primary discharge diagnosis codes, which may be subject to reporting biases, although previous studies have used a similar approach for TAVR</w:t>
      </w:r>
      <w:bookmarkStart w:id="0" w:name="_GoBack"/>
      <w:bookmarkEnd w:id="0"/>
      <w:r>
        <w:rPr>
          <w:rFonts w:cs="Times New Roman" w:ascii="Times New Roman" w:hAnsi="Times New Roman"/>
          <w:sz w:val="24"/>
          <w:szCs w:val="24"/>
          <w:lang w:val="en-US"/>
        </w:rPr>
        <w:t xml:space="preserve"> readmissions.</w:t>
      </w:r>
      <w:r>
        <w:rPr>
          <w:rFonts w:cs="Times New Roman" w:ascii="Times New Roman" w:hAnsi="Times New Roman"/>
          <w:sz w:val="24"/>
          <w:szCs w:val="24"/>
          <w:vertAlign w:val="superscript"/>
          <w:lang w:val="en-US"/>
        </w:rPr>
        <w:t>43,4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conclusion, our results suggest that 30-day readmissions in the United States is common and comorbid illnesses and places of discharge are important factors which influence readmissions.  Clinicians should focus on the optimization of the management of any co-morbid condition during a patient's index admission for PCI and consider developing outreach programs to patients discharged to short term hospitals, other institutions and care homes. There are important financial consequences of such readmissions and further strategies to reduce the prevalence should be explore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uthors acknowledge the North Staffs Heart Committee for providing financial support for this study.  This work is conducted as a part of PhD for CSK which is supported by Biosensors Internation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unding</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he North Staffs Heart Committee and Biosensors International.</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st of Figure and Tabl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gure 1: Cost of index PCI and total cos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23890" cy="385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3890" cy="385445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 Causes of readmission</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9445" cy="789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19445" cy="7898765"/>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Figure 3: Flow diagram of readmissions and outcomes</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30875" cy="500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30875" cy="5008245"/>
                    </a:xfrm>
                    <a:prstGeom prst="rect">
                      <a:avLst/>
                    </a:prstGeom>
                  </pic:spPr>
                </pic:pic>
              </a:graphicData>
            </a:graphic>
          </wp:inline>
        </w:drawing>
      </w:r>
    </w:p>
    <w:p>
      <w:pPr>
        <w:pStyle w:val="Normal"/>
        <w:rPr>
          <w:b/>
          <w:b/>
        </w:rPr>
      </w:pPr>
      <w:r>
        <w:rPr>
          <w:rFonts w:cs="Times New Roman" w:ascii="Times New Roman" w:hAnsi="Times New Roman"/>
          <w:b/>
          <w:sz w:val="24"/>
          <w:szCs w:val="24"/>
        </w:rPr>
        <w:t>Table 1: Baseline characteristics and in-hospital outcomes from index admission for PCI patients according to 30-day readmission statu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093"/>
        <w:gridCol w:w="2835"/>
        <w:gridCol w:w="2693"/>
        <w:gridCol w:w="1621"/>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sz w:val="20"/>
                <w:szCs w:val="20"/>
              </w:rPr>
              <w:t>Variable</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sz w:val="20"/>
                <w:szCs w:val="20"/>
              </w:rPr>
              <w:t>30-day readmission</w:t>
            </w:r>
          </w:p>
        </w:tc>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sz w:val="20"/>
                <w:szCs w:val="20"/>
              </w:rPr>
              <w:t xml:space="preserve">P value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n=747,73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Yes (n=77,222)</w:t>
            </w:r>
          </w:p>
        </w:tc>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7</w:t>
            </w:r>
            <w:r>
              <w:rPr>
                <w:rFonts w:cs="Calibri"/>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3</w:t>
            </w:r>
            <w:r>
              <w:rPr>
                <w:rFonts w:cs="Calibri"/>
                <w:sz w:val="20"/>
                <w:szCs w:val="20"/>
              </w:rPr>
              <w:t>±1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om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eekend ad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agnosis of acute myocardial infar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y expected pay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dic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dica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iv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ninsu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 char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an household incom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0</w:t>
            </w:r>
            <w:r>
              <w:rPr>
                <w:sz w:val="20"/>
                <w:szCs w:val="20"/>
                <w:vertAlign w:val="superscript"/>
              </w:rPr>
              <w:t>th</w:t>
            </w:r>
            <w:r>
              <w:rPr>
                <w:sz w:val="20"/>
                <w:szCs w:val="20"/>
              </w:rPr>
              <w:t>-25</w:t>
            </w:r>
            <w:r>
              <w:rPr>
                <w:sz w:val="20"/>
                <w:szCs w:val="20"/>
                <w:vertAlign w:val="superscript"/>
              </w:rPr>
              <w:t>th</w:t>
            </w:r>
            <w:r>
              <w:rPr>
                <w:sz w:val="20"/>
                <w:szCs w:val="20"/>
              </w:rPr>
              <w:t xml:space="preserve"> percent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6</w:t>
            </w:r>
            <w:r>
              <w:rPr>
                <w:sz w:val="20"/>
                <w:szCs w:val="20"/>
                <w:vertAlign w:val="superscript"/>
              </w:rPr>
              <w:t>th</w:t>
            </w:r>
            <w:r>
              <w:rPr>
                <w:sz w:val="20"/>
                <w:szCs w:val="20"/>
              </w:rPr>
              <w:t>-50</w:t>
            </w:r>
            <w:r>
              <w:rPr>
                <w:sz w:val="20"/>
                <w:szCs w:val="20"/>
                <w:vertAlign w:val="superscript"/>
              </w:rPr>
              <w:t>th</w:t>
            </w:r>
            <w:r>
              <w:rPr>
                <w:sz w:val="20"/>
                <w:szCs w:val="20"/>
              </w:rPr>
              <w:t xml:space="preserve"> percent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51</w:t>
            </w:r>
            <w:r>
              <w:rPr>
                <w:sz w:val="20"/>
                <w:szCs w:val="20"/>
                <w:vertAlign w:val="superscript"/>
              </w:rPr>
              <w:t>st</w:t>
            </w:r>
            <w:r>
              <w:rPr>
                <w:sz w:val="20"/>
                <w:szCs w:val="20"/>
              </w:rPr>
              <w:t>-75</w:t>
            </w:r>
            <w:r>
              <w:rPr>
                <w:sz w:val="20"/>
                <w:szCs w:val="20"/>
                <w:vertAlign w:val="superscript"/>
              </w:rPr>
              <w:t>th</w:t>
            </w:r>
            <w:r>
              <w:rPr>
                <w:sz w:val="20"/>
                <w:szCs w:val="20"/>
              </w:rPr>
              <w:t xml:space="preserve"> percent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76</w:t>
            </w:r>
            <w:r>
              <w:rPr>
                <w:sz w:val="20"/>
                <w:szCs w:val="20"/>
                <w:vertAlign w:val="superscript"/>
              </w:rPr>
              <w:t>th</w:t>
            </w:r>
            <w:r>
              <w:rPr>
                <w:sz w:val="20"/>
                <w:szCs w:val="20"/>
              </w:rPr>
              <w:t>-100</w:t>
            </w:r>
            <w:r>
              <w:rPr>
                <w:sz w:val="20"/>
                <w:szCs w:val="20"/>
                <w:vertAlign w:val="superscript"/>
              </w:rPr>
              <w:t>th</w:t>
            </w:r>
            <w:r>
              <w:rPr>
                <w:sz w:val="20"/>
                <w:szCs w:val="20"/>
              </w:rPr>
              <w:t xml:space="preserve"> percent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morbid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mok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cohol mis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yslipidem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8.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yperten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abetes melli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bes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art fail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nown C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ous 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ous P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ous CAB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ous valve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rial fibril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ous TIA/stro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eripheral vascular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ulmonary circulatory disor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eptic ulcer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ronic lung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ronic kidney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ver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ypothyroidi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luid and electrolyte disor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em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c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pr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rlson comorbidity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r>
              <w:rPr>
                <w:rFonts w:cs="Calibri"/>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r>
              <w:rPr>
                <w:rFonts w:cs="Calibri"/>
                <w:sz w:val="20"/>
                <w:szCs w:val="20"/>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an number of comorbid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r>
              <w:rPr>
                <w:rFonts w:cs="Calibri"/>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r>
              <w:rPr>
                <w:rFonts w:cs="Calibri"/>
                <w:sz w:val="20"/>
                <w:szCs w:val="20"/>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ospital characteristics</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d siz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m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d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2%</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r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7%</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u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rb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ing statu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n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8%</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In-hospital procedures and procedural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ivessel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fur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rculatory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sopressor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a-aortic balloon pu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ractional flow reser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ravascular ultraso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ug eluting st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In-hospital outco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lete heart blo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A/stro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rdiogenic sho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rdiac arr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ute kidney inju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jor blee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lood transfu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scular com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ergency CAB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OS,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r>
              <w:rPr>
                <w:rFonts w:cs="Calibri"/>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r>
              <w:rPr>
                <w:rFonts w:cs="Calibri"/>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dex PCI 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880</w:t>
            </w:r>
            <w:r>
              <w:rPr>
                <w:rFonts w:cs="Calibri"/>
                <w:sz w:val="20"/>
                <w:szCs w:val="20"/>
              </w:rPr>
              <w:t>±21,4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888</w:t>
            </w:r>
            <w:r>
              <w:rPr>
                <w:rFonts w:cs="Calibri"/>
                <w:sz w:val="20"/>
                <w:szCs w:val="20"/>
              </w:rPr>
              <w:t>±15,4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otal c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880</w:t>
            </w:r>
            <w:r>
              <w:rPr>
                <w:rFonts w:cs="Calibri"/>
                <w:sz w:val="20"/>
                <w:szCs w:val="20"/>
              </w:rPr>
              <w:t>±21,4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524</w:t>
            </w:r>
            <w:r>
              <w:rPr>
                <w:rFonts w:cs="Calibri"/>
                <w:sz w:val="20"/>
                <w:szCs w:val="20"/>
              </w:rPr>
              <w:t>±25,6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ischarge destination</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me (self-c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5.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rt term hosp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nsfer to oth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r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ft against medical advice or discontinue c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urt or law enforc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tination unknow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able 2: Independent predictors of 30-Day readmission after PCI</w:t>
      </w:r>
    </w:p>
    <w:tbl>
      <w:tblPr>
        <w:tblW w:w="8457" w:type="dxa"/>
        <w:jc w:val="left"/>
        <w:tblInd w:w="-113" w:type="dxa"/>
        <w:tblLayout w:type="fixed"/>
        <w:tblCellMar>
          <w:top w:w="0" w:type="dxa"/>
          <w:left w:w="108" w:type="dxa"/>
          <w:bottom w:w="0" w:type="dxa"/>
          <w:right w:w="108" w:type="dxa"/>
        </w:tblCellMar>
      </w:tblPr>
      <w:tblGrid>
        <w:gridCol w:w="4503"/>
        <w:gridCol w:w="2693"/>
        <w:gridCol w:w="1261"/>
      </w:tblGrid>
      <w:tr>
        <w:trPr/>
        <w:tc>
          <w:tcPr>
            <w:tcW w:w="45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Predictors</w:t>
            </w:r>
          </w:p>
        </w:tc>
        <w:tc>
          <w:tcPr>
            <w:tcW w:w="39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Multivariable</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OR (95% CI)</w:t>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P-val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 (1.16-1.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 (0.66-0.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y expected payer compared to Medicare</w:t>
            </w:r>
          </w:p>
          <w:p>
            <w:pPr>
              <w:pStyle w:val="Normal"/>
              <w:spacing w:lineRule="auto" w:line="240" w:before="0" w:after="0"/>
              <w:jc w:val="center"/>
              <w:rPr>
                <w:sz w:val="20"/>
                <w:szCs w:val="20"/>
              </w:rPr>
            </w:pPr>
            <w:r>
              <w:rPr>
                <w:sz w:val="20"/>
                <w:szCs w:val="20"/>
              </w:rPr>
              <w:t>Medicaid</w:t>
            </w:r>
          </w:p>
          <w:p>
            <w:pPr>
              <w:pStyle w:val="Normal"/>
              <w:spacing w:lineRule="auto" w:line="240" w:before="0" w:after="0"/>
              <w:jc w:val="center"/>
              <w:rPr>
                <w:sz w:val="20"/>
                <w:szCs w:val="20"/>
              </w:rPr>
            </w:pPr>
            <w:r>
              <w:rPr>
                <w:sz w:val="20"/>
                <w:szCs w:val="20"/>
              </w:rPr>
              <w:t>Private</w:t>
            </w:r>
          </w:p>
          <w:p>
            <w:pPr>
              <w:pStyle w:val="Normal"/>
              <w:spacing w:lineRule="auto" w:line="240" w:before="0" w:after="0"/>
              <w:jc w:val="center"/>
              <w:rPr>
                <w:sz w:val="20"/>
                <w:szCs w:val="20"/>
              </w:rPr>
            </w:pPr>
            <w:r>
              <w:rPr>
                <w:sz w:val="20"/>
                <w:szCs w:val="20"/>
              </w:rPr>
              <w:t>Uninsured</w:t>
            </w:r>
          </w:p>
          <w:p>
            <w:pPr>
              <w:pStyle w:val="Normal"/>
              <w:spacing w:lineRule="auto" w:line="240" w:before="0" w:after="0"/>
              <w:jc w:val="center"/>
              <w:rPr>
                <w:sz w:val="20"/>
                <w:szCs w:val="20"/>
              </w:rPr>
            </w:pPr>
            <w:r>
              <w:rPr>
                <w:sz w:val="20"/>
                <w:szCs w:val="20"/>
              </w:rPr>
              <w:t>No charge</w:t>
            </w:r>
          </w:p>
          <w:p>
            <w:pPr>
              <w:pStyle w:val="Normal"/>
              <w:spacing w:lineRule="auto" w:line="240" w:before="0" w:after="0"/>
              <w:jc w:val="center"/>
              <w:rPr>
                <w:sz w:val="20"/>
                <w:szCs w:val="20"/>
              </w:rPr>
            </w:pPr>
            <w:r>
              <w:rPr>
                <w:sz w:val="20"/>
                <w:szCs w:val="20"/>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1 (1.05-1.17)</w:t>
            </w:r>
          </w:p>
          <w:p>
            <w:pPr>
              <w:pStyle w:val="Normal"/>
              <w:spacing w:lineRule="auto" w:line="240" w:before="0" w:after="0"/>
              <w:rPr>
                <w:sz w:val="20"/>
                <w:szCs w:val="20"/>
              </w:rPr>
            </w:pPr>
            <w:r>
              <w:rPr>
                <w:sz w:val="20"/>
                <w:szCs w:val="20"/>
              </w:rPr>
              <w:t>0.67 (0.64-0.70)</w:t>
            </w:r>
          </w:p>
          <w:p>
            <w:pPr>
              <w:pStyle w:val="Normal"/>
              <w:spacing w:lineRule="auto" w:line="240" w:before="0" w:after="0"/>
              <w:rPr>
                <w:sz w:val="20"/>
                <w:szCs w:val="20"/>
              </w:rPr>
            </w:pPr>
            <w:r>
              <w:rPr>
                <w:sz w:val="20"/>
                <w:szCs w:val="20"/>
              </w:rPr>
              <w:t>0.69 (0.64-0.74)</w:t>
            </w:r>
          </w:p>
          <w:p>
            <w:pPr>
              <w:pStyle w:val="Normal"/>
              <w:spacing w:lineRule="auto" w:line="240" w:before="0" w:after="0"/>
              <w:rPr>
                <w:sz w:val="20"/>
                <w:szCs w:val="20"/>
              </w:rPr>
            </w:pPr>
            <w:r>
              <w:rPr>
                <w:sz w:val="20"/>
                <w:szCs w:val="20"/>
              </w:rPr>
              <w:t>0.89 (0.79-1.02)</w:t>
            </w:r>
          </w:p>
          <w:p>
            <w:pPr>
              <w:pStyle w:val="Normal"/>
              <w:spacing w:lineRule="auto" w:line="240" w:before="0" w:after="0"/>
              <w:rPr>
                <w:sz w:val="20"/>
                <w:szCs w:val="20"/>
              </w:rPr>
            </w:pPr>
            <w:r>
              <w:rPr>
                <w:sz w:val="20"/>
                <w:szCs w:val="20"/>
              </w:rPr>
              <w:t>0.80 (0.74-0.8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0.087</w:t>
            </w:r>
          </w:p>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an household income</w:t>
            </w:r>
          </w:p>
          <w:p>
            <w:pPr>
              <w:pStyle w:val="Normal"/>
              <w:spacing w:lineRule="auto" w:line="240" w:before="0" w:after="0"/>
              <w:jc w:val="center"/>
              <w:rPr>
                <w:sz w:val="20"/>
                <w:szCs w:val="20"/>
              </w:rPr>
            </w:pPr>
            <w:r>
              <w:rPr>
                <w:sz w:val="20"/>
                <w:szCs w:val="20"/>
              </w:rPr>
              <w:t>26</w:t>
            </w:r>
            <w:r>
              <w:rPr>
                <w:sz w:val="20"/>
                <w:szCs w:val="20"/>
                <w:vertAlign w:val="superscript"/>
              </w:rPr>
              <w:t>th</w:t>
            </w:r>
            <w:r>
              <w:rPr>
                <w:sz w:val="20"/>
                <w:szCs w:val="20"/>
              </w:rPr>
              <w:t>-50</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p>
            <w:pPr>
              <w:pStyle w:val="Normal"/>
              <w:spacing w:lineRule="auto" w:line="240" w:before="0" w:after="0"/>
              <w:jc w:val="center"/>
              <w:rPr/>
            </w:pPr>
            <w:r>
              <w:rPr>
                <w:sz w:val="20"/>
                <w:szCs w:val="20"/>
              </w:rPr>
              <w:t>51</w:t>
            </w:r>
            <w:r>
              <w:rPr>
                <w:sz w:val="20"/>
                <w:szCs w:val="20"/>
                <w:vertAlign w:val="superscript"/>
              </w:rPr>
              <w:t>st</w:t>
            </w:r>
            <w:r>
              <w:rPr>
                <w:sz w:val="20"/>
                <w:szCs w:val="20"/>
              </w:rPr>
              <w:t>-75</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p>
            <w:pPr>
              <w:pStyle w:val="Normal"/>
              <w:spacing w:lineRule="auto" w:line="240" w:before="0" w:after="0"/>
              <w:jc w:val="center"/>
              <w:rPr>
                <w:sz w:val="20"/>
                <w:szCs w:val="20"/>
              </w:rPr>
            </w:pPr>
            <w:r>
              <w:rPr>
                <w:sz w:val="20"/>
                <w:szCs w:val="20"/>
              </w:rPr>
              <w:t>76</w:t>
            </w:r>
            <w:r>
              <w:rPr>
                <w:sz w:val="20"/>
                <w:szCs w:val="20"/>
                <w:vertAlign w:val="superscript"/>
              </w:rPr>
              <w:t>th</w:t>
            </w:r>
            <w:r>
              <w:rPr>
                <w:sz w:val="20"/>
                <w:szCs w:val="20"/>
              </w:rPr>
              <w:t>-100</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95 (0.91-0.98)</w:t>
            </w:r>
          </w:p>
          <w:p>
            <w:pPr>
              <w:pStyle w:val="Normal"/>
              <w:spacing w:lineRule="auto" w:line="240" w:before="0" w:after="0"/>
              <w:rPr>
                <w:sz w:val="20"/>
                <w:szCs w:val="20"/>
              </w:rPr>
            </w:pPr>
            <w:r>
              <w:rPr>
                <w:sz w:val="20"/>
                <w:szCs w:val="20"/>
              </w:rPr>
              <w:t>0.92 (0.88-0.95)</w:t>
            </w:r>
          </w:p>
          <w:p>
            <w:pPr>
              <w:pStyle w:val="Normal"/>
              <w:spacing w:lineRule="auto" w:line="240" w:before="0" w:after="0"/>
              <w:rPr/>
            </w:pPr>
            <w:r>
              <w:rPr>
                <w:sz w:val="20"/>
                <w:szCs w:val="20"/>
              </w:rPr>
              <w:t>0.94 (0.90-0.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02</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0.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mok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4 (0.92-0.9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yslipidem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7 (0.84-0.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per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 (1.03-1.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betes melli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 (1.19-1.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 (0.89-0.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myocardial infar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6 (1.02-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CAB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 (1.04-1.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fibril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1 (1.36-1.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CVA/T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 (1.11-1.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ipheral vascular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 (1.13-1.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onic lung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36 (1.31-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onic kidney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 (1.44-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ver disea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 (1.30-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uid and electrolyte disor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1.16-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em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 (1.29-1.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 (1.22-1.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19-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ent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 (1.10-1.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4 (1.02-2.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ctional flow reser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 (1.07-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ug eluting st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82 (0.80-0.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ospital TIA/strok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2 (0.86-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ospital emergency CAB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85 (0.75-0.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ngth of stay (per 1 day inc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8 (0.98-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harge destination</w:t>
            </w:r>
          </w:p>
          <w:p>
            <w:pPr>
              <w:pStyle w:val="Normal"/>
              <w:spacing w:lineRule="auto" w:line="240" w:before="0" w:after="0"/>
              <w:rPr>
                <w:sz w:val="20"/>
                <w:szCs w:val="20"/>
              </w:rPr>
            </w:pPr>
            <w:r>
              <w:rPr>
                <w:sz w:val="20"/>
                <w:szCs w:val="20"/>
              </w:rPr>
              <w:t xml:space="preserve">Short term hospital vs home </w:t>
            </w:r>
          </w:p>
          <w:p>
            <w:pPr>
              <w:pStyle w:val="Normal"/>
              <w:spacing w:lineRule="auto" w:line="240" w:before="0" w:after="0"/>
              <w:rPr>
                <w:sz w:val="20"/>
                <w:szCs w:val="20"/>
              </w:rPr>
            </w:pPr>
            <w:r>
              <w:rPr>
                <w:sz w:val="20"/>
                <w:szCs w:val="20"/>
              </w:rPr>
              <w:t>Transfer to other institution vs home</w:t>
            </w:r>
          </w:p>
          <w:p>
            <w:pPr>
              <w:pStyle w:val="Normal"/>
              <w:spacing w:lineRule="auto" w:line="240" w:before="0" w:after="0"/>
              <w:rPr>
                <w:sz w:val="20"/>
                <w:szCs w:val="20"/>
              </w:rPr>
            </w:pPr>
            <w:r>
              <w:rPr>
                <w:sz w:val="20"/>
                <w:szCs w:val="20"/>
              </w:rPr>
              <w:t>Care home vs home</w:t>
            </w:r>
          </w:p>
          <w:p>
            <w:pPr>
              <w:pStyle w:val="Normal"/>
              <w:spacing w:lineRule="auto" w:line="240" w:before="0" w:after="0"/>
              <w:rPr>
                <w:sz w:val="20"/>
                <w:szCs w:val="20"/>
              </w:rPr>
            </w:pPr>
            <w:r>
              <w:rPr>
                <w:sz w:val="20"/>
                <w:szCs w:val="20"/>
              </w:rPr>
              <w:t>Left against medical advice or discontinue care vs h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2 (1.38-1.90)</w:t>
            </w:r>
          </w:p>
          <w:p>
            <w:pPr>
              <w:pStyle w:val="Normal"/>
              <w:spacing w:lineRule="auto" w:line="240" w:before="0" w:after="0"/>
              <w:rPr>
                <w:sz w:val="20"/>
                <w:szCs w:val="20"/>
              </w:rPr>
            </w:pPr>
            <w:r>
              <w:rPr>
                <w:sz w:val="20"/>
                <w:szCs w:val="20"/>
              </w:rPr>
              <w:t>1.41 (1.32-1.50)</w:t>
            </w:r>
          </w:p>
          <w:p>
            <w:pPr>
              <w:pStyle w:val="Normal"/>
              <w:spacing w:lineRule="auto" w:line="240" w:before="0" w:after="0"/>
              <w:rPr>
                <w:sz w:val="20"/>
                <w:szCs w:val="20"/>
              </w:rPr>
            </w:pPr>
            <w:r>
              <w:rPr>
                <w:sz w:val="20"/>
                <w:szCs w:val="20"/>
              </w:rPr>
              <w:t>1.57 (1.51-1.64)</w:t>
            </w:r>
          </w:p>
          <w:p>
            <w:pPr>
              <w:pStyle w:val="Normal"/>
              <w:spacing w:lineRule="auto" w:line="240" w:before="0" w:after="0"/>
              <w:rPr>
                <w:sz w:val="20"/>
                <w:szCs w:val="20"/>
              </w:rPr>
            </w:pPr>
            <w:r>
              <w:rPr>
                <w:sz w:val="20"/>
                <w:szCs w:val="20"/>
              </w:rPr>
              <w:t>1.91 (1.65-2.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lson sc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6 (1.25-1.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comorbid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7 (1.16-1.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3: Independent predictors of 30-Day non-cardiac, cardiac and PCI-related readmission after P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2552"/>
        <w:gridCol w:w="1093"/>
        <w:gridCol w:w="2592"/>
        <w:gridCol w:w="1054"/>
      </w:tblGrid>
      <w:tr>
        <w:trPr/>
        <w:tc>
          <w:tcPr>
            <w:tcW w:w="19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Predictors</w:t>
            </w:r>
          </w:p>
        </w:tc>
        <w:tc>
          <w:tcPr>
            <w:tcW w:w="36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Non-cardiac</w:t>
            </w:r>
          </w:p>
        </w:tc>
        <w:tc>
          <w:tcPr>
            <w:tcW w:w="36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Cardiac</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OR (95% CI)</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P-value</w:t>
            </w:r>
          </w:p>
        </w:tc>
        <w:tc>
          <w:tcPr>
            <w:tcW w:w="2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OR (95% CI)</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sz w:val="20"/>
                <w:szCs w:val="20"/>
              </w:rPr>
            </w:pPr>
            <w:r>
              <w:rPr>
                <w:sz w:val="20"/>
                <w:szCs w:val="20"/>
              </w:rPr>
              <w:t>P-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 (per 1 year inc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9 (0.99-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 (0.99-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 (1.19-1.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 (1.10-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 (0.74-0.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59 (0.55-0.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y expected payer compared to Medicare</w:t>
            </w:r>
          </w:p>
          <w:p>
            <w:pPr>
              <w:pStyle w:val="Normal"/>
              <w:spacing w:lineRule="auto" w:line="240" w:before="0" w:after="0"/>
              <w:jc w:val="center"/>
              <w:rPr>
                <w:sz w:val="20"/>
                <w:szCs w:val="20"/>
              </w:rPr>
            </w:pPr>
            <w:r>
              <w:rPr>
                <w:sz w:val="20"/>
                <w:szCs w:val="20"/>
              </w:rPr>
              <w:t>Medicaid</w:t>
            </w:r>
          </w:p>
          <w:p>
            <w:pPr>
              <w:pStyle w:val="Normal"/>
              <w:spacing w:lineRule="auto" w:line="240" w:before="0" w:after="0"/>
              <w:jc w:val="center"/>
              <w:rPr>
                <w:sz w:val="20"/>
                <w:szCs w:val="20"/>
              </w:rPr>
            </w:pPr>
            <w:r>
              <w:rPr>
                <w:sz w:val="20"/>
                <w:szCs w:val="20"/>
              </w:rPr>
              <w:t>Private</w:t>
            </w:r>
          </w:p>
          <w:p>
            <w:pPr>
              <w:pStyle w:val="Normal"/>
              <w:spacing w:lineRule="auto" w:line="240" w:before="0" w:after="0"/>
              <w:jc w:val="center"/>
              <w:rPr>
                <w:sz w:val="20"/>
                <w:szCs w:val="20"/>
              </w:rPr>
            </w:pPr>
            <w:r>
              <w:rPr>
                <w:sz w:val="20"/>
                <w:szCs w:val="20"/>
              </w:rPr>
              <w:t>Uninsured</w:t>
            </w:r>
          </w:p>
          <w:p>
            <w:pPr>
              <w:pStyle w:val="Normal"/>
              <w:spacing w:lineRule="auto" w:line="240" w:before="0" w:after="0"/>
              <w:jc w:val="center"/>
              <w:rPr>
                <w:sz w:val="20"/>
                <w:szCs w:val="20"/>
              </w:rPr>
            </w:pPr>
            <w:r>
              <w:rPr>
                <w:sz w:val="20"/>
                <w:szCs w:val="20"/>
              </w:rPr>
              <w:t>No charge</w:t>
            </w:r>
          </w:p>
          <w:p>
            <w:pPr>
              <w:pStyle w:val="Normal"/>
              <w:spacing w:lineRule="auto" w:line="240" w:before="0" w:after="0"/>
              <w:jc w:val="center"/>
              <w:rPr>
                <w:sz w:val="20"/>
                <w:szCs w:val="20"/>
              </w:rPr>
            </w:pPr>
            <w:r>
              <w:rPr>
                <w:sz w:val="20"/>
                <w:szCs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6 (0.99-1.14)</w:t>
            </w:r>
          </w:p>
          <w:p>
            <w:pPr>
              <w:pStyle w:val="Normal"/>
              <w:spacing w:lineRule="auto" w:line="240" w:before="0" w:after="0"/>
              <w:rPr>
                <w:sz w:val="20"/>
                <w:szCs w:val="20"/>
              </w:rPr>
            </w:pPr>
            <w:r>
              <w:rPr>
                <w:sz w:val="20"/>
                <w:szCs w:val="20"/>
              </w:rPr>
              <w:t>0.61 (0.58-0.65)</w:t>
            </w:r>
          </w:p>
          <w:p>
            <w:pPr>
              <w:pStyle w:val="Normal"/>
              <w:spacing w:lineRule="auto" w:line="240" w:before="0" w:after="0"/>
              <w:rPr>
                <w:sz w:val="20"/>
                <w:szCs w:val="20"/>
              </w:rPr>
            </w:pPr>
            <w:r>
              <w:rPr>
                <w:sz w:val="20"/>
                <w:szCs w:val="20"/>
              </w:rPr>
              <w:t>0.63 (0.57-0.69)</w:t>
            </w:r>
          </w:p>
          <w:p>
            <w:pPr>
              <w:pStyle w:val="Normal"/>
              <w:spacing w:lineRule="auto" w:line="240" w:before="0" w:after="0"/>
              <w:rPr>
                <w:sz w:val="20"/>
                <w:szCs w:val="20"/>
              </w:rPr>
            </w:pPr>
            <w:r>
              <w:rPr>
                <w:sz w:val="20"/>
                <w:szCs w:val="20"/>
              </w:rPr>
              <w:t>0.79 (0.66-0.93)</w:t>
            </w:r>
          </w:p>
          <w:p>
            <w:pPr>
              <w:pStyle w:val="Normal"/>
              <w:spacing w:lineRule="auto" w:line="240" w:before="0" w:after="0"/>
              <w:rPr>
                <w:sz w:val="20"/>
                <w:szCs w:val="20"/>
              </w:rPr>
            </w:pPr>
            <w:r>
              <w:rPr>
                <w:sz w:val="20"/>
                <w:szCs w:val="20"/>
              </w:rPr>
              <w:t>0.73 (0.65-0.8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97</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0.006</w:t>
            </w:r>
          </w:p>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7 (1.09-1.27)</w:t>
            </w:r>
          </w:p>
          <w:p>
            <w:pPr>
              <w:pStyle w:val="Normal"/>
              <w:spacing w:lineRule="auto" w:line="240" w:before="0" w:after="0"/>
              <w:rPr>
                <w:sz w:val="20"/>
                <w:szCs w:val="20"/>
              </w:rPr>
            </w:pPr>
            <w:r>
              <w:rPr>
                <w:sz w:val="20"/>
                <w:szCs w:val="20"/>
              </w:rPr>
              <w:t>0.74 (0.70-0.79)</w:t>
            </w:r>
          </w:p>
          <w:p>
            <w:pPr>
              <w:pStyle w:val="Normal"/>
              <w:spacing w:lineRule="auto" w:line="240" w:before="0" w:after="0"/>
              <w:rPr>
                <w:sz w:val="20"/>
                <w:szCs w:val="20"/>
              </w:rPr>
            </w:pPr>
            <w:r>
              <w:rPr>
                <w:sz w:val="20"/>
                <w:szCs w:val="20"/>
              </w:rPr>
              <w:t>0.77 (0.69-0.85)</w:t>
            </w:r>
          </w:p>
          <w:p>
            <w:pPr>
              <w:pStyle w:val="Normal"/>
              <w:spacing w:lineRule="auto" w:line="240" w:before="0" w:after="0"/>
              <w:rPr/>
            </w:pPr>
            <w:r>
              <w:rPr>
                <w:sz w:val="20"/>
                <w:szCs w:val="20"/>
              </w:rPr>
              <w:t>1.03 (0.85-1.26)</w:t>
            </w:r>
          </w:p>
          <w:p>
            <w:pPr>
              <w:pStyle w:val="Normal"/>
              <w:spacing w:lineRule="auto" w:line="240" w:before="0" w:after="0"/>
              <w:rPr>
                <w:sz w:val="20"/>
                <w:szCs w:val="20"/>
              </w:rPr>
            </w:pPr>
            <w:r>
              <w:rPr>
                <w:sz w:val="20"/>
                <w:szCs w:val="20"/>
              </w:rPr>
              <w:t>0.90 (0.81-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0.73</w:t>
            </w:r>
          </w:p>
          <w:p>
            <w:pPr>
              <w:pStyle w:val="Normal"/>
              <w:spacing w:lineRule="auto" w:line="240" w:before="0" w:after="0"/>
              <w:rPr>
                <w:sz w:val="20"/>
                <w:szCs w:val="20"/>
              </w:rPr>
            </w:pPr>
            <w:r>
              <w:rPr>
                <w:sz w:val="20"/>
                <w:szCs w:val="20"/>
              </w:rPr>
              <w:t>0.0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an household income</w:t>
            </w:r>
          </w:p>
          <w:p>
            <w:pPr>
              <w:pStyle w:val="Normal"/>
              <w:spacing w:lineRule="auto" w:line="240" w:before="0" w:after="0"/>
              <w:jc w:val="center"/>
              <w:rPr>
                <w:sz w:val="20"/>
                <w:szCs w:val="20"/>
              </w:rPr>
            </w:pPr>
            <w:r>
              <w:rPr>
                <w:sz w:val="20"/>
                <w:szCs w:val="20"/>
              </w:rPr>
              <w:t>26</w:t>
            </w:r>
            <w:r>
              <w:rPr>
                <w:sz w:val="20"/>
                <w:szCs w:val="20"/>
                <w:vertAlign w:val="superscript"/>
              </w:rPr>
              <w:t>th</w:t>
            </w:r>
            <w:r>
              <w:rPr>
                <w:sz w:val="20"/>
                <w:szCs w:val="20"/>
              </w:rPr>
              <w:t>-50</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p>
            <w:pPr>
              <w:pStyle w:val="Normal"/>
              <w:spacing w:lineRule="auto" w:line="240" w:before="0" w:after="0"/>
              <w:jc w:val="center"/>
              <w:rPr/>
            </w:pPr>
            <w:r>
              <w:rPr>
                <w:sz w:val="20"/>
                <w:szCs w:val="20"/>
              </w:rPr>
              <w:t>51</w:t>
            </w:r>
            <w:r>
              <w:rPr>
                <w:sz w:val="20"/>
                <w:szCs w:val="20"/>
                <w:vertAlign w:val="superscript"/>
              </w:rPr>
              <w:t>st</w:t>
            </w:r>
            <w:r>
              <w:rPr>
                <w:sz w:val="20"/>
                <w:szCs w:val="20"/>
              </w:rPr>
              <w:t>-75</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p>
            <w:pPr>
              <w:pStyle w:val="Normal"/>
              <w:spacing w:lineRule="auto" w:line="240" w:before="0" w:after="0"/>
              <w:rPr>
                <w:sz w:val="20"/>
                <w:szCs w:val="20"/>
              </w:rPr>
            </w:pPr>
            <w:r>
              <w:rPr>
                <w:sz w:val="20"/>
                <w:szCs w:val="20"/>
              </w:rPr>
              <w:t>76</w:t>
            </w:r>
            <w:r>
              <w:rPr>
                <w:sz w:val="20"/>
                <w:szCs w:val="20"/>
                <w:vertAlign w:val="superscript"/>
              </w:rPr>
              <w:t>th</w:t>
            </w:r>
            <w:r>
              <w:rPr>
                <w:sz w:val="20"/>
                <w:szCs w:val="20"/>
              </w:rPr>
              <w:t>-100</w:t>
            </w:r>
            <w:r>
              <w:rPr>
                <w:sz w:val="20"/>
                <w:szCs w:val="20"/>
                <w:vertAlign w:val="superscript"/>
              </w:rPr>
              <w:t>th</w:t>
            </w:r>
            <w:r>
              <w:rPr>
                <w:sz w:val="20"/>
                <w:szCs w:val="20"/>
              </w:rPr>
              <w:t>vs 0</w:t>
            </w:r>
            <w:r>
              <w:rPr>
                <w:sz w:val="20"/>
                <w:szCs w:val="20"/>
                <w:vertAlign w:val="superscript"/>
              </w:rPr>
              <w:t>th</w:t>
            </w:r>
            <w:r>
              <w:rPr>
                <w:sz w:val="20"/>
                <w:szCs w:val="20"/>
              </w:rPr>
              <w:t>-25</w:t>
            </w:r>
            <w:r>
              <w:rPr>
                <w:sz w:val="20"/>
                <w:szCs w:val="20"/>
                <w:vertAlign w:val="superscript"/>
              </w:rPr>
              <w:t>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94 (0.90-0.99)</w:t>
            </w:r>
          </w:p>
          <w:p>
            <w:pPr>
              <w:pStyle w:val="Normal"/>
              <w:spacing w:lineRule="auto" w:line="240" w:before="0" w:after="0"/>
              <w:rPr>
                <w:sz w:val="20"/>
                <w:szCs w:val="20"/>
              </w:rPr>
            </w:pPr>
            <w:r>
              <w:rPr>
                <w:sz w:val="20"/>
                <w:szCs w:val="20"/>
              </w:rPr>
              <w:t>0.94 (0.90-0.99)</w:t>
            </w:r>
          </w:p>
          <w:p>
            <w:pPr>
              <w:pStyle w:val="Normal"/>
              <w:spacing w:lineRule="auto" w:line="240" w:before="0" w:after="0"/>
              <w:rPr>
                <w:sz w:val="20"/>
                <w:szCs w:val="20"/>
              </w:rPr>
            </w:pPr>
            <w:r>
              <w:rPr>
                <w:sz w:val="20"/>
                <w:szCs w:val="20"/>
              </w:rPr>
              <w:t>0.96 (0.91-1.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16</w:t>
            </w:r>
          </w:p>
          <w:p>
            <w:pPr>
              <w:pStyle w:val="Normal"/>
              <w:spacing w:lineRule="auto" w:line="240" w:before="0" w:after="0"/>
              <w:rPr>
                <w:sz w:val="20"/>
                <w:szCs w:val="20"/>
              </w:rPr>
            </w:pPr>
            <w:r>
              <w:rPr>
                <w:sz w:val="20"/>
                <w:szCs w:val="20"/>
              </w:rPr>
              <w:t>0.011</w:t>
            </w:r>
          </w:p>
          <w:p>
            <w:pPr>
              <w:pStyle w:val="Normal"/>
              <w:spacing w:lineRule="auto" w:line="240" w:before="0" w:after="0"/>
              <w:rPr>
                <w:sz w:val="20"/>
                <w:szCs w:val="20"/>
              </w:rPr>
            </w:pPr>
            <w:r>
              <w:rPr>
                <w:sz w:val="20"/>
                <w:szCs w:val="20"/>
              </w:rPr>
              <w:t>0.1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0.95 (0.90-0.99)</w:t>
            </w:r>
          </w:p>
          <w:p>
            <w:pPr>
              <w:pStyle w:val="Normal"/>
              <w:spacing w:lineRule="auto" w:line="240" w:before="0" w:after="0"/>
              <w:rPr>
                <w:sz w:val="20"/>
                <w:szCs w:val="20"/>
              </w:rPr>
            </w:pPr>
            <w:r>
              <w:rPr>
                <w:sz w:val="20"/>
                <w:szCs w:val="20"/>
              </w:rPr>
              <w:t>0.89 (0.84-0.94)</w:t>
            </w:r>
          </w:p>
          <w:p>
            <w:pPr>
              <w:pStyle w:val="Normal"/>
              <w:spacing w:lineRule="auto" w:line="240" w:before="0" w:after="0"/>
              <w:rPr>
                <w:sz w:val="20"/>
                <w:szCs w:val="20"/>
              </w:rPr>
            </w:pPr>
            <w:r>
              <w:rPr>
                <w:sz w:val="20"/>
                <w:szCs w:val="20"/>
              </w:rPr>
              <w:t>0.93 (0.88-0.9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30</w:t>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0.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mok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7 (0.93-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6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1 (0.88-0.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cohol misu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 (1.02-1.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 (0.82-1.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yslipidem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4 (0.81-0.8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 (0.87-0.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pert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 (1.02-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 (1.00-1.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be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1.15-1.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 (1.21-1.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 (0.88-0.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 (0.87-0.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rt fail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1.08-1.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3 (0.71-0.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 (0.99-1.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 (1.04-1.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P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9 (0.95-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 (1.00-1.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CAB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 (1.03-1.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9 (1.02-1.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fibril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30 (1.24-1.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 (1.49-1.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ious stroke/T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7 (1.11-1.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4 (1.07-1.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ipheral vascular 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1.14-1.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 (1.07-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onic lung 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5 (1.39-1.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 (1.17-1.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onic renal fail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 (1.38-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8 (1.49-1.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ver 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8 (1.42-1.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1.04-1.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uid and electrolyte disor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19-1.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 (1.10-1.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em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3 (1.36-1.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2 (1.15-1.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c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3 (1.38-1.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5 (0.92-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r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17-1.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16-1.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ent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13-1.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2 (1.00-1.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 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7 (0.88-1.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72 (1.15-2.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F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 (1.05-1.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 (1.03-1.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ug eluting s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 (0.78-0.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4 (0.80-0.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heart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 (0.80-1.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 (1.00-1.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oke/T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5 (0.87-1.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86 (0.78-0.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diogenic sh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1 (0.83-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8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 (1.01-1.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scular com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06-1.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6 (0.77-1.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ergency CAB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0 (0.77-1.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 (0.67-0.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ngth of stay (per 1 day inc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 (0.97-0.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98 (0.97-0.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harge location</w:t>
            </w:r>
          </w:p>
          <w:p>
            <w:pPr>
              <w:pStyle w:val="Normal"/>
              <w:spacing w:lineRule="auto" w:line="240" w:before="0" w:after="0"/>
              <w:rPr>
                <w:sz w:val="20"/>
                <w:szCs w:val="20"/>
              </w:rPr>
            </w:pPr>
            <w:r>
              <w:rPr>
                <w:sz w:val="20"/>
                <w:szCs w:val="20"/>
              </w:rPr>
              <w:t xml:space="preserve">Short term hospital vs home </w:t>
            </w:r>
          </w:p>
          <w:p>
            <w:pPr>
              <w:pStyle w:val="Normal"/>
              <w:spacing w:lineRule="auto" w:line="240" w:before="0" w:after="0"/>
              <w:rPr>
                <w:sz w:val="20"/>
                <w:szCs w:val="20"/>
              </w:rPr>
            </w:pPr>
            <w:r>
              <w:rPr>
                <w:sz w:val="20"/>
                <w:szCs w:val="20"/>
              </w:rPr>
              <w:t>Transfer to other institution vs home</w:t>
            </w:r>
          </w:p>
          <w:p>
            <w:pPr>
              <w:pStyle w:val="Normal"/>
              <w:spacing w:lineRule="auto" w:line="240" w:before="0" w:after="0"/>
              <w:rPr>
                <w:sz w:val="20"/>
                <w:szCs w:val="20"/>
              </w:rPr>
            </w:pPr>
            <w:r>
              <w:rPr>
                <w:sz w:val="20"/>
                <w:szCs w:val="20"/>
              </w:rPr>
              <w:t>Care home vs home</w:t>
            </w:r>
          </w:p>
          <w:p>
            <w:pPr>
              <w:pStyle w:val="Normal"/>
              <w:spacing w:lineRule="auto" w:line="240" w:before="0" w:after="0"/>
              <w:rPr>
                <w:sz w:val="20"/>
                <w:szCs w:val="20"/>
              </w:rPr>
            </w:pPr>
            <w:r>
              <w:rPr>
                <w:sz w:val="20"/>
                <w:szCs w:val="20"/>
              </w:rPr>
              <w:t>Left against medical advice or discontinue care vs ho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4 (1.09-1.6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7 (1.56-1.7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6 (1.57-1.75)</w:t>
            </w:r>
          </w:p>
          <w:p>
            <w:pPr>
              <w:pStyle w:val="Normal"/>
              <w:spacing w:lineRule="auto" w:line="240" w:before="0" w:after="0"/>
              <w:rPr>
                <w:sz w:val="20"/>
                <w:szCs w:val="20"/>
              </w:rPr>
            </w:pPr>
            <w:r>
              <w:rPr>
                <w:sz w:val="20"/>
                <w:szCs w:val="20"/>
              </w:rPr>
              <w:t>1.71 (1.40-2.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0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2 (1.56-2.35)</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08 (0.98-1.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6 (1.37-1.55)</w:t>
            </w:r>
          </w:p>
          <w:p>
            <w:pPr>
              <w:pStyle w:val="Normal"/>
              <w:spacing w:lineRule="auto" w:line="240" w:before="0" w:after="0"/>
              <w:rPr>
                <w:sz w:val="20"/>
                <w:szCs w:val="20"/>
              </w:rPr>
            </w:pPr>
            <w:r>
              <w:rPr>
                <w:sz w:val="20"/>
                <w:szCs w:val="20"/>
              </w:rPr>
              <w:t>2.17 (1.79-2.6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t;0.001</w:t>
            </w:r>
          </w:p>
          <w:p>
            <w:pPr>
              <w:pStyle w:val="Normal"/>
              <w:spacing w:lineRule="auto" w:line="240" w:before="0" w:after="0"/>
              <w:rPr>
                <w:sz w:val="20"/>
                <w:szCs w:val="20"/>
              </w:rPr>
            </w:pPr>
            <w:r>
              <w:rPr>
                <w:sz w:val="20"/>
                <w:szCs w:val="20"/>
              </w:rPr>
              <w:t>&lt;0.0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pPr>
      <w:r>
        <w:rPr/>
        <w:t>Supplementary Table 1: Classification of CCS codes for Readmissions Causes</w:t>
      </w:r>
    </w:p>
    <w:tbl>
      <w:tblPr>
        <w:tblW w:w="9711" w:type="dxa"/>
        <w:jc w:val="left"/>
        <w:tblInd w:w="-20" w:type="dxa"/>
        <w:tblLayout w:type="fixed"/>
        <w:tblCellMar>
          <w:top w:w="0" w:type="dxa"/>
          <w:left w:w="108" w:type="dxa"/>
          <w:bottom w:w="0" w:type="dxa"/>
          <w:right w:w="108" w:type="dxa"/>
        </w:tblCellMar>
      </w:tblPr>
      <w:tblGrid>
        <w:gridCol w:w="2504"/>
        <w:gridCol w:w="682"/>
        <w:gridCol w:w="6525"/>
      </w:tblGrid>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uses of readmiss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CS cod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agnosi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spiratory</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hronic obstructive pulmonary disease and bronchieta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sth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leurisy, pneumothorax, pulmonary collap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spiratory failure, insufficiency and arres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ung disease due to external agen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lower respir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upper respir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spiratory distress syndrom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ec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Tubercul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eptic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acteri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yco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IV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pat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Vir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exually transmitted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ening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7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ncepha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7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NS infection and poliomye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lammation or infection of ey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neumo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luenz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ute and chronic tonsil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ute bronch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upper respiratory infe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spiration pneumo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testin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kin and subcutaneous tissue infe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ective arthritis and osteomyelitis (except that caused by tuberculosis or sexually transmitted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Bleeding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n-US" w:eastAsia="en-GB"/>
              </w:rPr>
              <w:t>Acute posthemorrhagic an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astrointestinal hemorrh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morrhage during pregnancy; abrutio placenta; placenta previa</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Peripheral vascular diseas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eripheral and visceral atheroscle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ortic, peripheral and visceral artery aneurysm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ortic and peripheral arterial embolism or thromb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ircul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hlebitis, thrombophlebitis and thromboemboli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Varicose veins of lower extremities</w:t>
            </w:r>
          </w:p>
        </w:tc>
      </w:tr>
      <w:tr>
        <w:trPr>
          <w:trHeight w:val="27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Genitourinar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Urinary tract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lculus of the urinary trac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diseases of kidney and uret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diseases of bladder and urethr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enitourinary symptoms and ill-defined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yperplasia of prosta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lammatory conditions of the 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male geni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rolapse of fe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female geni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enitourinary congenital anomalies</w:t>
            </w:r>
          </w:p>
        </w:tc>
      </w:tr>
      <w:tr>
        <w:trPr>
          <w:trHeight w:val="5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nal diseas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ephritis; nephrosis; renal sclerosis</w:t>
            </w:r>
          </w:p>
        </w:tc>
      </w:tr>
      <w:tr>
        <w:trPr>
          <w:trHeight w:val="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ute and unspecified renal failure</w:t>
            </w:r>
          </w:p>
        </w:tc>
      </w:tr>
      <w:tr>
        <w:trPr>
          <w:trHeight w:val="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hronic kidney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Gastrointestinal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sophage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astroduodenal ulcer (except hemorrh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astritis and duode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disorders of stomach and duoden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ppendicitis and other appendiceal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bdominal her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gional enteritis and ulcerative co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testinal obstruction without her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verticulosis and diverticu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nal and rectal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eritonitis and intestinal absces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iliary tract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iver disease; alcohol-relate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liver disea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ancreatic disroders (not diabet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oninfectious gastroenter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gastrointestin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gestive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molytic jaundice and perinatal jaundic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ausea and vomiting</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bdominal pai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TIA/strok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ute cerebrovascular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cclusion of stenosis of precerebral arter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and ill-defined cerebrovascular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Transient cerebral isch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ate effects of cerebrovascular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Traum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athological fractur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Joint disorders and dislocations; trauma-relate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racture of neck of femur (hip)</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pinal cord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kull and face fractur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racture of upper limb</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racture of lower limb</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fractur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prains and strai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tracranial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rushing injury or internal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pen wounds of head; neck; and trunk</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pen wounds of extre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uperficial injury; contu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injuries and conditions due to external cau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ll (external causes of injury and poisoning)</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ndocrine/metaboli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Thyroi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abetes mellitus without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abetes mellitus with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endocrin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orders of lipid metaboli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nutritional and endocrine/metabol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abetes or abnormal glucose tolerance complicating pregnancy; childbirth; or the puerperium</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Neuropsychiatri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djustment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nxie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ttention-deficit, conduct, and disruptive behavior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lirium, dementia, and amnestic and other cognitiv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velopmen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orders usually diagnosed in infancy and childhood or adolescenc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mpulse control disorders, NEC</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oo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ersonali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chizophrenia and other psychot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lcohol-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ubstance-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uicide and intentional self-inflicted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creening and history of mental health and substance abuse cod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7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iscellaneous mental health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7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arkinson'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ultiple scle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hereditary and degenerative nervous system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araly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pilepsy, convuls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adache including migrain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ma, stupor and brain dam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nervous system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ervous system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djustment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nxie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ttention-deficit, conduct, and disruptive behavior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lirium, dementia, and amnestic and other cognitiv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velopmen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orders usually diagnosed in infancy and childhood or adolescenc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mpulse control disorders, NEC</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oo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ersonali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chizophrenia and other psychot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lcohol-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ubstance-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uicide and intentional self-inflicted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creening and history of mental health and substance abuse cod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7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iscellaneous mental health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Hematological/neoplasti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head and neck</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esophag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stomach</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col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rectum and an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liver and intrahepatic bile duc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pancre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ther GI organs, peritone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bronchus, lung</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ther respiratory and intrathoracic</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bone and connective tissu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elanoma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non-epithelial cancer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breas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uter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cervix</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va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ther fe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prosta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tes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ther 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bladd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kidney and renal pelv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other urinary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brain and nervous syste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f thyroi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odgkin'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on-Hodgkin's lymph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eukemi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ultiple myel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ncer, other and unspecified prima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econdary malignanc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alignant neoplasm without specification of si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eoplasm of unspecified nature or uncertain behaviou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enign neoplasm of uter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and unspecified benign neopla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ficiency and other anemi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GB"/>
              </w:rPr>
            </w:pPr>
            <w:r>
              <w:rPr>
                <w:rFonts w:eastAsia="Calibri" w:cs="Calibri"/>
                <w:color w:val="000000"/>
                <w:sz w:val="20"/>
                <w:szCs w:val="20"/>
                <w:lang w:val="en-US" w:eastAsia="en-GB"/>
              </w:rPr>
              <w:t xml:space="preserve"> </w:t>
            </w:r>
            <w:r>
              <w:rPr>
                <w:rFonts w:eastAsia="Times New Roman"/>
                <w:color w:val="000000"/>
                <w:sz w:val="20"/>
                <w:szCs w:val="20"/>
                <w:lang w:val="en-US" w:eastAsia="en-GB"/>
              </w:rPr>
              <w:t>Sickle cell an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agulation and hemorrhag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ease of white blood cell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hematologic condition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heumat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out and other crystal arthropathie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pthalm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tarac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tinal detachment defects, vascular occlusion and retinopath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lauc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8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lindness and vision defec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eye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NT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itis media and related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nditions associate with dizziness or vertigo</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ear and sense organ disorder</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on-specific chest pai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on-specific chest pai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ral health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orders of teeth and jaw</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iseases of mouth; excluding dental</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bstetric admission including pregnancy</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emale infertilit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ntraceptive and procreative managemen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pontaneous abor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duced abor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stabortion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ctopic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omplications of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arly or threatened labo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rolonged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alposition; malpresent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etopelvic disproportion; obstru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revious C-s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etal distress and abnormal forces of labo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lyhydramnios and other problems of amniotic cavit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Umbilical cord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B-related trauma to perineum and vulv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orceps delive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omplications of birth; puerperium affecting management of moth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pregnancy and deliver including normal</w:t>
            </w:r>
          </w:p>
        </w:tc>
      </w:tr>
      <w:tr>
        <w:trPr>
          <w:trHeight w:val="14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iveborn</w:t>
            </w:r>
          </w:p>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hort gestation; low birth weight; and fetal growth retard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trauterine hypoxia and birth asphyx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irth trau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perinatal condition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Dermat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inflammatory condition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9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hronic ulcer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skin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ison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isoning by psychotrophic agen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isoning by other medication and drug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oisoning by nonmedical substance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yncop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yncop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Other non-cardia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mmunization and screening for infectiou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aintenance chemotherapy, radiotherap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utritional deficienc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luid and electrolyt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ystic fibrosis</w:t>
            </w:r>
          </w:p>
        </w:tc>
      </w:tr>
      <w:tr>
        <w:trPr>
          <w:trHeight w:val="25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mmunity disord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morrhoids</w:t>
            </w:r>
          </w:p>
        </w:tc>
      </w:tr>
      <w:tr>
        <w:trPr>
          <w:trHeight w:val="25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diseases of veins and lymphatic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Nonmalignant breast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Inflammatory disease of female pelvic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6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ndometri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varian cyst</w:t>
            </w:r>
          </w:p>
        </w:tc>
      </w:tr>
      <w:tr>
        <w:trPr>
          <w:trHeight w:val="316"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7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enopaus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heumatoid arthritis and related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steoarthr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non-traumatic joint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pondylosis; intervertebral disc disorders; other back problem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steopo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quired foot defor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acquired defor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ystemic lupus erythematosus and connective tissu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onnective tissue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bone disease and musculoskeletal deformities</w:t>
            </w:r>
          </w:p>
        </w:tc>
      </w:tr>
      <w:tr>
        <w:trPr>
          <w:trHeight w:val="29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mplication of device; implant or graf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mplications of surgical procedure or medical care</w:t>
            </w:r>
          </w:p>
        </w:tc>
      </w:tr>
      <w:tr>
        <w:trPr>
          <w:trHeight w:val="20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Bur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Fever of unknown orig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Lymphade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Gangren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alaise and fatigu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llergic rea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habilitation care; fitting of prostheses; and adjustment of devic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dministrative/social admis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Medical examination/evalu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aftercar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screening for suspected conditions (not mental disorders or infectiou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Residual codes; unclassified</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Heart failur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ngestive heart failure non-hypertensiv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Arrhythmi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rdiac dysrrhythmi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rdiac arrest and ventricular fibrillation</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Conduction disorder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onduction disorder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Valve disorder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eart valve disorder</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Hyper/hypotension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Essential hyperten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ypertension with complications and secondary hyperten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8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Hypertension complicating pregnancy; childbirth and the puerperi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Shock</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Pericarditi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9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eri-, endo- and myocarditis, cardiomyopathy</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Coronary artery disease including angin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Coronary atherosclerosis and other heart disease </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Acute myocardial infarction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Acute myocardial infarctio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 xml:space="preserve">Others (cardia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Pulmonary heart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1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Other and ill-defined heart disease</w:t>
            </w:r>
          </w:p>
        </w:tc>
      </w:tr>
      <w:tr>
        <w:trPr>
          <w:trHeight w:val="8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2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en-GB"/>
              </w:rPr>
            </w:pPr>
            <w:r>
              <w:rPr>
                <w:rFonts w:eastAsia="Times New Roman"/>
                <w:color w:val="000000"/>
                <w:sz w:val="20"/>
                <w:szCs w:val="20"/>
                <w:lang w:val="en-US" w:eastAsia="en-GB"/>
              </w:rPr>
              <w:t>Cardiac and circulatory congenital anomalies</w:t>
            </w:r>
          </w:p>
        </w:tc>
      </w:tr>
    </w:tbl>
    <w:p>
      <w:pPr>
        <w:pStyle w:val="Normal"/>
        <w:rPr/>
      </w:pPr>
      <w:r>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J. Weiss, A. Elixhauser, R.M. Andrews, Characteristics of Operating Room Procedures in U.S. Hospitals, 2011. Health Cost and Utilization Project Statistical Brief #170, Agency for Healthcare Research and Quality, Rockville, MD, 2011 (Available at: https://www.hcup-us.ahrq.gov/reports/statbriefs/sb170-Operating-Room-Procedures-United-States-2011.jsp).</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Chhatriwalla AK, Amin AP, Kennedy KF, et al. Association between bleeding events and in-hospital mortality after percutaneous coronary intervention. JAMA. 2013;309:1022-9.</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Kwok CS, Hulme W, Olier I, Holroyd E, Mamas MA. Review of early hospitalisation after percutaneous coronary intervention. Int J Cardiol. 2017;227:370-37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scher C, Lingsma HF, Marang-van de Mheen PJ, Kringos DS, Klazinga NS, Steyerberg EW. Is the readmission rate a valid quality indicator? A review of the evidence. PLoS One.2014;9:e112282.</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Goldfield NI, McCullough E, Hughes JS, et al. Identifying potentially preventable readmissions. Health Care Financ Rev. 2008;30:75-91.</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fon P, Eggli Y, Pretre-Rohrbach I, Meylan D, Marazzi A, Burnand B. Validation of the potentially avoidable hospital readmission rate as a routine indicator of the quality of hospital care. Med Care. 2006;44:972-981.</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ipalani S, LeFevre F, Phillips CO, Williams MV, Basaviah P, Baker DW. Deficits in communication and information transfer between hospital-based and primary care physicians. JAMA.2007;297:831–841.</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Kwok CS, Wong CW, Shufflebotham H, et al. Early readmissions after acute myocardial infarction. Am J Cardiol. 2017;120:723-728.</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Public Law 111–148—Patient Protection and Affordable Care Act, 2010.</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Robinson P. Hospital Readmissions and the 30 Day Threshold, 2010. A CHKS Market Intelligence Report, 2010 (Available at: http://www.chks.co.uk/userfiles/files/CHKS%20Report%20Hospital%20readmissions.pdf).</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HCUP Central Distributor. Introduction to the Nationwide Readmission Database (NRD) 2013. Healthcare Cost and Utilization Project (HCUP): Agency for Healthcare Research and Quality, 2015.</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2013 Introduction to the NRD. Healthcare Cost and Utilization Project (HCUP). December 2015. Agency for Healthcare Research and Quality, Rockville, MD.</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https://www.hcup-us.ahrq.gov/toolssoftware/comorbidity/comorbidity.jsp</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McNeely C, Markwell S, Vassileva CM. Readmissions after inpatient percutaneous coronary intervention in the Medicare population from 2000 to 2012. Am Heart J. 2016;179-203.</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Wasfy JH, Strom JB, O’Brien C, et al. Causes of short-term readmission after percutaneous coronary intervention. Circ Cardiovasc Interv. 2014;7:97-103.</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Yost GW, Puher SL, Graham J, et al. Readmission in the 30 days after percutaneous coronary intervention. JACC Cardiovasc Interv. 2013;6:237-44.</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00"/>
          <w:sz w:val="24"/>
          <w:szCs w:val="24"/>
        </w:rPr>
        <w:t>hawaja FJ, Shah ND, Lennon RJ, et al. Factors associated with 30-day readmission rates after percutaneous coronary intervention. Arch Intern Med. 2012;117:112–11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color w:val="000000"/>
          <w:sz w:val="24"/>
          <w:szCs w:val="24"/>
        </w:rPr>
        <w:t>Harjai KJ, Singh M, Boura J. Early readmissions after percutaneous coronary interventions in a rural tertiary center (from the Guthrie Health Off-label Stent [GHOST] registry). Am J Cardiol. 2012;110:491-49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Curtis JP, Schreiner G, Wang Y, et al. All-cause readmission and repeat revascularization after percutaneous coronary intervention in a cohort of Medicare patients. J Am Coll Cardiol. 2009;54:903-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color w:val="000000"/>
          <w:sz w:val="24"/>
          <w:szCs w:val="24"/>
        </w:rPr>
        <w:t>Hannan EL, Zhong Y, Krumholz H, et al. 30-Day readmission for patients undergoing percutaneous coronary interventions in New York State. JACC Cardiovasc Interv. 2011;4:1335-1342.</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McNeely C, Markwell S, Vassileva CM. Readmissions after inpatient percutaneous coronary intervention in the Medicare population from 2000 to 2012. Am Heart J. 2016;179-203.</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Mamas MA, Fath-Ordoubadi F, Danzi GB, et al. Prevalence and Impact of Co-morbidity Burden as Defined by the Charlson Co-morbidity Index on 30-Day and 1- and 5-Year Outcomes After Coronary Stent Implantation (from the Nobori-2 Study). Am J Cardiol. 2015;116:364-71.</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Rashid M, Kwok CS, Gale CP, et al. </w:t>
      </w:r>
      <w:r>
        <w:rPr>
          <w:rStyle w:val="StrongEmphasis"/>
          <w:rFonts w:cs="Times New Roman" w:ascii="Times New Roman" w:hAnsi="Times New Roman"/>
          <w:b w:val="false"/>
          <w:color w:val="1D1D1D"/>
          <w:sz w:val="24"/>
          <w:szCs w:val="24"/>
          <w:shd w:fill="FFFFFF" w:val="clear"/>
        </w:rPr>
        <w:t>Impact of Co-morbid burden on mortality in patients with coronary heart disease, heart failure and cerebrovascular accident : A systematic review and meta-analysis.</w:t>
      </w:r>
      <w:r>
        <w:rPr>
          <w:rFonts w:cs="Times New Roman" w:ascii="Times New Roman" w:hAnsi="Times New Roman"/>
          <w:b/>
          <w:color w:val="1D1D1D"/>
          <w:sz w:val="24"/>
          <w:szCs w:val="24"/>
          <w:shd w:fill="FFFFFF" w:val="clear"/>
        </w:rPr>
        <w:t> </w:t>
      </w:r>
      <w:r>
        <w:rPr>
          <w:rFonts w:cs="Times New Roman" w:ascii="Times New Roman" w:hAnsi="Times New Roman"/>
          <w:color w:val="1D1D1D"/>
          <w:sz w:val="24"/>
          <w:szCs w:val="24"/>
          <w:shd w:fill="FFFFFF" w:val="clear"/>
        </w:rPr>
        <w:t>EurHeart J Qual Care Cardiovasc Outcomes. 2016;3:20-36.</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Navarese EP, Tandjung K, Blaessen B, et al. Safety and efficacy of first and second generation durable polymer drug eluting stents and biodegradable polymer biolimus eluting stents in clinical practice: comprehensive network meta-analysis. BMJ. 2013;347:f6530.</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 xml:space="preserve">Palmerini T, Biondi-Zoccai G, Riva DD, et al. Stent thrombosis with drug-eluting stents: Is the paradigm shifting. J Am Coll Cardiol. 2013;62:1915-1921. </w:t>
      </w:r>
    </w:p>
    <w:p>
      <w:pPr>
        <w:pStyle w:val="Heading1"/>
        <w:shd w:fill="FFFFFF" w:val="clear"/>
        <w:spacing w:before="0" w:after="0"/>
        <w:ind w:left="72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2"/>
        </w:numPr>
        <w:shd w:fill="FFFFFF" w:val="clear"/>
        <w:spacing w:before="0" w:after="0"/>
        <w:rPr/>
      </w:pPr>
      <w:r>
        <w:rPr>
          <w:b w:val="false"/>
          <w:sz w:val="24"/>
          <w:szCs w:val="24"/>
        </w:rPr>
        <w:t xml:space="preserve">Wallentin L, Becker RC, Budaj A, et al. </w:t>
      </w:r>
      <w:r>
        <w:rPr>
          <w:rStyle w:val="Highlight"/>
          <w:b/>
          <w:color w:val="000000"/>
          <w:sz w:val="24"/>
          <w:szCs w:val="24"/>
        </w:rPr>
        <w:t>Ticagrelor</w:t>
      </w:r>
      <w:r>
        <w:rPr>
          <w:b w:val="false"/>
          <w:color w:val="000000"/>
          <w:sz w:val="24"/>
          <w:szCs w:val="24"/>
        </w:rPr>
        <w:t> </w:t>
      </w:r>
      <w:r>
        <w:rPr>
          <w:rStyle w:val="Highlight"/>
          <w:b/>
          <w:color w:val="000000"/>
          <w:sz w:val="24"/>
          <w:szCs w:val="24"/>
        </w:rPr>
        <w:t xml:space="preserve">versus clopidogrel </w:t>
      </w:r>
      <w:r>
        <w:rPr>
          <w:b w:val="false"/>
          <w:color w:val="000000"/>
          <w:sz w:val="24"/>
          <w:szCs w:val="24"/>
        </w:rPr>
        <w:t>in </w:t>
      </w:r>
      <w:r>
        <w:rPr>
          <w:rStyle w:val="Highlight"/>
          <w:b/>
          <w:color w:val="000000"/>
          <w:sz w:val="24"/>
          <w:szCs w:val="24"/>
        </w:rPr>
        <w:t xml:space="preserve">patients </w:t>
      </w:r>
      <w:r>
        <w:rPr>
          <w:b w:val="false"/>
          <w:color w:val="000000"/>
          <w:sz w:val="24"/>
          <w:szCs w:val="24"/>
        </w:rPr>
        <w:t> with </w:t>
      </w:r>
      <w:r>
        <w:rPr>
          <w:rStyle w:val="Highlight"/>
          <w:b/>
          <w:color w:val="000000"/>
          <w:sz w:val="24"/>
          <w:szCs w:val="24"/>
        </w:rPr>
        <w:t>acute coronary syndromes</w:t>
      </w:r>
      <w:r>
        <w:rPr>
          <w:b w:val="false"/>
          <w:color w:val="000000"/>
          <w:sz w:val="24"/>
          <w:szCs w:val="24"/>
        </w:rPr>
        <w:t>. N Engl J Med. 2009;361:1045-57.</w:t>
      </w:r>
    </w:p>
    <w:p>
      <w:pPr>
        <w:pStyle w:val="Endnot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numPr>
          <w:ilvl w:val="0"/>
          <w:numId w:val="2"/>
        </w:numPr>
        <w:rPr/>
      </w:pPr>
      <w:r>
        <w:rPr>
          <w:rFonts w:cs="Times New Roman" w:ascii="Times New Roman" w:hAnsi="Times New Roman"/>
          <w:color w:val="000000"/>
          <w:sz w:val="24"/>
          <w:szCs w:val="24"/>
          <w:shd w:fill="FFFFFF" w:val="clear"/>
        </w:rPr>
        <w:t>Wiviott SD, Braunwald E, McCabe CH, et al. Prasugrel versus clopidogrel in patients with acute coronary syndromes.</w:t>
      </w:r>
      <w:r>
        <w:rPr>
          <w:rFonts w:cs="Times New Roman" w:ascii="Times New Roman" w:hAnsi="Times New Roman"/>
          <w:sz w:val="24"/>
          <w:szCs w:val="24"/>
        </w:rPr>
        <w:t xml:space="preserve"> N Engl J Med. 2007;357:2001-2015.</w:t>
      </w:r>
    </w:p>
    <w:p>
      <w:pPr>
        <w:pStyle w:val="Heading1"/>
        <w:shd w:fill="FFFFFF" w:val="clear"/>
        <w:spacing w:before="0" w:after="0"/>
        <w:ind w:left="72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2"/>
        </w:numPr>
        <w:shd w:fill="FFFFFF" w:val="clear"/>
        <w:spacing w:before="0" w:after="0"/>
        <w:rPr/>
      </w:pPr>
      <w:r>
        <w:rPr>
          <w:b w:val="false"/>
          <w:sz w:val="24"/>
          <w:szCs w:val="24"/>
        </w:rPr>
        <w:t xml:space="preserve">Steg PG, Harrington RA, Emanuelsson H, et al. </w:t>
      </w:r>
      <w:r>
        <w:rPr>
          <w:b w:val="false"/>
          <w:color w:val="000000"/>
          <w:sz w:val="24"/>
          <w:szCs w:val="24"/>
        </w:rPr>
        <w:t>Stent thrombosis with ticagrelor versus clopidogrel in patients with acute coronary syndromes: an analysis from the prospective, randomized PLATO trial. Circulation. 2013;128:1055-65.</w:t>
      </w:r>
    </w:p>
    <w:p>
      <w:pPr>
        <w:pStyle w:val="Endnot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e Bruyne B1, Fearon WF, Pijls NH, et al. </w:t>
      </w:r>
      <w:r>
        <w:rPr>
          <w:rStyle w:val="Highlight"/>
          <w:rFonts w:cs="Times New Roman" w:ascii="Times New Roman" w:hAnsi="Times New Roman"/>
          <w:color w:val="000000"/>
          <w:sz w:val="24"/>
          <w:szCs w:val="24"/>
        </w:rPr>
        <w:t>Fractional</w:t>
      </w:r>
      <w:r>
        <w:rPr>
          <w:rFonts w:cs="Times New Roman" w:ascii="Times New Roman" w:hAnsi="Times New Roman"/>
          <w:color w:val="000000"/>
          <w:sz w:val="24"/>
          <w:szCs w:val="24"/>
        </w:rPr>
        <w:t> </w:t>
      </w:r>
      <w:r>
        <w:rPr>
          <w:rStyle w:val="Highlight"/>
          <w:rFonts w:cs="Times New Roman" w:ascii="Times New Roman" w:hAnsi="Times New Roman"/>
          <w:color w:val="000000"/>
          <w:sz w:val="24"/>
          <w:szCs w:val="24"/>
        </w:rPr>
        <w:t>flow</w:t>
      </w:r>
      <w:r>
        <w:rPr>
          <w:rFonts w:cs="Times New Roman" w:ascii="Times New Roman" w:hAnsi="Times New Roman"/>
          <w:color w:val="000000"/>
          <w:sz w:val="24"/>
          <w:szCs w:val="24"/>
        </w:rPr>
        <w:t> </w:t>
      </w:r>
      <w:r>
        <w:rPr>
          <w:rStyle w:val="Highlight"/>
          <w:rFonts w:cs="Times New Roman" w:ascii="Times New Roman" w:hAnsi="Times New Roman"/>
          <w:color w:val="000000"/>
          <w:sz w:val="24"/>
          <w:szCs w:val="24"/>
        </w:rPr>
        <w:t>reserve-guided</w:t>
      </w:r>
      <w:r>
        <w:rPr>
          <w:rFonts w:cs="Times New Roman" w:ascii="Times New Roman" w:hAnsi="Times New Roman"/>
          <w:color w:val="000000"/>
          <w:sz w:val="24"/>
          <w:szCs w:val="24"/>
        </w:rPr>
        <w:t> </w:t>
      </w:r>
      <w:r>
        <w:rPr>
          <w:rStyle w:val="Highlight"/>
          <w:rFonts w:cs="Times New Roman" w:ascii="Times New Roman" w:hAnsi="Times New Roman"/>
          <w:color w:val="000000"/>
          <w:sz w:val="24"/>
          <w:szCs w:val="24"/>
        </w:rPr>
        <w:t>PCI</w:t>
      </w:r>
      <w:r>
        <w:rPr>
          <w:rFonts w:cs="Times New Roman" w:ascii="Times New Roman" w:hAnsi="Times New Roman"/>
          <w:color w:val="000000"/>
          <w:sz w:val="24"/>
          <w:szCs w:val="24"/>
        </w:rPr>
        <w:t> for </w:t>
      </w:r>
      <w:r>
        <w:rPr>
          <w:rStyle w:val="Highlight"/>
          <w:rFonts w:cs="Times New Roman" w:ascii="Times New Roman" w:hAnsi="Times New Roman"/>
          <w:color w:val="000000"/>
          <w:sz w:val="24"/>
          <w:szCs w:val="24"/>
        </w:rPr>
        <w:t>stable</w:t>
      </w:r>
      <w:r>
        <w:rPr>
          <w:rFonts w:cs="Times New Roman" w:ascii="Times New Roman" w:hAnsi="Times New Roman"/>
          <w:color w:val="000000"/>
          <w:sz w:val="24"/>
          <w:szCs w:val="24"/>
        </w:rPr>
        <w:t> </w:t>
      </w:r>
      <w:r>
        <w:rPr>
          <w:rStyle w:val="Highlight"/>
          <w:rFonts w:cs="Times New Roman" w:ascii="Times New Roman" w:hAnsi="Times New Roman"/>
          <w:color w:val="000000"/>
          <w:sz w:val="24"/>
          <w:szCs w:val="24"/>
        </w:rPr>
        <w:t>coronary artery disease</w:t>
      </w:r>
      <w:r>
        <w:rPr>
          <w:rFonts w:cs="Times New Roman" w:ascii="Times New Roman" w:hAnsi="Times New Roman"/>
          <w:color w:val="000000"/>
          <w:sz w:val="24"/>
          <w:szCs w:val="24"/>
        </w:rPr>
        <w:t>. N Engl J Med. 2014;371:1208-1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Elgendy IY, Mahmoud AN, Elgendy AY, Bavry AA. Outcomes with intravascular ultrasound-guided stent implantation. Circ Cardiovasc Interv. 2016;9:e003700.</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bysz-Zdunek B, Ploch M, Pluta W, Dada M, Opolski G. All-cause readmissions and repeat revascularization after percutaneous coronary intervention. Cardiol J 2014;19:174-179.</w:t>
      </w:r>
    </w:p>
    <w:p>
      <w:pPr>
        <w:pStyle w:val="Endnot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numPr>
          <w:ilvl w:val="0"/>
          <w:numId w:val="2"/>
        </w:numPr>
        <w:rPr/>
      </w:pPr>
      <w:r>
        <w:rPr>
          <w:rFonts w:cs="Times New Roman" w:ascii="Times New Roman" w:hAnsi="Times New Roman"/>
          <w:sz w:val="24"/>
          <w:szCs w:val="24"/>
        </w:rPr>
        <w:t xml:space="preserve">Quality of Care and Outcomes Research in CVD and Stroke Working Groups. Measuring and improving quality of care. A report from the American Heart Association/American College of Cardiology First Scientific Forum on Assessment of Healthcare Quality in Cardiovascular Disease and Stroke. Circulation. 2000;101;1483-1493.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Swaminathan RV, Rao SV. Hospital readmission as a transcatheter aortic valve replacement performance measure too soon? Circ Cardiovasc Interv. 2017;10:e004752.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 xml:space="preserve">Leppin AL, Gionfriddo MR, Kessler M, et al. Preventing 30-day hospital readmissions. A systematic review and meta-anlaysis of randomized trials. JAMA Intern Med. 2014;174:1095-1107.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Naylor MD, Brooten D, Campbell R, et al. Comprehensive discharge planning and home follow-up of hospitalized elders: a randomized clinical trial. JAMA. 1999;281:613-20.</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Altfeld SJ, Shier GE, Rooney M, et al. Effects of an enhanced discharge planning intervention for hospitalized older adults: a randomized trial. Gerontolgist. 2013;53:430-40.</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Bowles KH, Hanlon AL, Glick HA, et al. Clinical effectiveness, access to, and satisfaction with care using a telehomecare substitution intervention: a randomized controlled trial. Int J Telemed Appl. 2011;540138.</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Davis KK, Mintzer M, Dennison Himmelfarb CR, et al. Targeted Intervention improves knowledge but not self-care or readmissions in heart failure patients with mild cognitive impairment. Eur J Heart Fail. 2012;14:1041-9.</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nguturi VK, Temin E, Yeh RW, et al. Clinical interventions to reduce preventable hospital readmission after percutaneous coronary intervention. Circ Cardiovasc Qual Outcomes. 2016;9:600-604.</w:t>
      </w:r>
    </w:p>
    <w:p>
      <w:pPr>
        <w:pStyle w:val="Endnote"/>
        <w:numPr>
          <w:ilvl w:val="0"/>
          <w:numId w:val="2"/>
        </w:numPr>
        <w:rPr/>
      </w:pPr>
      <w:r>
        <w:rPr>
          <w:rFonts w:cs="Times New Roman" w:ascii="Times New Roman" w:hAnsi="Times New Roman"/>
          <w:sz w:val="24"/>
          <w:szCs w:val="24"/>
        </w:rPr>
        <w:t>Khera R, Jain S, Pandy A, et al. Comparison of readmission rates following acute myocardial infarction in 3 patient age groups (18-44, 45-65 and ≥65 years) in the USA. Am J Cardiol. 201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O'Brien C, Valsdottir L, Wasfy JH, et al.  Comparison of 30-day readmission rates after hospitalization for acute myocardial infarction in men versus women. Am J Cardiol. 2017.</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Murali-Krishnan R, Iqbal J, Rowe R, et al. Impact of frailty on outcomes after percutaneous coronary intervention: a prospective cohort study. Open Heart 2015;2:e000294.</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rPr/>
      </w:pPr>
      <w:r>
        <w:rPr>
          <w:rFonts w:cs="Times New Roman" w:ascii="Times New Roman" w:hAnsi="Times New Roman"/>
          <w:sz w:val="24"/>
          <w:szCs w:val="24"/>
        </w:rPr>
        <w:t>Hannan EL, Samadashivili Z, Jordan D, et al. Thirty-day readmissions after transcatheter aortic valve replacement versus surgical aortic valve replacement in patients with severe aortic stenosis in New York State. Circ Cardiovasc Interv. 2015;8:e002744.</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pPr>
      <w:r>
        <w:rPr>
          <w:rFonts w:cs="Times New Roman" w:ascii="Times New Roman" w:hAnsi="Times New Roman"/>
          <w:sz w:val="24"/>
          <w:szCs w:val="24"/>
        </w:rPr>
        <w:t>Kolte D, Khera S, Sardar R, et al. Thirty-day readmissions after transcatheteric aortic valve replacement in the United States. Circ Cardiovasc Interv. 2017;10:e0004472.</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Kwok et al</w:t>
    </w:r>
  </w:p>
  <w:p>
    <w:pPr>
      <w:pStyle w:val="Header"/>
      <w:jc w:val="right"/>
      <w:rPr>
        <w:i/>
        <w:i/>
        <w:sz w:val="16"/>
        <w:szCs w:val="16"/>
      </w:rPr>
    </w:pPr>
    <w:r>
      <w:rPr>
        <w:i/>
        <w:sz w:val="16"/>
        <w:szCs w:val="16"/>
      </w:rPr>
      <w:t>Readmissions after PCI in USA</w:t>
    </w:r>
  </w:p>
  <w:p>
    <w:pPr>
      <w:pStyle w:val="Header"/>
      <w:jc w:val="right"/>
      <w:rPr/>
    </w:pPr>
    <w:r>
      <w:rPr>
        <w:i/>
        <w:sz w:val="16"/>
        <w:szCs w:val="16"/>
      </w:rPr>
      <w:t>October 2017</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Kwok et al</w:t>
    </w:r>
  </w:p>
  <w:p>
    <w:pPr>
      <w:pStyle w:val="Header"/>
      <w:jc w:val="right"/>
      <w:rPr>
        <w:i/>
        <w:i/>
        <w:sz w:val="16"/>
        <w:szCs w:val="16"/>
      </w:rPr>
    </w:pPr>
    <w:r>
      <w:rPr>
        <w:i/>
        <w:sz w:val="16"/>
        <w:szCs w:val="16"/>
      </w:rPr>
      <w:t>Readmissions after PCI in USA</w:t>
    </w:r>
  </w:p>
  <w:p>
    <w:pPr>
      <w:pStyle w:val="Header"/>
      <w:jc w:val="right"/>
      <w:rPr/>
    </w:pPr>
    <w:r>
      <w:rPr>
        <w:i/>
        <w:sz w:val="16"/>
        <w:szCs w:val="16"/>
      </w:rPr>
      <w:t>October 2017</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Kwok et al</w:t>
    </w:r>
  </w:p>
  <w:p>
    <w:pPr>
      <w:pStyle w:val="Header"/>
      <w:jc w:val="right"/>
      <w:rPr>
        <w:i/>
        <w:i/>
        <w:sz w:val="16"/>
        <w:szCs w:val="16"/>
      </w:rPr>
    </w:pPr>
    <w:r>
      <w:rPr>
        <w:i/>
        <w:sz w:val="16"/>
        <w:szCs w:val="16"/>
      </w:rPr>
      <w:t>Readmissions after PCI in USA</w:t>
    </w:r>
  </w:p>
  <w:p>
    <w:pPr>
      <w:pStyle w:val="Header"/>
      <w:jc w:val="right"/>
      <w:rPr/>
    </w:pPr>
    <w:r>
      <w:rPr>
        <w:i/>
        <w:sz w:val="16"/>
        <w:szCs w:val="16"/>
      </w:rPr>
      <w:t>October 2017</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13:00Z</dcterms:created>
  <dc:creator>Kwok</dc:creator>
  <dc:description/>
  <dc:language>en-US</dc:language>
  <cp:lastModifiedBy>Kwok</cp:lastModifiedBy>
  <cp:lastPrinted>2017-12-18T00:54:00Z</cp:lastPrinted>
  <dcterms:modified xsi:type="dcterms:W3CDTF">2018-01-14T19:13:00Z</dcterms:modified>
  <cp:revision>2</cp:revision>
  <dc:subject/>
  <dc:title/>
</cp:coreProperties>
</file>